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p>
    <w:p>
      <w:pPr>
        <w:pStyle w:val="Normal"/>
        <w:rPr/>
      </w:pPr>
      <w:r>
        <w:rPr/>
      </w:r>
    </w:p>
    <w:p>
      <w:pPr>
        <w:pStyle w:val="Normal"/>
        <w:rPr/>
      </w:pPr>
      <w:r>
        <w:rPr/>
        <w:t>Дело № 1-86-4/2025</w:t>
      </w:r>
    </w:p>
    <w:p>
      <w:pPr>
        <w:pStyle w:val="Normal"/>
        <w:rPr/>
      </w:pPr>
      <w:r>
        <w:rPr/>
        <w:t>УИД: 91MS0086-телефон-телефон</w:t>
      </w:r>
    </w:p>
    <w:p>
      <w:pPr>
        <w:pStyle w:val="Normal"/>
        <w:rPr/>
      </w:pPr>
      <w:r>
        <w:rPr/>
      </w:r>
    </w:p>
    <w:p>
      <w:pPr>
        <w:pStyle w:val="Normal"/>
        <w:rPr/>
      </w:pPr>
      <w:r>
        <w:rPr/>
        <w:t>ПРИГОВОР</w:t>
      </w:r>
    </w:p>
    <w:p>
      <w:pPr>
        <w:pStyle w:val="Normal"/>
        <w:rPr/>
      </w:pPr>
      <w:r>
        <w:rPr/>
        <w:t xml:space="preserve">      </w:t>
      </w:r>
      <w:r>
        <w:rPr/>
        <w:t>именем Российской Федерации</w:t>
      </w:r>
    </w:p>
    <w:p>
      <w:pPr>
        <w:pStyle w:val="Normal"/>
        <w:rPr/>
      </w:pPr>
      <w:r>
        <w:rPr/>
        <w:t>30 мая 2025 года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г. Судак) Республики Крым - фио </w:t>
      </w:r>
    </w:p>
    <w:p>
      <w:pPr>
        <w:pStyle w:val="Normal"/>
        <w:rPr/>
      </w:pPr>
      <w:r>
        <w:rPr/>
        <w:t>при помощнике – фио,</w:t>
      </w:r>
    </w:p>
    <w:p>
      <w:pPr>
        <w:pStyle w:val="Normal"/>
        <w:rPr/>
      </w:pPr>
      <w:r>
        <w:rPr/>
        <w:t xml:space="preserve">с участием государственного обвинителя – фио, </w:t>
      </w:r>
    </w:p>
    <w:p>
      <w:pPr>
        <w:pStyle w:val="Normal"/>
        <w:rPr/>
      </w:pPr>
      <w:r>
        <w:rPr/>
        <w:t>подсудимого – фио,</w:t>
      </w:r>
    </w:p>
    <w:p>
      <w:pPr>
        <w:pStyle w:val="Normal"/>
        <w:rPr/>
      </w:pPr>
      <w:r>
        <w:rPr/>
        <w:t xml:space="preserve">защитника – адвоката фио, представившего удостоверение </w:t>
      </w:r>
    </w:p>
    <w:p>
      <w:pPr>
        <w:pStyle w:val="Normal"/>
        <w:rPr/>
      </w:pPr>
      <w:r>
        <w:rPr/>
        <w:t xml:space="preserve">№ </w:t>
      </w:r>
      <w:r>
        <w:rPr/>
        <w:t xml:space="preserve">1530, выданное Главным управлением Минюста России по Республике Крым и Севастополю от дата,  </w:t>
      </w:r>
    </w:p>
    <w:p>
      <w:pPr>
        <w:pStyle w:val="Normal"/>
        <w:rPr/>
      </w:pPr>
      <w:r>
        <w:rPr/>
        <w:t>рассмотрев в открытом судебном заседании в общем порядке судебного разбирательства уголовное дело в отношении:</w:t>
      </w:r>
    </w:p>
    <w:p>
      <w:pPr>
        <w:pStyle w:val="Normal"/>
        <w:rPr/>
      </w:pPr>
      <w:r>
        <w:rPr/>
        <w:t>фио фио Джеферовича, паспортные данные УССР, гражданина Российской Федерации, военнообязанного, образование средне-специальное, официально не трудоустроенного, холостого, на иждивении один малолетний ребенок, зарегистрированного по адресу: адрес, проживающего по адресу: адрес, ранее судимого:</w:t>
      </w:r>
    </w:p>
    <w:p>
      <w:pPr>
        <w:pStyle w:val="Normal"/>
        <w:rPr/>
      </w:pPr>
      <w:r>
        <w:rPr/>
        <w:t xml:space="preserve">- дата Судакским городским судом РК осужден по п. «г» ч. 3 ст. 158, п. «в» ч. 2 ст. 158, ч. 3 ст. 69 УК РФ к дата 6 месяцам лишения свободы с отбыванием наказания в исправительной колонии строгого режима; </w:t>
      </w:r>
    </w:p>
    <w:p>
      <w:pPr>
        <w:pStyle w:val="Normal"/>
        <w:rPr/>
      </w:pPr>
      <w:r>
        <w:rPr/>
        <w:t xml:space="preserve">- постановлением Железнодорожного районного суда адрес от дата, неотбытая часть наказания в виде лишения свободы в виде дата 4 месяцев 6 дней фио заменена на принудительные работы сроком дата 4 месяца 6 дней с удержанием 10 % из заработной платы осужденного в доход государства, из расчета один день принудительных работ за один день лишения свободы, с отбыванием наказания в местах, определяемых учреждениями и органами уголовно-исполнительной системы; </w:t>
      </w:r>
    </w:p>
    <w:p>
      <w:pPr>
        <w:pStyle w:val="Normal"/>
        <w:rPr/>
      </w:pPr>
      <w:r>
        <w:rPr/>
        <w:t>- постановлением Железнодорожного районного суда адрес от дата неотбытая часть наказания в виде принудительных работ сроком дата 2 месяца 22 дня фио заменена на лишение свободы сроком дата 2 месяца 22 дня, из расчета один день лишения свободы за один день принудительных работ, с отбыванием наказания в исправительной колонии строгого режима; приступил к отбыванию наказания с дата; неотбытый срок наказания в виде лишения свободы составляет 6 месяцев 10 дней;</w:t>
      </w:r>
    </w:p>
    <w:p>
      <w:pPr>
        <w:pStyle w:val="Normal"/>
        <w:rPr/>
      </w:pPr>
      <w:r>
        <w:rPr/>
        <w:t>в совершении преступлений, предусмотренных ч. 1 ст. 139, ч. 1 ст. 167 Уголовного кодекса Российской Федерации,</w:t>
      </w:r>
    </w:p>
    <w:p>
      <w:pPr>
        <w:pStyle w:val="Normal"/>
        <w:rPr/>
      </w:pPr>
      <w:r>
        <w:rPr/>
        <w:t xml:space="preserve">УСТАНОВИЛ: </w:t>
        <w:tab/>
        <w:t xml:space="preserve"> </w:t>
      </w:r>
    </w:p>
    <w:p>
      <w:pPr>
        <w:pStyle w:val="Normal"/>
        <w:rPr/>
      </w:pPr>
      <w:r>
        <w:rPr/>
        <w:t>фио фио Джеферович, паспортные данные, совершил умышленные преступления небольшой тяжести против конституционных прав и свобод человека и гражданина, а также против собственности при следующих обстоятельствах.</w:t>
      </w:r>
    </w:p>
    <w:p>
      <w:pPr>
        <w:pStyle w:val="Normal"/>
        <w:rPr/>
      </w:pPr>
      <w:r>
        <w:rPr/>
        <w:t xml:space="preserve">Согласно статье 25 Конституции Российской Федерации,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rPr/>
      </w:pPr>
      <w:r>
        <w:rPr/>
        <w:t>дата в период времени с время до время, фио, находясь во дворе дома квартиры, расположенной по адресу: адрес, осознавая, что входная дверь, ведущая в квартиру вышеуказанного дома, закрыта на запорное устройство, а форточка стеклопакета окна в зальной комнате приоткрыта на проветривание, и, достоверно зная, что проживающий в указанном доме фио не разрешал ему войти в свое жилище и находиться в нём, фио решил незаконно против воли фио проникнуть в его жилище.</w:t>
      </w:r>
    </w:p>
    <w:p>
      <w:pPr>
        <w:pStyle w:val="Normal"/>
        <w:rPr/>
      </w:pPr>
      <w:r>
        <w:rPr/>
        <w:t>С целью реализации своего преступного умысла, дата в период времени с время до время, более точное время не установлено, фио, находясь во дворе дома квартиры, расположенной по адресу: адрес, действуя умышленно, с целью незаконного проникновения в чужое жилище, вопреки воли проживающего в указанном доме фио, подошёл к вышеуказанному окну, после чего, сняв с форточки москитную сетку и отжав стеклопакет путем удара по нему ногой, и, не имея законных оснований и разрешительных документов на вход в чужое жилище, осознавая, что своими действиями нарушает конституционное право граждан на неприкосновенность жилища, закрепленное в ст. 25 Конституции РФ, и, желая этого, через образовавшийся проем в окне незаконно проник в квартиру, расположенную по адресу: адрес, против воли проживающего в данном жилище фио, и незаконно пребывал там определенное время, чем нарушил гарантированное ст. 25 Конституции РФ право фио на неприкосновенность жилища.</w:t>
      </w:r>
    </w:p>
    <w:p>
      <w:pPr>
        <w:pStyle w:val="Normal"/>
        <w:rPr/>
      </w:pPr>
      <w:r>
        <w:rPr/>
        <w:t>Осуществляя незаконное проникновение в жилище, расположенное по адресу: адрес, фио осознавал преступный характер своих действий, понимал, что проникает в жилище против воли проживающих в нем лиц и желал наступления общественно опасных последствий в виде нарушения конституционных прав фио, гарантированных ст. 25 Конституции Российской Федерации, согласно которой жилище является неприкосновенным, и никто не вправе проникнуть в жилище против воли проживающего в нем лица иначе как в случаях, установленных федеральным законом или на основании судебного решения.</w:t>
      </w:r>
    </w:p>
    <w:p>
      <w:pPr>
        <w:pStyle w:val="Normal"/>
        <w:rPr/>
      </w:pPr>
      <w:r>
        <w:rPr/>
        <w:t>Далее, после совершения незаконного проникновения в жилище, дата в период времени с время до время, более точное время не установлено, у фио, находящегося внутри квартиры, расположенной по адресу: адрес, на почве внезапно возникших неприязненных отношений к фио, возник преступный умысел, направленный на повреждение имущества, принадлежащего последнему.</w:t>
      </w:r>
    </w:p>
    <w:p>
      <w:pPr>
        <w:pStyle w:val="Normal"/>
        <w:rPr/>
      </w:pPr>
      <w:r>
        <w:rPr/>
        <w:t>Реализуя свой преступный умысел, направленный на умышленное повреждение имущества, в вышеуказанный период времени, фио, действуя умышленно, находясь в комнате, расположенной при входе в квартиру по адресу: адрес, с целью повреждения имущества, принадлежащего фио, подошел к столу, взял с него монитор LG 34WQ650-W, имеющий серийный №306NTZNAB645, после чего, реализуя свой преступный умысел, направленный на умышленное повреждение имущества, принадлежащего фио, осознавая общественную опасность своих действий, предвидя и желая наступления общественно-опасных последствий, бросил его на пол, отчего на экране монитора появились царапины, и он перестал функционировать, причинив, тем самым, потерпевшему фио согласно заключению эксперта № 617/09 от дата значительный материальный ущерб на общую сумму сумма (сумма прописью) 00 коп.</w:t>
      </w:r>
    </w:p>
    <w:p>
      <w:pPr>
        <w:pStyle w:val="Normal"/>
        <w:rPr/>
      </w:pPr>
      <w:r>
        <w:rPr/>
        <w:t>В судебном заседании подсудимый фио заявил, что обвинение ему понятно, вину в совершении инкриминируемых преступлений признает в полном объеме, признает явку с повинной, в содеянном раскаялся, согласен со всеми обстоятельствами дела, изложенными в обвинительном заключении, и подтвердил свои показания от дата, оглашенные и исследованные в судебном заседании в порядке п. 3 ч. 1 ст. 276 УПК РФ, согласно которым дата около время он совместно со своей девушкой фио (Дарина) пришел в гости к парню по имени фио, где они с тем и познакомились. Далее, дата примерно в время они с фио находились в горсаду г. Судака, где между ними случился словестный конфликт, они поссорились и разошлись. После чего спустя непродолжительное время он решил найти ее, чтобы помириться с ней. Далее он пошел к вышеуказанному фио домой, так как предположил, что она может находиться там. дата около время он пришел к своему знакомому по имени фио по адресу: адрес, и так как калитка была закрыта, он перелез через забор, при этом он не стал стучать и звать хозяина, так как подумал, что последний, будучи в доме, его не услышит. Когда он перелезал через забор, он не удержал равновесие и упал на землю. Когда он встал, то увидел, что во дворе его уже встречает фио. После того, как он изложил суть произошедшей ситуации у него с Дариной, он поинтересовался у фио, не видел ли тот Дарину, не приходила ли она к нему. На что фио ответил ему, что Дарину не видел. Далее они сидели с фио во дворе некоторое время, где он употреблял алкоголь и пищу. Он пил пиво и водку, в общей сложности выпил 1,5 литра пива и приблизительно 300 грамм водки, после чего опьянел. Находясь во дворе, его не покидали мысли о том, что Дарина может находиться у фио в доме, прятаться там от него. Затем около время фио вышел со двора на улицу, при этом попросил его покинуть территорию его домовладения, на что он попросил оставить его ещё ненадолго во дворе, соврав тому, что он пьян и хочет спать. На что фио согласился и ушел на улицу, а он, воспользовавшись моментом, сначала подошел к входным дверям в дом, чтобы пройти в дом через них, но так как они были закрыты на замок, он решил проникнуть в дом через окно, сняв с него москитную сетку, отжал стеклопакет, находящийся на проветривании, вовнутрь путем удара по нему ногой, при этом стеклопакет не повредил, после чего перелез через окно и попал вовнутрь дома, а именно в зал. Находясь внутри дома, он повсюду начал искать Дарину, и так как последней там не оказалось, а также в связи с тем, что он находился в состоянии алкогольного опьянения, он расстроился и разозлился одновременно, стал очень эмоционально это все переживать, поэтому начал разбрасывать вещи по всему дому и крушить мебель и бытовые предметы, какие конкретно вещи он разбрасывал и какие конкретно бытовые предметы и мебель он крушил, в данный момент уже не помнит. Как он узнал впоследствии, повредил монитор от компьютера. После чего через некоторое время, когда он успокоился, он покинул дом фио через окно, только другое, а также территорию его домовладения через забор. Находясь внутри дома фио, он никакое имущество не похищал, так как не имел на это умысла. В домовладении фио он никогда не проживал, вещей, документов и ценностей ему принадлежащих в данном доме нет и никогда, не было. Никаких прав у него на его дом также нет. Разрешения заходить в дом, тот ему не давал. Когда он проникал в дом фио, то понимал, что входить в дом без согласия хозяина дома нельзя. Причиненный ущерб возместил в полном объеме, принес свои извинения потерпевшему, а последний их принял. Также пояснил, что состояние алкогольного опьянения не повлияло на содеянное им дата.</w:t>
      </w:r>
    </w:p>
    <w:p>
      <w:pPr>
        <w:pStyle w:val="Normal"/>
        <w:rPr/>
      </w:pPr>
      <w:r>
        <w:rPr/>
        <w:t>Кроме признательных показаний подсудимого, его вина в преступлении, предусмотренном ч. 1 ст. 139 УК РФ подтверждается совокупностью исследованных в судебном заседании доказательств по делу.</w:t>
      </w:r>
    </w:p>
    <w:p>
      <w:pPr>
        <w:pStyle w:val="Normal"/>
        <w:rPr/>
      </w:pPr>
      <w:r>
        <w:rPr/>
        <w:t>Показаниями потерпевшего фио, оглашенными в порядке ч. 1 ст. 281 УПК РФ, из которых следует, что дата около время он находился по месту жительства. В это же время он услышал какой-то грохот у себя во дворе, от чего собственно и проснулся. После чего он посмотрел в окно, увидел, что у него во дворе находится вышеуказанный фио. Тогда он понял, что фио перелез к нему во двор через забор, а, когда перелазил, то упал на землю. После чего он сразу же вышел во двор дома и, подойдя к тому, спросил того, что тот у него делает, на что фио ему ответил, что тот поссорился со своей девушкой Дариной, и подумал, что она может находиться у него дома, что она могла прийти к нему. Почему фио так подумал, он не знает, каких-либо отношений с Дариной он не поддерживал и не поддерживает на данный момент, виделся с ней всего лишь один раз, когда они вместе с фио приходили к нему в гости дата. После чего он сказал тому, что Дарина к нему не приходила, что у него ее нет, да и вообще ей нет смысла к нему приходить. Далее фио попросил у него выпить спиртного, чтобы опохмелиться, он сказал тому, что у него есть пиво и немного водки. На что фио попросил его сходить в магазин за колой, так как тому нечем было запивать водку, и лапшой быстрого приготовления, так как плохо себя чувствовал. После чего он сходил в магазин, где купил колу и лапшу быстрого приготовления, и вернулся обратно домой. фио при этом ждал его во дворе дома, сидел за столиком. В дом фио на тот момент не заходил, так как входные двери были закрыты на замок, окна также были закрыты и повреждений не имели. На предложение фио выпить спиртного с тем вместе, он ответил отказом. После того, как он принес домой колу и лапшу быстрого приготовления, фио поел и употребил спиртное, а именно водку в количестве приблизительно 300 грамм, после чего был в состоянии алкогольного опьянения. Затем около время он попросил фио покинуть территорию его домовладения, на что последний категорически отказался делать, попросив его при этом оставить того ещё ненадолго у себя во дворе, чтобы тот немного поспал, так как был пьян и засыпал на ходу. На просьбу фио он согласился, кроме того у него не было выбора, при этом он тому сказал, чтобы тот оставался во дворе, заходить в дом он тому не разрешал. Около время он, находясь на улице с фио, услышал у него во дворе грохот, как будто, падает пластиковая мебель. После чего он вместе с фио зашел во двор дома, где увидел, что в зальной комнате дома выдавлен вовнутрь стеклопакет окна. После чего он заглянул в данное окно, где увидел фио, который, находясь в доме, крушил мебель и устраивал беспорядок. Также это было слышно еще при подходе к окну. После чего он незамедлительно сообщил в полицию, однако по приезду сотрудников полиции фио успел сбежать. Отметил, что на тот момент входные двери в квартиру были закрыты на замок, ключи находились у него, запасные ключи есть только у его матери, в связи с чем, полагает, что фио с этим столкнулся и проник к нему в жилище через окно, а не дверь. Далее он зашел в дом, где увидел в доме беспорядок, разрушенную мебель и иные повреждённые бытовые предметы, иными словами обстановка в доме была нарушена полностью. Кроме вышеуказанного имущества он обнаружил поврежденный монитор LG34WQ650-W, у которого была царапина на экране. При проверке указанный монитор не включился. Из всего имущества для него представляет ценность только данный монитор, иные предметы ценности не представляют, окно не повреждено. Указанный монитор он покупал в дата за сумма, соответственно и оценивает тот в указанную сумму. Несмотря на то, что он является индивидуальным предпринимателем, занимается программирование 3-D приложений, в настоящее время он временно не работает, поэтому дохода пока не имеет, в связи с чем причиненный ему ущерб более сумма является для него значительным. Впоследствии, а именно после сообщения о вышеуказанном происшествии в правоохранительные органы, от сотрудников полиции он узнал полные данные фио, а именно то, что его фамилия - фио. Отметил, что фио дата у него в гостях не было. Также отметил, что фио ранее в его домовладении был только один раз - дата, был тот только с его разрешения и согласия, а так никаких вещей, документов и ценностей, принадлежащих фио в его доме нет, и никогда не было. В вышеуказанном случае он фио разрешения войти в свое домовладение и находиться в нем не давал, в дом к себе того не приглашал и в доме у себя того не ждал (т. 1, л.д. 107-113).</w:t>
      </w:r>
    </w:p>
    <w:p>
      <w:pPr>
        <w:pStyle w:val="Normal"/>
        <w:rPr/>
      </w:pPr>
      <w:r>
        <w:rPr/>
        <w:t>Показаниями свидетеля фио, оглашенными в порядке ч. 1 ст. 281 УПК РФ, из которых следует, что у него имеется знакомый фио, с которым он знаком уже более 20 лет, тот был его одноклассником. В настоящее время поддерживают с тем хорошие дружеские отношения. Иногда собираются с тем в компании, общаются и употребляют спиртное. Также у него имеется знакомая фио, иных данных ее не знает, с которой он познакомился приблизительно полгода назад на улице. После знакомства с фио они обменялись номерами и стали общаться посредством мессенджеров и телефонных звонков. Общались не постоянно, а периодически. Он с фио начал встречаться, где-то в середине дата он перестал с ней встречаться и поддерживать с ней каких-либо отношения. Примерно дата через него фио познакомился с фио, познакомился он с ней, так как на тот момент она была его девушкой. По поводу «гулянки» у фио дома, произошедшей дата, пояснил, что его на ней не было, он вообще в тот день с фио не виделся. О том, что дата у фио дома была «гулянка», на которой помимо самого фио присутствовали фио со своей подругой, а также некие незнакомые ему люди по имени фио и Дарина, которых он не знает и на данный момент, он узнал от фио на следующий день, то есть дата. Что происходило на данной «гулянке», он собственно не знает, так как не интересовался, знает только, что они общались и употребляли спиртное. По поводу совершенного дата в отношении фио преступления, ему ничего неизвестно, фио лишь рассказывал то, что вышеуказанный мужчина по имени фио перелазил к нему во двор через забор и устраивал во дворе погром (т. 1, л.д. 140-142).</w:t>
      </w:r>
    </w:p>
    <w:p>
      <w:pPr>
        <w:pStyle w:val="Normal"/>
        <w:rPr/>
      </w:pPr>
      <w:r>
        <w:rPr/>
        <w:t>Показаниями свидетеля фио, оглашенными в порядке ч. 1 ст. 281 УПК РФ, из которых следует, что у нее имеется знакомый фио, иных данных его не знает, с которым она познакомилась приблизительно полгода назад, обменялись номерами и стали общаться посредством мессенджеров и телефонных звонков. Общались не постоянно, а периодически. Они с Пашей начали встречаться, в середине дата они расстались и перестали поддерживать друг с другом каких-либо отношения. Примерно дата фио познакомил ее с фио, который был одноклассником того, познакомил он ее и представил фио, как свою девушку. фио фио знает с детства, он местный житель г. Судака, ранее он был ее соседом. Они с ним поддерживали и поддерживают хорошие дружеские отношения. Ей известно, что он неоднократно был судим, также ей известно, что он злоупотребляет алкоголем. дата около время она со своей подругой фио пришла в гости к фио, предварительно они обговорили это с фио, что придут к нему в гости. Находясь в гостях у фио, они поначалу сидели во дворе, употребляли спиртное и общались. Около время она с разрешения фио пригласила к нему в гости фио фио и его девушку Дарину, которая проживает в адрес, с целью знакомства и дальнейшего времяпрепровождения. После того, как они пришли в гости к фио, время при этом было около время, фио познакомился с ними, она их тому представила. После чего они все вместе, находясь во дворе дома, продолжили общение, а также употребление алкоголя. Около время они все вместе зашли к фио в дом, так как было уже позднее время, а они шумели, так как им хотелось развлекаться. Около время дата они закончили общаться и употреблять спиртное, пошли спать. Причем она помнит, что она осталась спать в доме, а где спали остальные, она уже не помнит. Около время дата они все проснулись и вчетвером, то есть она, Наташа, фио и Дарина ушли от фио. Более она к фио в гости не приходила вообще. На тот момент в дом фио они заходили, а также находились в нем, только с его разрешения и согласия, в его присутствии. По поводу совершенного дата в отношении фио преступления, ей ничего неизвестно. дата она с фио не виделась, соответственно у него в гостях не была, после вышеуказанной «гулянки» она с фио больше не общалась (т. 1, л.д. 145-148).</w:t>
      </w:r>
    </w:p>
    <w:p>
      <w:pPr>
        <w:pStyle w:val="Normal"/>
        <w:rPr/>
      </w:pPr>
      <w:r>
        <w:rPr/>
        <w:t>Показаниями свидетеля фио, оглашенными в порядке ч. 1 ст. 281 УПК РФ, из которых следует, что у нее имеется знакомая фио, которую она знает на протяжении длительного времени, а именно 15 лет. Они с фио просто общаются, иногда встречаются и выпивают спиртного. Подругами они не являются. фио фио знает, как местного жителя г. Судака, знает его на протяжении 10 лет, однако лично они с ним не пересекались, каких - либо отношений не поддерживали и не поддерживают в настоящий момент. дата около время она со своей знакомой фио пришла в гости к фио, иные данные его не знает, ранее она с ним не была знакома. В гости к фио ее позвала фио, которая, как она понимает, была хорошо знакома с фио. Находясь у фио в гостях, они поначалу сидели во дворе, употребляли спиртное и общались. Около время к ним присоединились ещё два человека - фио фио и его девушка Дарина, с которой она была ранее не знакома. Как они появились в доме у фио, и кто их пригласил, она не знает, не интересовалась. После того, как они пришли в гости к фио, время при этом было около время, они уже все вместе, находясь во дворе дома, продолжили общение, а также употребление алкоголя. Около время они все вместе зашли к фио в дом, чтобы не шуметь, так как было уже позднее время, а им хотелось развлекаться. Около время дата они закончили общаться и употреблять спиртное, пошли спать. Причем она помнит, что она с фио и Пашей осталась спать в доме, а фио с Дариной спали во времянке, расположенной во дворе дома. Около время дата они все проснулись и вчетвером, то есть она, фио, фио и Дарина, ушли от фио. На тот момент в дом фио они заходили, а также находились в нем, только с его разрешения и согласия, в его присутствии. По поводу совершенного дата в отношении фио преступления, ей ничего неизвестно. дата она с фио не виделась, более она  с ним не виделась и не общалась. Это был первый и единственный раз, когда она с ними собиралась, чтобы пообщаться и выпить спиртного (т. 1, л.д. 151-154).</w:t>
      </w:r>
    </w:p>
    <w:p>
      <w:pPr>
        <w:pStyle w:val="Normal"/>
        <w:rPr/>
      </w:pPr>
      <w:r>
        <w:rPr/>
        <w:t>Показаниями свидетеля фио, оглашенными в порядке ч. 1 ст. 281 УПК РФ, из которых следует, что у нее имеется молодой человек фио фио Джеферович, дата. Отметила, что, несмотря на то, что ее зовут фио, фио называет ее Дариной, ей и ему так больше нравится, соответственно и представляется она всем Дариной. дата около время она совместно с фио пришла в гости к парню по имени фио, иные данные его не знает. Заметила, что в то время она жила с фио у него дома, так как гостила у него. В гости к фио их пригласили их с фио совместные знакомые фио и фио, которые в то время уже находились у фио в гостях. С фио и Наташей она познакомилась немного раньше, через фио, так как он их давно и хорошо знает. У фио в гостях они все вместе сидели во дворе дома за столом, общались и распивали спиртные напитки. Около время они все вместе зашли в дом к фио, чтобы не шуметь, так как было уже позднее время. Около время дата они закончили общаться и употреблять спиртное, пошли спать. Причем фио с фио и фио остался спать в доме, а они с фио ушли спать в летнюю времянку, расположенную на территории домовладения. Около время дата они все вчетвером проснулись и ушли от фио. На тот момент они заходили в дом фио, а также находились в нем, только с его разрешения и согласия. Без разрешения фио она в его дом никогда не входила. В тот день она впервые была в доме фио. дата у нее с фио случился словестный конфликт, они поссорились и разошлись. Она пошла прогуляться по г. Судаку, чтобы успокоиться. Куда пошел фио в тот момент, она не знает. После чего спустя непродолжительное время фио стал звонить ей на телефон, видимо хотел с ней поговорить и помириться, но она ещё была обижена на него, поэтому не брала трубку. В конечном итоге она собрала свои вещи дома у фио и уехала к себе в адрес. С того момента она с ним больше не виделась и не общалась. Как она узнала впоследствии, его задержали и посадили в тюрьму, так как он был в розыске и не отбывал наказание назначенное судом. По поводу совершенного дата в отношении фио преступления, ей ничего неизвестно. фио ей об этом ничего не рассказывал, так они с ним с того момента больше не общались и не виделись (т. 1, л.д. 166-169).</w:t>
      </w:r>
    </w:p>
    <w:p>
      <w:pPr>
        <w:pStyle w:val="Normal"/>
        <w:rPr/>
      </w:pPr>
      <w:r>
        <w:rPr/>
        <w:t>Показаниями свидетеля фио, оглашенными в порядке ч. 1 ст. 281 УПК РФ, из которых следует, что у него имеется знакомый фио, с которым он знаком уже более 20 лет, они учились с тем в одной школе, в параллельных классах. В гостях у фио он был неоднократно, был как у того в доме, так и во дворе, где они периодически собирались с тем и с компанией, где сидели, общались и выпивали. дата около время он находился по месту жительства. В это время ему позвонил фио и позвал его на улицу, чтобы пообщаться и попить кофе, он согласился. Так как они соседи и их дома находятся рядом друг с другом и у них один двор, он вышел во двор из дома, где его уже ждал фио. Находясь с фио около дома последнего, они просто стояли, разговаривали и пили кофе, при этом фио сказал ему, что у того во дворе сейчас находится некий мужчина по имени фио, который приходится знакомым знакомых фио, кого именно тот ему не говорил, также фио ему сказал, что фио находится в неадекватном состоянии, что тот под этим подразумевал, он не спрашивал, подумал, что, возможно, фио пьян, и не хочет покидать территорию домовладения фио. Ему данный гражданин не знаком, он того не знает, не знал и не видел. Как он понял, фио тоже хорошо не знал. Около время он, находясь на улице с фио услышал у последнего во дворе грохот, как будто, падает пластиковая мебель. После чего он вместе с фио зашел во двор дома, где увидел, что в зальной комнате дома выдавлен вовнутрь стеклопакет окна. После чего фио пошел к окну, чтобы посмотреть, что там происходит в доме, он с фио не пошел, остался ждать того во дворе, возле стола. При этом он хорошо слышал, что кто-то ходит по дому, разбрасывает вещи и крушит предметы, иными словами устраивает беспорядок. После чего фио незамедлительно сообщил в полицию, однако по приезду сотрудников полиции фио успел сбежать. Через непродолжительное время, он ушел от фио. Отметил, что, когда они с фио стояли возле калитки дома и ждали сотрудников полиции, фио сказал ему, что в доме у того устраивал беспорядок, разбрасывал вещи и крушил предметы тот самый фио, которого фио оставил у себя во дворе дома, перед тем как выйти к нему на встречу. Также фио сказал ему, что фио проник к тому в жилище через окно, а не через дверь, так как та была закрыта на замок, да это было итак понятно, потому что стеклопакет окна был выдавленный вовнутрь. После произошедших событий фио также сказал ему, что фио сломал тому монитор от компьютера, что монитор нужно будет отдавать в ремонт, так как тот не функционирует. Более они с фио о вышеуказанных событиях не разговаривали (т. 1, л.д. 157-160).</w:t>
      </w:r>
    </w:p>
    <w:p>
      <w:pPr>
        <w:pStyle w:val="Normal"/>
        <w:rPr/>
      </w:pPr>
      <w:r>
        <w:rPr/>
        <w:t>Протоколом осмотра места происшествия от дата, согласно которому с участием потерпевшего фио произведён осмотр двора и квартиры, расположенной по адресу: адрес. Зафиксирована обстановка во дворе и в квартире. В ходе осмотра места происшествия изъято: 1 след низа обуви, 7 следов пальцев рук, 1 след следообразующей поверхности, пайта и кроссовки черного цвета, 2 полимерных пакета белого цвета, пара перчаток черного цвет (т. 1, л.д. 22-33).</w:t>
      </w:r>
    </w:p>
    <w:p>
      <w:pPr>
        <w:pStyle w:val="Normal"/>
        <w:rPr/>
      </w:pPr>
      <w:r>
        <w:rPr/>
        <w:t>Копией выписки из ЕГРН от дата, согласно которой жилая квартира, расположенная по адресу: адрес, принадлежит матери фио - фио, паспортные данные, на праве собственности (том 1 л.д. 130-131).</w:t>
      </w:r>
    </w:p>
    <w:p>
      <w:pPr>
        <w:pStyle w:val="Normal"/>
        <w:rPr/>
      </w:pPr>
      <w:r>
        <w:rPr/>
        <w:t>Заявлением о преступлении от фио от дата, согласно которому он просит принять меры к фио Леннуру, который дата против его воли незаконно проник в его домовладение по адресу: адрес, при этом учинив там беспорядок и повредив его имущество, а именно монитор марки LG 34WQ650. Причиненный ущерб еще не выяснен (т. 1, л.д. 20).</w:t>
      </w:r>
    </w:p>
    <w:p>
      <w:pPr>
        <w:pStyle w:val="Normal"/>
        <w:rPr/>
      </w:pPr>
      <w:r>
        <w:rPr/>
        <w:t>Рапортом об обнаружении признаков преступления от дата, в котором старший следователь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капитан юстиции фио доложил о том, что дата в Белогорский межрайонный следственный отдел Главного следственного управления Следственного комитета Российской Федерации по Республике Крым и адрес из ОМВД России по г. Судаку поступил материал проверки по факту противоправных действий фио фио Джеферовича, паспортные данные, выразившихся в незаконном проникновении в жилище фио, паспортные данные, расположенное по адресу: адрес (т. 1, л.д. 15).</w:t>
      </w:r>
    </w:p>
    <w:p>
      <w:pPr>
        <w:pStyle w:val="Normal"/>
        <w:rPr/>
      </w:pPr>
      <w:r>
        <w:rPr/>
        <w:t>Рапортом об обнаружении признаков преступления от дата, в котором старший следователь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капитан юстиции фио доложил о том, что дата в Белогорский межрайонный следственный отдел Главного следственного управления Следственного комитета Российской Федерации по Республике Крым и адрес из ОМВД России по г. Судаку поступил материал проверки по факту противоправных действий фио фио Джеферовича, паспортные данные, выразившихся в незаконном проникновении в жилище фио, паспортные данные, расположенное по адресу: адрес (т. 1, л.д. 88).</w:t>
      </w:r>
    </w:p>
    <w:p>
      <w:pPr>
        <w:pStyle w:val="Normal"/>
        <w:rPr/>
      </w:pPr>
      <w:r>
        <w:rPr/>
        <w:t>Протоколом явки с повинной фио от дата, согласно которому он, фио фио Джеферович, паспортные данные, чистосердечно осознает и раскаивается в том, что дата находясь по адресу: адрес, путем отжатия стеклопакета проник в жилище фио без цели хищения имущества. Вину признает в полном объеме, в содеянном раскаивается (т. 1, л.д.91).</w:t>
      </w:r>
    </w:p>
    <w:p>
      <w:pPr>
        <w:pStyle w:val="Normal"/>
        <w:rPr/>
      </w:pPr>
      <w:r>
        <w:rPr/>
        <w:t>Проверкой показаний на месте с участием подозреваемого фио от дата, согласно которой подозреваемый фиоД сначала вкратце рассказал об обстоятельствах совершенного им преступления, а затем показал те на месте, а именно показал на квартиру фио, расположенную по адресу: адрес, в которую он дата в период времени с время по время незаконно проник через окно в зальной комнате, при этом сняв с окна москитную сетку и отжав стеклопакет, находящийся на проветривании, вовнутрь путем удара по нему ногой, а после чего, находясь внутри квартиры, умышленно повредил его имущество, а именно монитор от компьютера, взяв последний со стола и бросив на пол, чем причинил фио значительный ущерб (т. 1, л.д. 186-203).</w:t>
      </w:r>
    </w:p>
    <w:p>
      <w:pPr>
        <w:pStyle w:val="Normal"/>
        <w:rPr/>
      </w:pPr>
      <w:r>
        <w:rPr/>
        <w:t>Кроме признательных показаний подсудимого, его вина в преступлении, предусмотренном ч. 1 ст. 167 УК РФ подтверждается показаниями потерпевшего фио, свидетелей фио, фио, фио, фио, фио, оглашенными в судебном заседании в порядке ч. 1 ст. 281 УПК РФ, подробно изложенными в приговоре суда, а также иными доказательствами, исследованными в судебном заседании, а именно.</w:t>
      </w:r>
    </w:p>
    <w:p>
      <w:pPr>
        <w:pStyle w:val="Normal"/>
        <w:rPr/>
      </w:pPr>
      <w:r>
        <w:rPr/>
        <w:t>Протоколом осмотра места происшествия от дата, согласно которому с участием потерпевшего фио произведён осмотр двора и квартиры, расположенной по адресу: адрес. Зафиксирована обстановка во дворе и в квартире. В ходе осмотра места происшествия изъято: 1 след низа обуви, 7 следов пальцев рук, 1 след следообразующей поверхности, пайта и кроссовки черного цвета, 2 полимерных пакета белого цвета, пара перчаток черного цвет (т. 1, л.д. 22-33).</w:t>
      </w:r>
    </w:p>
    <w:p>
      <w:pPr>
        <w:pStyle w:val="Normal"/>
        <w:rPr/>
      </w:pPr>
      <w:r>
        <w:rPr/>
        <w:t>Протоколом выемки от дата, согласно которому у потерпевшего фио изъят монитор LG 34WQ650-W, имеющий серийный № 306NTZNAB645, изготовленный в полимерном корпусе черного цвета (т. 2, л.д. 16-24).</w:t>
      </w:r>
    </w:p>
    <w:p>
      <w:pPr>
        <w:pStyle w:val="Normal"/>
        <w:rPr/>
      </w:pPr>
      <w:r>
        <w:rPr/>
        <w:t>Протоколом осмотра предметов от дата, согласно которому произведен осмотр монитора LG 34WQ650-W, имеющего серийный №306NTZNAB645, изготовленный в полимерном корпусе черного цвета. При осмотре монитора установлено, что корпус осматриваемого монитора изготовлен из полимера белого цвета. Экран монитора черного цвета, диагональю 34 см. На экране посередине ближе к правому краю имеются царапины белого цвета, иных повреждений на мониторе при визуальном осмотре не обнаружено. На задней части монитора имеется этикетка, которая содержит сведения о марке –«LG», модели - «34WQ650», коде продукта - «34WQ650 - WN. ARUDCSN», напряжении - «19 В 2,4 А», о серийном N? - «306NTZNAB645», о дате производства - «06/2023», также на ней имеются сведения о стране производства, об адресе импортера. Монитор не включался, так как не имел кабеля зарядного устройства, а также системного блока или моноблока. Также вместе с монитором из коробки были извлечены книжки по эксплуатации данного монитора, а также квитанция о его покупке, согласно которой он куплен дата в магазине DNS в адрес за сумма (т. 2, л.д. 22-29).</w:t>
      </w:r>
    </w:p>
    <w:p>
      <w:pPr>
        <w:pStyle w:val="Normal"/>
        <w:rPr/>
      </w:pPr>
      <w:r>
        <w:rPr/>
        <w:t>Заявлением о преступлении от фио от дата, согласно которому он просит принять меры к фио Леннуру, который дата против его воли незаконно проник в его домовладение по адресу: адрес, при этом учинив там беспорядок и повредив его имущество, а именно монитор марки LG 34WQ650. Причиненный ущерб еще не выяснен (т. 1, л.д. 20).</w:t>
      </w:r>
    </w:p>
    <w:p>
      <w:pPr>
        <w:pStyle w:val="Normal"/>
        <w:rPr/>
      </w:pPr>
      <w:r>
        <w:rPr/>
        <w:t>Заявлением о преступлении от фио от дата, согласно которому он просит привлечь к уголовной ответственности фио фио Джеферовича, паспортные данные, за то, что он дата в период времени с время до время, находясь в его домовладении, по адресу: адрес, повредил принадлежащее ему имущество, а именно монитор LG 34WQ650-W, чем причинил ему значительный ущерб, так как стоимость указанного монитора оценивает в сумма (т. 1, л.д. 102).</w:t>
      </w:r>
    </w:p>
    <w:p>
      <w:pPr>
        <w:pStyle w:val="Normal"/>
        <w:rPr/>
      </w:pPr>
      <w:r>
        <w:rPr/>
        <w:t>Заключением эксперта №617/09 от дата, согласно которому стоимость монитора LG 34WQ650-W с учетом его эксплуатации и износа по стоянию на дата равна сумма (без НДС) (т. 2, л.д. 37-48).</w:t>
      </w:r>
    </w:p>
    <w:p>
      <w:pPr>
        <w:pStyle w:val="Normal"/>
        <w:rPr/>
      </w:pPr>
      <w:r>
        <w:rPr/>
        <w:t>Вещественными доказательствами по уголовному делу: монитор LG</w:t>
      </w:r>
    </w:p>
    <w:p>
      <w:pPr>
        <w:pStyle w:val="Normal"/>
        <w:rPr/>
      </w:pPr>
      <w:r>
        <w:rPr/>
        <w:t>34WQ650-W, имеющий серийный № 306NTZNAB645, изъятый дата в ходе выемки у потерпевшего фио по адресу: адрес, выдан потерпевшему фио под расписку на ответственное хранение (т. 2, л.д. 30-32).</w:t>
      </w:r>
    </w:p>
    <w:p>
      <w:pPr>
        <w:pStyle w:val="Normal"/>
        <w:rPr/>
      </w:pPr>
      <w:r>
        <w:rPr/>
        <w:t>Заявлением от фио от дата, согласно которому он заявляет, что ущерб в виде сумма, причиненный ему фио Леннурм Джеферовичем, паспортные данные, в результате совершенного им преступления, ему заглажен в полном объеме. Каких-либо претензий по данному ущербу не имеет (т. 1, л.д. 139).</w:t>
      </w:r>
    </w:p>
    <w:p>
      <w:pPr>
        <w:pStyle w:val="Normal"/>
        <w:rPr/>
      </w:pPr>
      <w:r>
        <w:rPr/>
        <w:t>Проверкой показаний на месте с участием подозреваемого фио от дата, согласно которой подозреваемый фиоД сначала вкратце рассказал об обстоятельствах совершенного им преступления, а затем показал те на месте, а именно показал на квартиру фио, расположенную по адресу: адрес, в которую он дата в период времени с время по время незаконно проник через окно в зальной комнате, при этом сняв с окна москитную сетку и отжав стеклопакет, находящийся на проветривании, вовнутрь путем удара по нему ногой, а после чего, находясь внутри квартиры, умышленно повредил его имущество, а именно монитор от компьютера, взяв последний со стола и бросив на пол, чем причинил фио значительный ущерб (т. 1, л.д. 186-203).</w:t>
      </w:r>
    </w:p>
    <w:p>
      <w:pPr>
        <w:pStyle w:val="Normal"/>
        <w:rPr/>
      </w:pPr>
      <w:r>
        <w:rPr/>
        <w:t>Оценив исследованные доказательства в их совокупности, суд находит доказанной вину подсудимого в совершении инкриминируемых преступлений.</w:t>
      </w:r>
    </w:p>
    <w:p>
      <w:pPr>
        <w:pStyle w:val="Normal"/>
        <w:rPr/>
      </w:pPr>
      <w:r>
        <w:rPr/>
        <w:t>Все вышеперечисленные доказательства суд рассматривает как допустимые, поскольку они добыты, закреплены и исследованы в соответствии с действующим уголовно-процессуальным законодательством.</w:t>
      </w:r>
    </w:p>
    <w:p>
      <w:pPr>
        <w:pStyle w:val="Normal"/>
        <w:rPr/>
      </w:pPr>
      <w:r>
        <w:rPr/>
        <w:t xml:space="preserve">Оценивая исследованные доказательства с позиции относимости, допустимости и достоверности, суд приходит к выводу, что собранные доказательства в совокупности достаточны для разрешения уголовного дела, а потому суд находит вину подсудимого фио в совершении указанных преступлений установленной и доказанной.  </w:t>
      </w:r>
    </w:p>
    <w:p>
      <w:pPr>
        <w:pStyle w:val="Normal"/>
        <w:rPr/>
      </w:pPr>
      <w:r>
        <w:rPr/>
        <w:t xml:space="preserve">С учетом сведений о личности подсудимого фио, обстоятельств совершенных им преступлений, у суда не имеется оснований сомневаться в его вменяемости в отношении инкриминируемых ему деяний. Суд считает, что фио  является вменяемым в отношении инкриминируемых ему преступлений и подлежит на основании ст. 19 УК РФ уголовной ответственности по предъявленному обвинению.  </w:t>
      </w:r>
    </w:p>
    <w:p>
      <w:pPr>
        <w:pStyle w:val="Normal"/>
        <w:rPr/>
      </w:pPr>
      <w:r>
        <w:rPr/>
        <w:t xml:space="preserve">Действия фио подлежат квалификации по ч. 1 ст. 167 УК РФ, как умышленное повреждение чужого имущества, если это деяние повлекло причинение значительного ущерба; по ч. 1 ст. 139 УК РФ,  как  незаконное проникновение в жилище, совершенное против воли проживающего в нем лица. </w:t>
      </w:r>
    </w:p>
    <w:p>
      <w:pPr>
        <w:pStyle w:val="Normal"/>
        <w:rPr/>
      </w:pPr>
      <w:r>
        <w:rPr/>
        <w:t>Оснований для постановления приговора без назначения наказания, освобождения подсудимого от наказания или применения отсрочки от отбывания наказания не имеется.</w:t>
      </w:r>
    </w:p>
    <w:p>
      <w:pPr>
        <w:pStyle w:val="Normal"/>
        <w:rPr/>
      </w:pPr>
      <w:r>
        <w:rPr/>
        <w:t xml:space="preserve">При назначении подсудимому наказания, суд в соответствии со ст. 6, 43, ч. 3 ст. 60 УК РФ учитывает характер, степень общественной опасности совершенных преступлений и личность виновного, обстоятельства, смягчающие и отягчающие наказание, влияние назначенного наказания на исправление подсудимого и на условия жизни его семьи.    </w:t>
      </w:r>
    </w:p>
    <w:p>
      <w:pPr>
        <w:pStyle w:val="Normal"/>
        <w:rPr/>
      </w:pPr>
      <w:r>
        <w:rPr/>
        <w:t>Судом установлено, что фио по месту жительства характеризуется с удовлетворительной стороны (т.2, л.д.7), на учете у врачей психиатра и нарколога не состоит (т. 2 л.д. 9,11).</w:t>
      </w:r>
    </w:p>
    <w:p>
      <w:pPr>
        <w:pStyle w:val="Normal"/>
        <w:rPr/>
      </w:pPr>
      <w:r>
        <w:rPr/>
        <w:t>Преступления, совершенные подсудимым фио, по ч. 1 ст. 139 УК РФ, по ч. 1 ст. 167 УК РФ согласно ст. 15 УК РФ, относятся к категории небольшой тяжести.</w:t>
      </w:r>
    </w:p>
    <w:p>
      <w:pPr>
        <w:pStyle w:val="Normal"/>
        <w:rPr/>
      </w:pPr>
      <w:r>
        <w:rPr/>
        <w:t xml:space="preserve">В качестве смягчающих наказание фио обстоятельств суд признает и учитывает по обоим эпизодам: в соответствии с п.п. «г, и» ч. 1 ст. 61 УК РФ - наличие малолетнего ребенка; активное способствование раскрытию преступления; по ч. 1 ст. 139 УК РФ в качестве смягчающих наказание обстоятельств фио в соответствии с п. «и» ч. 1 ст. 61 УК РФ –  явку с повинной, и по преступлению, предусмотренному по ч. 1 ст. 167 УК РФ суд признает в соответствии п. «к» ч. 1 ст. 61 УК РФ добровольное возмещение имущественного ущерба, причиненного в результате преступления; в соответствии с ч.2 ст. 61 УК РФ по обоим эпизодам - полное признание вины, раскаяние в содеянном, принесение извинений потерпевшему, неудовлетворительное состояние здоровья подсудимого.  </w:t>
      </w:r>
    </w:p>
    <w:p>
      <w:pPr>
        <w:pStyle w:val="Normal"/>
        <w:rPr/>
      </w:pPr>
      <w:r>
        <w:rPr/>
        <w:t>Учитывая характер и степень общественной опасности преступлений, обстоятельства их совершения, личность фио, имеющего судимость, за ранее совершенные преступления, предусмотренные п. «г» ч. 3 ст. 158, п. «в» ч. 2 ст. 158 УК РФ по приговору Судакского городского суда Республики Крым от дата, суд в соответствии с п. «а» ч. 1 ст. 63 УК РФ, признает в качестве обстоятельства, отягчающего наказание подсудимого – рецидив преступлений.</w:t>
      </w:r>
    </w:p>
    <w:p>
      <w:pPr>
        <w:pStyle w:val="Normal"/>
        <w:rPr/>
      </w:pPr>
      <w:r>
        <w:rPr/>
        <w:t>С учетом фактических обстоятельств совершенных преступлений и степени их общественной опасности, суд не находит оснований для применения правил ч. 3 ст. 68 УК РФ и назначает наказание фио с учетом ч. 2 ст. 68 УК РФ.</w:t>
      </w:r>
    </w:p>
    <w:p>
      <w:pPr>
        <w:pStyle w:val="Normal"/>
        <w:rPr/>
      </w:pPr>
      <w:r>
        <w:rPr/>
        <w:t xml:space="preserve">Оснований для признания обстоятельством, отягчающим наказание в силу ч. 1.1 ст. 63 УК РФ, совершение преступлений в состоянии опьянения, у суда не имеется, поскольку в судебном заседании не установлено, что состояние алкогольного опьянения поспособствовало подсудимому совершению преступлений.  </w:t>
      </w:r>
    </w:p>
    <w:p>
      <w:pPr>
        <w:pStyle w:val="Normal"/>
        <w:rPr/>
      </w:pPr>
      <w:r>
        <w:rPr/>
        <w:t xml:space="preserve">Учитывая данные о личности подсудимого, конкретные обстоятельства дела, влияние назначенного наказания на исправление фио, суд полагает целесообразным назначить подсудимому наказание по ч. 1 ст. 139 УК РФ в виде исправительных работ, по ч. 1 ст. 167 УК РФ в виде лишения свободы, согласно ч.2 ст.69 УК РФ с учетом п. «в» ч. 1 ст. 71 УК РФ, по совокупности преступлений  путем частичного  сложения  назначенных наказаний, в виде лишения свободы. </w:t>
      </w:r>
    </w:p>
    <w:p>
      <w:pPr>
        <w:pStyle w:val="Normal"/>
        <w:rPr/>
      </w:pPr>
      <w:r>
        <w:rPr/>
        <w:t xml:space="preserve">Суд находит, что наказание в виде лишения свободы будет достаточным для восстановления социальной справедливости, а также исправления и перевоспитания осужденного. При этом будут достигнуты предусмотренные ст.43 УК РФ цели наказания, состоящие в исправлении осужденного и предупреждении совершения новых преступлений. </w:t>
      </w:r>
    </w:p>
    <w:p>
      <w:pPr>
        <w:pStyle w:val="Normal"/>
        <w:rPr/>
      </w:pPr>
      <w:r>
        <w:rPr/>
        <w:t xml:space="preserve">Оснований для назначения иных альтернативных видов наказания, исходя из характера, степени общественной опасности совершенного преступления, личности виновного, наличия обстоятельств смягчающих и отягчающего наказание, суд не усматривает. Оснований для постановления приговора без назначения наказания либо прекращения уголовного дела судом не усматривается.  </w:t>
      </w:r>
    </w:p>
    <w:p>
      <w:pPr>
        <w:pStyle w:val="Normal"/>
        <w:rPr/>
      </w:pPr>
      <w:r>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rPr/>
      </w:pPr>
      <w:r>
        <w:rPr/>
        <w:t xml:space="preserve">Оснований для применения ст. 73 УК РФ при назначении наказания фио за совершенные преступления не имеется, поскольку условное осуждение не будет соответствовать целям и задачам уголовного наказания. </w:t>
      </w:r>
    </w:p>
    <w:p>
      <w:pPr>
        <w:pStyle w:val="Normal"/>
        <w:rPr/>
      </w:pPr>
      <w:r>
        <w:rPr/>
        <w:t>Согласно постановлению Железнодорожного районного суда адрес от дата, неотбытая часть наказания по приговору Судакского городского суда Республики Крым от дата в виде принудительных работ сроком дата 2 месяца 22 дня фио заменена на лишение свободы сроком дата 2 месяца 22 дня, из расчета один день лишения свободы за один день принудительных работ; приступил к отбыванию наказания с дата; неотбытый срок наказания в виде лишения свободы составляет 6 месяцев 10 дней.</w:t>
      </w:r>
    </w:p>
    <w:p>
      <w:pPr>
        <w:pStyle w:val="Normal"/>
        <w:rPr/>
      </w:pPr>
      <w:r>
        <w:rPr/>
        <w:t>Окончательное наказание подлежит назначению по правилам ч. 1 ст. 70 УК РФ по совокупности приговоров путем частичного присоединения не отбытой части наказания.</w:t>
      </w:r>
    </w:p>
    <w:p>
      <w:pPr>
        <w:pStyle w:val="Normal"/>
        <w:rPr/>
      </w:pPr>
      <w:r>
        <w:rPr/>
        <w:t xml:space="preserve">Меру пресечения фио, в виде заключения под стражу оставить прежней до вступления приговора суда в законную силу.  </w:t>
      </w:r>
    </w:p>
    <w:p>
      <w:pPr>
        <w:pStyle w:val="Normal"/>
        <w:rPr/>
      </w:pPr>
      <w:r>
        <w:rPr/>
        <w:t>На основании п. «а» ч. 3.1 ст. 72 УК РФ время содержания под стражей с дат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 режима.</w:t>
      </w:r>
    </w:p>
    <w:p>
      <w:pPr>
        <w:pStyle w:val="Normal"/>
        <w:rPr/>
      </w:pPr>
      <w:r>
        <w:rPr/>
        <w:t xml:space="preserve">Вопрос о вещественных доказательствах следует разрешить в порядке ст. 81 УПК РФ.  </w:t>
      </w:r>
    </w:p>
    <w:p>
      <w:pPr>
        <w:pStyle w:val="Normal"/>
        <w:rPr/>
      </w:pPr>
      <w:r>
        <w:rPr/>
        <w:t>Вопрос о процессуальных издержках разрешить отдельным судебным актом.</w:t>
      </w:r>
    </w:p>
    <w:p>
      <w:pPr>
        <w:pStyle w:val="Normal"/>
        <w:rPr/>
      </w:pPr>
      <w:r>
        <w:rPr/>
        <w:t xml:space="preserve">На основании изложенного и руководствуясь ст. ст. 303-310 УПК РФ, суд, - </w:t>
      </w:r>
    </w:p>
    <w:p>
      <w:pPr>
        <w:pStyle w:val="Normal"/>
        <w:rPr/>
      </w:pPr>
      <w:r>
        <w:rPr/>
        <w:t>ПРИГОВОРИЛ:</w:t>
      </w:r>
    </w:p>
    <w:p>
      <w:pPr>
        <w:pStyle w:val="Normal"/>
        <w:rPr/>
      </w:pPr>
      <w:r>
        <w:rPr/>
        <w:t>Признать фио фио Джеферовича виновным в совершении преступлений, предусмотренных ч. 1 ст. 139, ч. 1 ст. 167 Уголовного кодекса Российской Федерации, и назначить ему наказание:</w:t>
      </w:r>
    </w:p>
    <w:p>
      <w:pPr>
        <w:pStyle w:val="Normal"/>
        <w:rPr/>
      </w:pPr>
      <w:r>
        <w:rPr/>
        <w:t>- по ч. 1 ст. 139 Уголовного кодекса Российской Федерации в виде исправительных работ сроком на 8 (восемь) месяцев с удержанием из заработка осужденного в доход государства 10 %;</w:t>
      </w:r>
    </w:p>
    <w:p>
      <w:pPr>
        <w:pStyle w:val="Normal"/>
        <w:rPr/>
      </w:pPr>
      <w:r>
        <w:rPr/>
        <w:t>- по ч. 1 ст. 167 Уголовного кодекса Российской Федерации в виде лишения свободы сроком на 11 (одиннадцать) месяцев.</w:t>
      </w:r>
    </w:p>
    <w:p>
      <w:pPr>
        <w:pStyle w:val="Normal"/>
        <w:rPr/>
      </w:pPr>
      <w:r>
        <w:rPr/>
        <w:t>Согласно ч.2 ст.69 Уголовного кодекса Российской Федерации с учетом п. «в» ч. 1 ст. 71 Уголовного кодекса Российской Федерации, по совокупности преступлений  путем частичного  сложения  наказаний назначить  фио наказание в виде лишения свободы сроком на 1 (один) год.</w:t>
      </w:r>
    </w:p>
    <w:p>
      <w:pPr>
        <w:pStyle w:val="Normal"/>
        <w:rPr/>
      </w:pPr>
      <w:r>
        <w:rPr/>
        <w:t>На основании ст. 70 Уголовного кодекса Российской Федерации по совокупности приговоров путем частичного присоединения неотбытой части наказания по приговору Судакского городского суда Республики Крым от дата окончательно назначить фио наказание в виде лишения свободы сроком на 1 (один) год  1 (один) месяц с отбыванием наказания в исправительной колонии строго режима.</w:t>
      </w:r>
    </w:p>
    <w:p>
      <w:pPr>
        <w:pStyle w:val="Normal"/>
        <w:rPr/>
      </w:pPr>
      <w:r>
        <w:rPr/>
        <w:t xml:space="preserve">Меру пресечения фио, в виде заключения под стражу оставить прежней до вступления приговора суда в законную силу. </w:t>
      </w:r>
    </w:p>
    <w:p>
      <w:pPr>
        <w:pStyle w:val="Normal"/>
        <w:rPr/>
      </w:pPr>
      <w:r>
        <w:rPr/>
        <w:t>Начало срока отбывания наказания фио исчислять с момента вступления приговора в законную силу.</w:t>
      </w:r>
    </w:p>
    <w:p>
      <w:pPr>
        <w:pStyle w:val="Normal"/>
        <w:rPr/>
      </w:pPr>
      <w:r>
        <w:rPr/>
        <w:t>На основании п. «а» ч. 3.1 ст. 72 Уголовного кодекса Российской Федерации время содержания под стражей с дат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 режима.</w:t>
      </w:r>
    </w:p>
    <w:p>
      <w:pPr>
        <w:pStyle w:val="Normal"/>
        <w:rPr/>
      </w:pPr>
      <w:r>
        <w:rPr/>
        <w:t>Вещественные доказательства: монитор LG 34WQ650-W, имеющий серийный № 306NTZNAB645, изъятый дата в ходе выемки у потерпевшего фио по адресу: адрес, переданный на ответственное хранение потерпевшему фио - считать возвращенным потерпевшему по принадлежности.</w:t>
      </w:r>
    </w:p>
    <w:p>
      <w:pPr>
        <w:pStyle w:val="Normal"/>
        <w:rPr/>
      </w:pPr>
      <w:r>
        <w:rPr/>
        <w:t xml:space="preserve">Приговор может быть обжалован в апелляционном порядке в Судакский городской суд Республики Крым через судебный участок № 86 Судакского судебного района (городской округ Судак) Республика Крым, в течение 15 суток со дня провозглашения.  </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