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86- 5/2017</w:t>
      </w:r>
    </w:p>
    <w:p>
      <w:pPr>
        <w:pStyle w:val="Normal"/>
        <w:rPr/>
      </w:pPr>
      <w:r>
        <w:rPr/>
        <w:t>П Р И Г О В О Р</w:t>
      </w:r>
    </w:p>
    <w:p>
      <w:pPr>
        <w:pStyle w:val="Normal"/>
        <w:rPr/>
      </w:pPr>
      <w:r>
        <w:rPr/>
        <w:t>ИМЕНЕМ РОССИЙСКОЙ ФЕДЕРАЦИИ</w:t>
      </w:r>
    </w:p>
    <w:p>
      <w:pPr>
        <w:pStyle w:val="Normal"/>
        <w:rPr/>
      </w:pPr>
      <w:r>
        <w:rPr/>
        <w:t xml:space="preserve">          </w:t>
      </w:r>
      <w:r>
        <w:rPr/>
        <w:t>29  августа 2017 г.</w:t>
        <w:tab/>
        <w:tab/>
        <w:tab/>
        <w:tab/>
        <w:tab/>
        <w:tab/>
        <w:tab/>
        <w:t>адрес</w:t>
      </w:r>
    </w:p>
    <w:p>
      <w:pPr>
        <w:pStyle w:val="Normal"/>
        <w:rPr/>
      </w:pPr>
      <w:r>
        <w:rPr/>
        <w:t xml:space="preserve">Мировой судья судебного участка № 86 Судакского судебного района (городской адрес) адрес  </w:t>
        <w:tab/>
        <w:tab/>
        <w:t xml:space="preserve">фио, </w:t>
      </w:r>
    </w:p>
    <w:p>
      <w:pPr>
        <w:pStyle w:val="Normal"/>
        <w:rPr/>
      </w:pPr>
      <w:r>
        <w:rPr/>
        <w:t xml:space="preserve">при секретаре  </w:t>
        <w:tab/>
        <w:tab/>
        <w:tab/>
        <w:tab/>
        <w:tab/>
        <w:tab/>
        <w:t>фио,</w:t>
      </w:r>
    </w:p>
    <w:p>
      <w:pPr>
        <w:pStyle w:val="Normal"/>
        <w:rPr/>
      </w:pPr>
      <w:r>
        <w:rPr/>
        <w:t>с участием помощника прокурора адрес      фио,</w:t>
      </w:r>
    </w:p>
    <w:p>
      <w:pPr>
        <w:pStyle w:val="Normal"/>
        <w:rPr/>
      </w:pPr>
      <w:r>
        <w:rPr/>
        <w:t xml:space="preserve">  </w:t>
      </w:r>
      <w:r>
        <w:rPr/>
        <w:t xml:space="preserve">защитника  адвоката </w:t>
        <w:tab/>
        <w:tab/>
        <w:tab/>
        <w:tab/>
        <w:tab/>
        <w:t>фио,</w:t>
      </w:r>
    </w:p>
    <w:p>
      <w:pPr>
        <w:pStyle w:val="Normal"/>
        <w:rPr/>
      </w:pPr>
      <w:r>
        <w:rPr/>
        <w:t xml:space="preserve"> </w:t>
      </w:r>
      <w:r>
        <w:rPr/>
        <w:t>представившей ордер №036  от  29 августа 2017  г. по удостоверению адвоката №1530 от дата.</w:t>
      </w:r>
    </w:p>
    <w:p>
      <w:pPr>
        <w:pStyle w:val="Normal"/>
        <w:rPr/>
      </w:pPr>
      <w:r>
        <w:rPr/>
        <w:t xml:space="preserve"> </w:t>
      </w:r>
      <w:r>
        <w:rPr/>
        <w:t xml:space="preserve">подсудимого  </w:t>
        <w:tab/>
        <w:tab/>
        <w:tab/>
        <w:tab/>
        <w:tab/>
        <w:tab/>
        <w:t>фио,</w:t>
      </w:r>
    </w:p>
    <w:p>
      <w:pPr>
        <w:pStyle w:val="Normal"/>
        <w:rPr/>
      </w:pPr>
      <w:r>
        <w:rPr/>
        <w:t>рассмотрев в открытом судебном заседании в особом порядке судебного разбирательства в помещении  судебного участка материалы  уголовного  дела в отношении</w:t>
      </w:r>
    </w:p>
    <w:p>
      <w:pPr>
        <w:pStyle w:val="Normal"/>
        <w:rPr/>
      </w:pPr>
      <w:r>
        <w:rPr/>
        <w:t>фио, паспортные данные адрес, гражданина Российской Федерации, имеющего среднее специальное образование, не женатого, имеющего на иждивении малолетнего ребенка датар., пенсионера по 3-й группе инвалидности, военнообязанного, зарегистрированного и проживающего по адресу: адрес, д.28, ранее судимого: 1) дата  Судакским городским судом адрес ч.2 ст.140, ч.3 ст.141, ст.ст.42,44 УК Украины к дата лишения свободы с конфискацией имущества; 2) дата Судакским городским судом АР адрес по ч.1 ст.15, ч.3 ст.185, ст.71 УК Украины к 3-м месяцам лишения свободы; 3) дата Судаксим городским судом АР адрес по ч.2, ч.3 ст.185 УК, ч.2 ст.186, ст.70 УК Украины к дата лишения свободы; Постановлением Перевальского районного суда адрес от дата не отбытая часть наказания в виде лишения свободы заменена на дата 4 месяца 13 дней исправительных работ с удержанием  10% заработной платы в доход государства; 4) дата Судакским городским судом АР адрес по ч.2 ст.185, ст.71 УК Украины, апелляционным постановлением Апелляционного суда адрес от дата по ч.1 ст.158, ч.1 ст.70 УК РФ к наказанию в виде лишения свободы сроком на дата 1 месяц, с отбыванием наказания в колонии общего  режима; 5) приговором Судакского городского суда адрес от дата по ч.1 ст.158, с применением ч.5 ст.69 УК РФ, апелляционным постановлением Верховного Суда адрес от дата с применением ст.70 ч.1 УК РФ к дата 5 месяцам лишения свободы с отбыванием наказания в колонии общего режима, с освобождением из под стражи в связи с отбытием срока наказания,</w:t>
      </w:r>
    </w:p>
    <w:p>
      <w:pPr>
        <w:pStyle w:val="Normal"/>
        <w:rPr/>
      </w:pPr>
      <w:r>
        <w:rPr/>
        <w:t>обвиняемого в совершении преступления, предусмотренного ст.адрес,</w:t>
      </w:r>
    </w:p>
    <w:p>
      <w:pPr>
        <w:pStyle w:val="Normal"/>
        <w:rPr/>
      </w:pPr>
      <w:r>
        <w:rPr/>
        <w:t>У С Т А Н О В И Л:</w:t>
      </w:r>
    </w:p>
    <w:p>
      <w:pPr>
        <w:pStyle w:val="Normal"/>
        <w:rPr/>
      </w:pPr>
      <w:r>
        <w:rPr/>
      </w:r>
    </w:p>
    <w:p>
      <w:pPr>
        <w:pStyle w:val="Normal"/>
        <w:rPr/>
      </w:pPr>
      <w:r>
        <w:rPr/>
        <w:t>фио публично оскорбил представителя власти в связи с исполнением им своих должностных обязанностей  при следующих обстоятельствах.</w:t>
      </w:r>
    </w:p>
    <w:p>
      <w:pPr>
        <w:pStyle w:val="Normal"/>
        <w:rPr/>
      </w:pPr>
      <w:r>
        <w:rPr/>
        <w:t>дата в период времени с время по время, командир первого взвода роты оперативного назначения Федеральной службы войск национальной гвардии войсковой части 6915 старший лейтенант фио, назначенный на эту должность приказом командира воинской части 6914 от дата №41 л/с, совместно со стрелком третьего отделения третьего взвода роты оперативного назначения войсковой части 6915 рядовым фио, водителем второго отделения патрульного взвода на автомобиле второго специального моторизированного батальона войсковой части 6915 рядовым Камалиевым фио, водителем третьего отделения третьего взвода роты оперативного назначения войсковой части 6915 рядовым фио, одетые в форменное обмундирование военнослужащих, осуществляли охрану общественного порядка и функции представителей власти по охране общественного порядка и обеспечения общественной безопасности по предупреждению и пресечению преступлений и административных правонарушений, в силу чего являясь должностными лицами и представителями власти, действовали в соответствии с главой 1 ст. 1 Федерального закона от дата N 226-ФЗ "О войсках национальной гвардии Российской Федерации". В соответствии с главой 1, ст. 2, п. 1 Федерального закона от дата N 226-ФЗ "О войсках национальной гвардии Российской Федерации" одной из задач войск национальной гвардии является участие в охране общественного порядка, обеспечении общественной безопасности. В соответствии с главой 2 ст. 9 п. 1, 2, 3, 4, 7 Федеральный закон от дата N 226-ФЗ "О войсках национальной гвардии Российской Федерации" войска национальной гвардии наделены следующими полномочиями: требовать от граждан соблюдения общественного порядка; требовать от граждан и должностных лиц прекращения противоправных действий; пресекать преступления, административные правонарушения и противоправные действия; проверять документы, удостоверяющие личность граждан, если имеются данные, дающие основания подозревать их в совершении преступления или полагать, что они находятся в розыске, либо если имеется повод к возбуждению в отношении этих граждан дела об административном правонарушении, либо если имеются основания для их задержания в случаях, предусмотренных федеральным законом; доставлять граждан в служебное помещение органа внутренних дел (полиции) в целях решения вопроса о задержании гражданина; установления личности гражданина, если имеются основания полагать, что он находится в розыске как скрывшийся от органов дознания, следствия или суда либо как уклоняющийся от исполнения уголовного наказания; защиты гражданина от непосредственной угрозы его жизни или здоровью в случае, если он не способен позаботиться о себе либо если опасности невозможно избежать иным способом.</w:t>
      </w:r>
    </w:p>
    <w:p>
      <w:pPr>
        <w:pStyle w:val="Normal"/>
        <w:rPr/>
      </w:pPr>
      <w:r>
        <w:rPr/>
        <w:t xml:space="preserve">Так, дата около время часа старший лейтенант фио, рядовой фио, рядовой фио и рядовой фио передвигались на служебном автомобиле марка автомобиля, по маршруту № 6(8) адрес, направлялись с адрес по адрес на адрес,  увидели на обочине дороги, около дома № 9, адрес, спящего фио, которого разбудили. фио находился в общественном месте в состоянии опьянения. </w:t>
      </w:r>
    </w:p>
    <w:p>
      <w:pPr>
        <w:pStyle w:val="Normal"/>
        <w:rPr/>
      </w:pPr>
      <w:r>
        <w:rPr/>
        <w:t xml:space="preserve">Старший лейтенант фио пресекая совершение административного правонарушения, потребовал от фио представиться и предъявить документы удостоверяющие его личность. Правомерные требования старшего лейтенанта фио, фио проигнорировал и направился в сторону адрес, адрес. </w:t>
      </w:r>
    </w:p>
    <w:p>
      <w:pPr>
        <w:pStyle w:val="Normal"/>
        <w:rPr/>
      </w:pPr>
      <w:r>
        <w:rPr/>
        <w:t>дата около время часа старший лейтенант фио остановил фио около дома №11 расположенного по адресу: адрес, и в очередной раз, пресекая совершение административного правонарушения, ответственность за которое предусмотрена ст.20.21 КоАП РФ, потребовал от фио представиться и предъявить документы, удостоверяющие его личность. фио представился и пояснил, что у него нет документов удостоверяющих личность, и что он находится в состоянии алкогольного опьянения. Старший лейтенант фио в целях пресечения совершаемого фио административного правонарушения, попросил проследовать в ОМВД России по адрес для составления в отношении фио протокола об административном правонарушении. фио в ответ на законные требования старшего лейтенанта фио, заведомо зная о том, что находящийся перед ним в форменном обмундировании военнослужащий со знаками отличия, командир первого взвода роты оперативного назначения Федеральной службы войск национальной гвардии войсковой части 6915 старший лейтенант фио является представителем власти и находится при исполнении своих должностных обязанностей, действуя умышленно, с целью воспрепятствования законной деятельности военнослужащего и не желая выполнять законные требования старшего лейтенанта фио, публично - в присутствии рядового фио, рядового фио, рядового фио а также гражданского лица – фио, пренебрегая установленными нормами морали и нравственности, в грубой неприличной форме, умышленно оскорбил командира первого взвода роты оперативного назначения Федеральной службы войск национальной гвардии войсковой части 6915 старшего лейтенанта фио, выразившись в его адрес грубой нецензурной бранью, унизив тем самым  его  честь и достоинство как представителя власти.</w:t>
      </w:r>
    </w:p>
    <w:p>
      <w:pPr>
        <w:pStyle w:val="Normal"/>
        <w:rPr/>
      </w:pPr>
      <w:r>
        <w:rPr/>
        <w:t>Своими действиями фио совершил преступление, предусмотренное ст. 319 УК РФ, то есть, публичное оскорбление представителя власти при исполнении им своих должностных обязанностей.</w:t>
      </w:r>
    </w:p>
    <w:p>
      <w:pPr>
        <w:pStyle w:val="Normal"/>
        <w:rPr/>
      </w:pPr>
      <w:r>
        <w:rPr/>
        <w:t>В судебном заседании, после изложения государственным обвинителем предъявленного подсудимому обвинения, подсудимый фио заявил, что обвинение по ст. 319 УК РФ ему понятно, он признает свою вину и не оспаривает правовую оценку деяния, приведенную в постановлении о возбуждении уголовного дела, с данным обвинением он согласен полностью, раскаивается в содеянном.</w:t>
      </w:r>
    </w:p>
    <w:p>
      <w:pPr>
        <w:pStyle w:val="Normal"/>
        <w:rPr/>
      </w:pPr>
      <w:r>
        <w:rPr/>
        <w:t>Подсудимый фио подтвердил, что обращался с ходатайством о рассмотрении судом уголовного дела и постановлении приговора по делу в особом порядке, предусмотренном ст. ст. 316, 317, 226-9 УПК РФ. фио пояснил,  что обвинение ему понятно, он с ним полностью согласен, фактические обстоятельства дела не оспаривает и поддерживает ранее заявленное им  ходатайство о постановлении приговора без проведения судебного разбирательства, пояснив, что осознает характер и последствия заявленного ходатайства, которое заявил добровольно, после консультации с защитником.</w:t>
      </w:r>
    </w:p>
    <w:p>
      <w:pPr>
        <w:pStyle w:val="Normal"/>
        <w:rPr/>
      </w:pPr>
      <w:r>
        <w:rPr/>
        <w:tab/>
        <w:t xml:space="preserve">Защита в лице адвоката фио, поддержав ходатайство подсудимого, не возражала против рассмотрения уголовного дела в особом порядке. </w:t>
      </w:r>
    </w:p>
    <w:p>
      <w:pPr>
        <w:pStyle w:val="Normal"/>
        <w:rPr/>
      </w:pPr>
      <w:r>
        <w:rPr/>
        <w:tab/>
        <w:t>Потерпевший фио в судебное заседание не явился, о месте и времени рассмотрения дела извещен надлежащим образом, о причинах неявки суду не сообщил.</w:t>
        <w:tab/>
      </w:r>
    </w:p>
    <w:p>
      <w:pPr>
        <w:pStyle w:val="Normal"/>
        <w:rPr/>
      </w:pPr>
      <w:r>
        <w:rPr/>
        <w:t xml:space="preserve">             </w:t>
      </w:r>
      <w:r>
        <w:rPr/>
        <w:t>Государственный обвинитель – помощник прокурора адрес фио не возражал против удовлетворения заявленного ходатайства подсудимого о постановлении приговора без проведения судебного разбирательства, пояснив, что для этого имеются все законные основания.</w:t>
      </w:r>
    </w:p>
    <w:p>
      <w:pPr>
        <w:pStyle w:val="Normal"/>
        <w:rPr/>
      </w:pPr>
      <w:r>
        <w:rPr/>
        <w:tab/>
        <w:t>В соответствии со статьей 314 Уголовно –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 о преступлениях, наказание  за которые не превышает 10 лет лишения свободы.</w:t>
      </w:r>
    </w:p>
    <w:p>
      <w:pPr>
        <w:pStyle w:val="Normal"/>
        <w:rPr/>
      </w:pPr>
      <w:r>
        <w:rPr/>
        <w:t xml:space="preserve">          </w:t>
      </w:r>
      <w:r>
        <w:rPr/>
        <w:t>Санкция статьи 319 Уголовного Кодекса РФ предусматривает максимальное  наказание в виде исправительных работ на срок до одного года.</w:t>
      </w:r>
    </w:p>
    <w:p>
      <w:pPr>
        <w:pStyle w:val="Normal"/>
        <w:rPr/>
      </w:pPr>
      <w:r>
        <w:rPr/>
        <w:t xml:space="preserve">          </w:t>
      </w:r>
      <w:r>
        <w:rPr/>
        <w:t>Исходя из фабулы предъявленного обвинения по данному уголовному делу, у суда имеются все основания считать, что обвинение, с которым согласился подсудимый, обосновано и подтверждается совокупностью собранных по делу доказательств. Ходатайств о признании доказательств не допустимыми и исключения их из перечня доказательств, сторонами в ходе судебного заседания не заявлено.</w:t>
      </w:r>
    </w:p>
    <w:p>
      <w:pPr>
        <w:pStyle w:val="Normal"/>
        <w:rPr/>
      </w:pPr>
      <w:r>
        <w:rPr/>
        <w:tab/>
        <w:t xml:space="preserve">Принимая во внимание ходатайство подсудимого, учитывая, что он полностью согласен с предъявленным обвинением, осознает характер и последствия заявленного ходатайства, которое заявлено добровольно, после консультации с защитником, с учетом мнений участников процесса, не возражавших против постановления приговора без проведения судебного разбирательства по предъявленному обвинению, суд находит, что имеются все основания для применения особого порядка рассмотрения уголовного дела. </w:t>
      </w:r>
    </w:p>
    <w:p>
      <w:pPr>
        <w:pStyle w:val="Normal"/>
        <w:rPr/>
      </w:pPr>
      <w:r>
        <w:rPr/>
        <w:t>Суд приходит к выводу, что обвинение, с которым согласился подсудимый, обоснованно, поскольку подтверждается доказательствами, собранными по делу.</w:t>
      </w:r>
    </w:p>
    <w:p>
      <w:pPr>
        <w:pStyle w:val="Normal"/>
        <w:rPr/>
      </w:pPr>
      <w:r>
        <w:rPr/>
        <w:t>Суд квалифицирует действия фио по ст.319 УК РФ - публичное оскорбление представителя власти в связи с исполнением им своих должностных обязанностей.</w:t>
      </w:r>
    </w:p>
    <w:p>
      <w:pPr>
        <w:pStyle w:val="Normal"/>
        <w:rPr/>
      </w:pPr>
      <w:r>
        <w:rPr/>
        <w:t>В соответствии со ст. 60 УК РФ при назначении наказания учитываются характер и степень общественной опасности совершенного преступления, данные о личности виновного, обстоятельства, смягчающие его наказание, а также влияние назначенного наказания на исправление осужденного.</w:t>
      </w:r>
    </w:p>
    <w:p>
      <w:pPr>
        <w:pStyle w:val="Normal"/>
        <w:rPr/>
      </w:pPr>
      <w:r>
        <w:rPr/>
        <w:t>При назначении наказания суд учитывает характер и степень общественной опасности совершенного подсудимым преступления, относящегося к категории небольшой тяжести, данные о личности фио который посредственно  характеризуется по месту жительства, на учете у врача нарколога и психиатра не состоит.</w:t>
      </w:r>
    </w:p>
    <w:p>
      <w:pPr>
        <w:pStyle w:val="Normal"/>
        <w:rPr/>
      </w:pPr>
      <w:r>
        <w:rPr/>
        <w:tab/>
        <w:t>В соответствии со ст. 6 УК РФ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rPr/>
      </w:pPr>
      <w:r>
        <w:rPr/>
        <w:t>Уголовное дело в отношении фио рассмотрено в порядке главы 40 УПК РФ, в особом порядке. Согласно ч. 7 ст. 316 УПК РФ размер наказания не может превышать двух третей максимального размера наиболее строгого вида наказания, то есть с учетом санкции ст. 319 УК РФ, наказание не может превышать 8 месяцев исправительных работ.</w:t>
      </w:r>
    </w:p>
    <w:p>
      <w:pPr>
        <w:pStyle w:val="Normal"/>
        <w:rPr/>
      </w:pPr>
      <w:r>
        <w:rPr/>
        <w:t>В качестве смягчающих наказание фио обстоятельств, суд признает его чистосердечное раскаяние, наличие на иждивении малолетнего ребенка паспортные данные.</w:t>
      </w:r>
    </w:p>
    <w:p>
      <w:pPr>
        <w:pStyle w:val="Normal"/>
        <w:rPr/>
      </w:pPr>
      <w:r>
        <w:rPr/>
        <w:t>Обстоятельств,  отягчающих наказание, не установлено.</w:t>
      </w:r>
    </w:p>
    <w:p>
      <w:pPr>
        <w:pStyle w:val="Normal"/>
        <w:rPr/>
      </w:pPr>
      <w:r>
        <w:rPr/>
        <w:t>Гражданский иск не заявлен.</w:t>
      </w:r>
    </w:p>
    <w:p>
      <w:pPr>
        <w:pStyle w:val="Normal"/>
        <w:rPr/>
      </w:pPr>
      <w:r>
        <w:rPr/>
        <w:t>Вещественных доказательств по делу не имеется.</w:t>
      </w:r>
    </w:p>
    <w:p>
      <w:pPr>
        <w:pStyle w:val="Normal"/>
        <w:rPr/>
      </w:pPr>
      <w:r>
        <w:rPr/>
        <w:t>На основании изложенного, учитывая материальное положение подсудимого, размер ежемесячной пенсии по инвалидности составляет сумма, его личность, наличие 3-й группы инвалидности и ограничений по труду установленных индивидуальной программой реабилитации инвалида от дата (л.д.142-145), совершение преступления не большой тяжести, обстоятельства, смягчающие наказание, суд находит возможным и считает справедливым назначить ему наказание в виде штрафа.</w:t>
      </w:r>
    </w:p>
    <w:p>
      <w:pPr>
        <w:pStyle w:val="Normal"/>
        <w:rPr/>
      </w:pPr>
      <w:r>
        <w:rPr/>
        <w:t>Разрешая вопрос о процессуальных издержках, связанных с расходами на оплату труда адвоката суд, в соответствии с требованиями ч.5. ст.50, ст.131, 132, п.13.ч.1 ст.299, п.3 ч.1 ст.309 УПК РФ,   Постановлением Правительства РФ от дата N 1240 "О порядке и размере возмещения процессуальных издержек, связанных с производством по уголовному делу…», п.5 Порядка расчета вознаграждения адвоката, участвующего в качестве защитника в уголовном судопроизводстве по назначению органов дознания, органов предварительного следствия или суда, в зависимости от сложности уголовного дела, утвержденного Приказом от дата № 174/122н, разъяснениями, указанными в Постановлении Пленума Верховного Суда РФ  от дата N 42 «О практике применения судами законодательства о процессуальных издержках по уголовным делам», гл.40 УПК РФ,  считает, что процессуальные издержки в сумме сумма следует отнести на счет федерального бюджета, с принятием соответствующего судебного решения в виде постановления на оплату труда адвоката.</w:t>
      </w:r>
    </w:p>
    <w:p>
      <w:pPr>
        <w:pStyle w:val="Normal"/>
        <w:rPr/>
      </w:pPr>
      <w:r>
        <w:rPr/>
        <w:t>Руководствуясь ст.ст. 296-299, 302-304, 307-310, 316, 317 Уголовно-процессуального Кодекса Российской Федерации, суд</w:t>
      </w:r>
    </w:p>
    <w:p>
      <w:pPr>
        <w:pStyle w:val="Normal"/>
        <w:rPr/>
      </w:pPr>
      <w:r>
        <w:rPr/>
      </w:r>
    </w:p>
    <w:p>
      <w:pPr>
        <w:pStyle w:val="Normal"/>
        <w:rPr/>
      </w:pPr>
      <w:r>
        <w:rPr/>
        <w:t>ПРИГОВОРИЛ:</w:t>
      </w:r>
    </w:p>
    <w:p>
      <w:pPr>
        <w:pStyle w:val="Normal"/>
        <w:rPr/>
      </w:pPr>
      <w:r>
        <w:rPr/>
      </w:r>
    </w:p>
    <w:p>
      <w:pPr>
        <w:pStyle w:val="Normal"/>
        <w:rPr/>
      </w:pPr>
      <w:r>
        <w:rPr/>
        <w:t xml:space="preserve">фио признать виновным в совершении преступления, предусмотренного  ст. 319  УК РФ  и  назначить ему наказание в  виде   штрафа в размере сумма. </w:t>
      </w:r>
    </w:p>
    <w:p>
      <w:pPr>
        <w:pStyle w:val="Normal"/>
        <w:rPr/>
      </w:pPr>
      <w:r>
        <w:rPr/>
        <w:t>Меру пресечения – подписку о невыезде и надлежащем поведении - отменить после вступлении приговора в законную силу.</w:t>
      </w:r>
    </w:p>
    <w:p>
      <w:pPr>
        <w:pStyle w:val="Normal"/>
        <w:rPr/>
      </w:pPr>
      <w:r>
        <w:rPr/>
        <w:t xml:space="preserve">Судебные издержки, связанные с расходами на оплату труда защитника, возместить за счет средств федерального бюджета, возложить обязанность по их выплате на Управление судебного департамента в адрес. </w:t>
      </w:r>
    </w:p>
    <w:p>
      <w:pPr>
        <w:pStyle w:val="Normal"/>
        <w:rPr/>
      </w:pPr>
      <w:r>
        <w:rPr/>
        <w:t xml:space="preserve">Приговор может быть обжалован в Судакский городской суд адрес в течение 10 суток со дня провозглашения, с соблюдением требований ст.317 УПК РФ, путем подачи жалобы, представления через мирового судью судебного участка № 86 Судакского судебного района (городской адрес) адрес. </w:t>
      </w:r>
    </w:p>
    <w:p>
      <w:pPr>
        <w:pStyle w:val="Normal"/>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rPr/>
      </w:pPr>
      <w:r>
        <w:rPr/>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