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6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</w:t>
      </w:r>
      <w:r>
        <w:rPr/>
        <w:t>12 сентября 2017 г.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адрес) адрес  </w:t>
        <w:tab/>
        <w:tab/>
        <w:t xml:space="preserve">фио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с участием помощника прокурора </w:t>
        <w:tab/>
        <w:tab/>
        <w:tab/>
        <w:t xml:space="preserve"> фио,</w:t>
      </w:r>
    </w:p>
    <w:p>
      <w:pPr>
        <w:pStyle w:val="Normal"/>
        <w:rPr/>
      </w:pPr>
      <w:r>
        <w:rPr/>
        <w:t xml:space="preserve">  </w:t>
      </w:r>
      <w:r>
        <w:rPr/>
        <w:t xml:space="preserve">защитника - адвоката </w:t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№60 от дата и удостоверение адвоката №1226 от дата.</w:t>
      </w:r>
    </w:p>
    <w:p>
      <w:pPr>
        <w:pStyle w:val="Normal"/>
        <w:rPr/>
      </w:pPr>
      <w:r>
        <w:rPr/>
        <w:t xml:space="preserve"> </w:t>
      </w:r>
      <w:r>
        <w:rPr/>
        <w:t xml:space="preserve">подсудимого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, имеющего среднее образование, не женатого, работающего виноградарем в филиале «Морское» наименование организации, не военнообязанного, зарегистрированного адрес; проживающего по адресу: адрес, ранее судимого: дата Белогорским районным судом АР адрес по ст. 185 ч.3 УК Украины к 3 г.лишения свободы, освобожден из мест лишения свободы дата условно-досрочно на 6 мес.17 дней,</w:t>
      </w:r>
    </w:p>
    <w:p>
      <w:pPr>
        <w:pStyle w:val="Normal"/>
        <w:rPr/>
      </w:pPr>
      <w:r>
        <w:rPr/>
        <w:t>обвиняемого в совершении преступления, предусмотренного ст.231 ч.1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имея преступный умысел, направленный на незаконное культивирование в крупном размере растений, содержащих наркотические средства, заведомо зная, что растения конопли (растения рода Cannabis) являются растениями, содержащими наркотические средства, запрещенными к возделыванию, не имея соответствующего разрешения, в нарушение ст. 18  Федерального Закона №3 от дата «О наркотических средствах и психотропных веществах», примерно дата, точное время дознанием не установлено, по месту своего жительства, во дворе домовладения, по адресу: адрес, посеял находящиеся у него семена, тем самым незаконно вырастил растения конопли. После чего, систематически обеспечивая их полив, прополку, удобрение, создал специальные условия для благоприятного произрастания, созревания, дальнейшего роста вышеуказанных расте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, в период времени с время до время, в ходе осмотра места происшествия, проведенного по адресу: адрес, по месту проживания фио, сотрудниками полиции обнаружен факт совершения незаконного культивирования в количестве 30 растений. Согласно заключения эксперта № 1/1303 от дата представленные на экспертизу 30 растений, общей массой 720,49 грамм являются растениями конопля (растения рода Cannabis), содержащими наркотическое средство. 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Постановления Правительства Российской Федерации №934 от дата, конопля – растение рода «Cannabis», является растением, содержащим наркотическое средство. Крупным размером культивирования растения конопля является от 20 до 330 растений, в связи с чем, 30 культивируемых фио кустов растения конопля является крупным размером.</w:t>
      </w:r>
    </w:p>
    <w:p>
      <w:pPr>
        <w:pStyle w:val="Normal"/>
        <w:rPr/>
      </w:pPr>
      <w:r>
        <w:rPr/>
        <w:t>Своими умышленными действиями фио, совершил преступление, предусмотренное ч. 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rPr/>
      </w:pPr>
      <w:r>
        <w:rPr/>
        <w:t>В судебном заседании подсудимый фио заявил, что обвинение по ст. 231 ч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 Пояснил, что коноплю курит изредка.</w:t>
      </w:r>
    </w:p>
    <w:p>
      <w:pPr>
        <w:pStyle w:val="Normal"/>
        <w:rPr/>
      </w:pPr>
      <w:r>
        <w:rPr/>
        <w:t>Подсудимый фио подтвердил, что обращался с ходатайством о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, в содеянном раскаивается, больше преступлений не совершит.</w:t>
      </w:r>
    </w:p>
    <w:p>
      <w:pPr>
        <w:pStyle w:val="Normal"/>
        <w:rPr/>
      </w:pPr>
      <w:r>
        <w:rPr/>
        <w:t>Возражения какой-либо из сторон по делу против дальнейшего производства по уголовному делу с применением особого порядка судебного разбирательства в судебном заседании не поступило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Обсуждая заявленное ходатайство, государственный обвинитель пояснил, что фио обоснованно привлечен к ответственности по ст. 1 ст.231 ч.1 УК РФ, собранных по делу доказательств в совокупности достаточно для обоснованного вывода о событии преступления, а также о виновности лица в совершении преступления. Не возражал против рассмотрения дела в особом порядке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постановлением дата, фио в присутствии своего защитника фио заявил ходатайство о постановлении приговора без проведения судебного разбирательства в соответствии с п.1 ч.2 ст.315 УПК РФ (л.д.146-147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. 2 Постановления Пленума Верховного Суда РФ от дата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чистосердечно раскаивается в совершенном.</w:t>
      </w:r>
    </w:p>
    <w:p>
      <w:pPr>
        <w:pStyle w:val="Normal"/>
        <w:rPr/>
      </w:pPr>
      <w:r>
        <w:rPr/>
        <w:t xml:space="preserve"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, с обвинением фио согласен, признает свою вину и раскаивается в содеянном. 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31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 xml:space="preserve"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.  </w:t>
      </w:r>
    </w:p>
    <w:p>
      <w:pPr>
        <w:pStyle w:val="Normal"/>
        <w:rPr/>
      </w:pPr>
      <w:r>
        <w:rPr/>
        <w:t>Давая юридическую оценку действиям подсудимого, суд квалифицирует их по ч. 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rPr/>
      </w:pPr>
      <w:r>
        <w:rPr/>
        <w:t>Преступление, совершенное фио, в соответствии со ст.15 УК РФ относится к категории небольшой тяжести.</w:t>
      </w:r>
    </w:p>
    <w:p>
      <w:pPr>
        <w:pStyle w:val="Normal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м ранее судим, на учете у врачей психиатра и нарколога не состоит, по месту жительства в адрес характеризуется отрицательно (л.д.109), по месту регистрации в адрес характеризуется посредственно (л.д.121), имеет постоянное место работы и жительства.</w:t>
      </w:r>
    </w:p>
    <w:p>
      <w:pPr>
        <w:pStyle w:val="Normal"/>
        <w:rPr/>
      </w:pPr>
      <w:r>
        <w:rPr/>
        <w:t>В качестве обстоятельств, смягчающих наказание, мировой судья учитывает признание им своей вины, раскаяние в содеянном.</w:t>
      </w:r>
    </w:p>
    <w:p>
      <w:pPr>
        <w:pStyle w:val="Normal"/>
        <w:rPr/>
      </w:pPr>
      <w:r>
        <w:rPr/>
        <w:t>Обстоятельством, отягчающим наказание подсудимого, в соответствии с п. "а" ст. 63 УК РФ является рецидив преступлений.</w:t>
      </w:r>
    </w:p>
    <w:p>
      <w:pPr>
        <w:pStyle w:val="Normal"/>
        <w:rPr/>
      </w:pPr>
      <w:r>
        <w:rPr/>
        <w:t>На момент проведения судебного разбирательства иных данных как смягчающих, так и отягчающих наказание подсудимого, суду не представлено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 xml:space="preserve">Во исполнение требований закона о строго индивидуальном подходе к назначению наказания, принимая во внимани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работающего в наименование организации филиал «Морское», его доходов, наличия смягчающих и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, связанное с обязательными работами. </w:t>
      </w:r>
    </w:p>
    <w:p>
      <w:pPr>
        <w:pStyle w:val="Normal"/>
        <w:rPr/>
      </w:pPr>
      <w:r>
        <w:rPr/>
        <w:t>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 от дата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сумма, связанные с осуществлением защиты подсудимого фио адвокатом фио дата,  следует отнести на счет федерального бюджета. </w:t>
      </w:r>
    </w:p>
    <w:p>
      <w:pPr>
        <w:pStyle w:val="Normal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231 ч.1 УК РФ, и назначить ему наказание в виде 220  (двести двадцать) часов обязательных работ, вид которых и объекты, на которых они отбываются, определяются органами местного самоуправления по согласованию с уголовно-исполнительной инспекцией.</w:t>
      </w:r>
    </w:p>
    <w:p>
      <w:pPr>
        <w:pStyle w:val="Normal"/>
        <w:rPr/>
      </w:pPr>
      <w:r>
        <w:rPr/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 xml:space="preserve">Вещественное доказательство по делу: 30 растений рода конопля, находящихся в камере хранения наркотических средств МВД по адрес, по квитанции РФ №003493 от дата  (л.д.30, 32) – уничтожить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адрес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адрес) адрес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