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6/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2 октября 2019 года</w:t>
        <w:tab/>
        <w:tab/>
        <w:tab/>
        <w:tab/>
        <w:tab/>
        <w:tab/>
        <w:tab/>
        <w:t xml:space="preserve">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Сологуб Л.В.,</w:t>
      </w:r>
    </w:p>
    <w:p>
      <w:pPr>
        <w:pStyle w:val="Normal"/>
        <w:rPr/>
      </w:pPr>
      <w:r>
        <w:rPr/>
        <w:t>при секретаре:                                            Гордеевой М.А.,</w:t>
      </w:r>
    </w:p>
    <w:p>
      <w:pPr>
        <w:pStyle w:val="Normal"/>
        <w:rPr/>
      </w:pPr>
      <w:r>
        <w:rPr/>
        <w:t xml:space="preserve">с участием и.о. прокурора г. Судака:      фио, </w:t>
      </w:r>
    </w:p>
    <w:p>
      <w:pPr>
        <w:pStyle w:val="Normal"/>
        <w:rPr/>
      </w:pPr>
      <w:r>
        <w:rPr/>
        <w:t xml:space="preserve">защитника:  адвоката                     </w:t>
        <w:tab/>
        <w:t xml:space="preserve">         фио, представившего удостоверение № от 09.02.2016 года  ордер №  от 07.08.2019,</w:t>
      </w:r>
    </w:p>
    <w:p>
      <w:pPr>
        <w:pStyle w:val="Normal"/>
        <w:rPr/>
      </w:pPr>
      <w:r>
        <w:rPr/>
        <w:t xml:space="preserve">подсудимого                     </w:t>
        <w:tab/>
        <w:t>фио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в помещении судебного участка №86 Судакского судебного района (городской округ Судак) Республики Крым уголовное дело по обвинению </w:t>
      </w:r>
    </w:p>
    <w:p>
      <w:pPr>
        <w:pStyle w:val="Normal"/>
        <w:rPr/>
      </w:pPr>
      <w:r>
        <w:rPr/>
        <w:t>Рутковского фио, родившегося дата рождения, адрес, гражданина  , со средним образованием, не женатого, не работающего, военнообязанного, проживающего по адресу: Республика Крым, г. Судак, адрес,  не судимого,</w:t>
      </w:r>
    </w:p>
    <w:p>
      <w:pPr>
        <w:pStyle w:val="Normal"/>
        <w:rPr/>
      </w:pPr>
      <w:r>
        <w:rPr/>
        <w:tab/>
        <w:t>обвиняемого в совершении преступления, предусмотренного ч. 1 ст. 158 УК РФ,</w:t>
      </w:r>
    </w:p>
    <w:p>
      <w:pPr>
        <w:pStyle w:val="Normal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тайное хищение чужого имущества при следующих обстоятельствах.</w:t>
      </w:r>
    </w:p>
    <w:p>
      <w:pPr>
        <w:pStyle w:val="Normal"/>
        <w:rPr/>
      </w:pPr>
      <w:r>
        <w:rPr/>
        <w:t xml:space="preserve">Так, 03 июня 2019 года примерно 06 часов 30 минут, фио находясь во дворе домовладения, расположенного по адресу: адрес, имея умысел на тайное хищение чужого имущества, из корыстных побуждений, воспользовавшись тем, что за его действиями никто не наблюдает, путем свободного доступа, с находящегося возле входа в дом стола, совершил тайное хищение мобильного телефона марки «Smartphone Xiaomi Redmi 6 A 16 gb» стоимостью 5500 рублей. Телефон находился в чехле-книжке золотисто-розового цвета, с сим-картой мобильного оператора МТС с номером телефон, принадлежащие фио, которые материальной ценности для потерпевшего не представляют. После чего, фио с места совершения преступления скрылся и похищенным имуществом распорядился по своему усмотрению, причинив фио материальный ущерб на сумму 5500 рублей. </w:t>
      </w:r>
    </w:p>
    <w:p>
      <w:pPr>
        <w:pStyle w:val="Normal"/>
        <w:rPr/>
      </w:pPr>
      <w:r>
        <w:rPr/>
        <w:t>Своими умышленными действиями фио совершил преступление, предусмотренное ч. 1 ст. 158 УК РФ – кража, то есть тайное хищение чужого имущества.</w:t>
      </w:r>
    </w:p>
    <w:p>
      <w:pPr>
        <w:pStyle w:val="Normal"/>
        <w:rPr/>
      </w:pPr>
      <w:r>
        <w:rPr/>
        <w:t xml:space="preserve">В судебном заседании подсудимый фио заявил, что обвинение по ст. 158 ч.1 УК РФ ему понятно, он признает свою вину и не оспаривает правовую оценку деяния, приведенную при возбуждении уголовного дела и в обвинительном акте, с данным обвинением он согласен полностью. Раскаялся в содеянном. </w:t>
      </w:r>
    </w:p>
    <w:p>
      <w:pPr>
        <w:pStyle w:val="Normal"/>
        <w:rPr/>
      </w:pPr>
      <w:r>
        <w:rPr/>
        <w:t>Подтвердил, что обращался с ходатайством о постановлении приговора по делу в особом порядке, предусмотренном ст. ст. 316, 317, 226-9 УПК РФ. Пояснил, что ходатайство заявлено им добровольно, после консультации с защитником, адвокатом ему были разъяснены порядок и последствия рассмотрения дела в особом порядке.</w:t>
      </w:r>
    </w:p>
    <w:p>
      <w:pPr>
        <w:pStyle w:val="Normal"/>
        <w:rPr/>
      </w:pPr>
      <w:r>
        <w:rPr/>
        <w:t xml:space="preserve">Адвокат фио, поддержав ходатайство подсудимого, не возражал против рассмотрения уголовного дела в особом порядке. </w:t>
      </w:r>
    </w:p>
    <w:p>
      <w:pPr>
        <w:pStyle w:val="Normal"/>
        <w:rPr/>
      </w:pPr>
      <w:r>
        <w:rPr/>
        <w:t xml:space="preserve">Обсуждая заявленное ходатайство, государственный обвинитель пояснил, что фио обоснованно привлечен к ответственности по ст. 158 ч.1 УК РФ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. </w:t>
      </w:r>
    </w:p>
    <w:p>
      <w:pPr>
        <w:pStyle w:val="Normal"/>
        <w:rPr/>
      </w:pPr>
      <w:r>
        <w:rPr/>
        <w:t>Потерпевший фио в судебное заседание не явился, представил заявление с просьбой рассмотреть дело в его отсутствие. Претензий имущественного характера к фио не имеет.</w:t>
      </w:r>
    </w:p>
    <w:p>
      <w:pPr>
        <w:pStyle w:val="Normal"/>
        <w:rPr/>
      </w:pPr>
      <w:r>
        <w:rPr/>
        <w:t>Судом исключается самооговор подсудимого.</w:t>
      </w:r>
    </w:p>
    <w:p>
      <w:pPr>
        <w:pStyle w:val="Normal"/>
        <w:rPr/>
      </w:pPr>
      <w:r>
        <w:rPr/>
        <w:t>Судом установлено, что при ознакомлении с материалами дела и обвинительным актом 28.06.2019 фио в присутствии своего защитника заявил ходатайство о применении особого порядка судебного разбирательства (л.д.128-130).</w:t>
      </w:r>
    </w:p>
    <w:p>
      <w:pPr>
        <w:pStyle w:val="Normal"/>
        <w:rPr/>
      </w:pPr>
      <w:r>
        <w:rPr/>
        <w:t>Как заявил в судебном заседании подсудимый фио, он понимает суть обвинения, согласен с ним и чистосердечно раскаивается в содеянном.</w:t>
      </w:r>
    </w:p>
    <w:p>
      <w:pPr>
        <w:pStyle w:val="Normal"/>
        <w:rPr/>
      </w:pPr>
      <w:r>
        <w:rPr/>
        <w:t>В ходе судебного рассмотрения, суд в соответствии с требованиями ст. 316 УПК РФ убедился, что фио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rPr/>
      </w:pPr>
      <w:r>
        <w:rPr/>
        <w:t>Принимая во внимание, что ходатайство о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158 ч. 1 УК РФ не превышает 10 лет лишения свободы, суд, с соблюдением требований ст.314 УПК РФ, считает возможным постановить приговор без проведения судебного разбирательства в общем порядк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>Относимость, допустимость и достоверность обстоятельств дела  участниками процесса не оспаривалась, что позволяет постановить обвинительный приговор по делу.</w:t>
      </w:r>
    </w:p>
    <w:p>
      <w:pPr>
        <w:pStyle w:val="Normal"/>
        <w:rPr/>
      </w:pPr>
      <w:r>
        <w:rPr/>
        <w:t>Суд считает, что обвинение, с которым согласился фио обосновано и подтверждается имеющимися в материалах дела письменными доказательствами, приведенными в обвинительном заключении и исследованными в судебном заседании, а именно: письменными признательными показаниям подозреваемого фио (л.д.86-88); письменными показаниями потерпевшего фио (л.д.57-59); письменными показаниями свидетеля фио (л.д.69-70); заявлением потерпевшего фио от 03.06.2019 (л.д.5); протоколом явки с повинной фио от 04.06.2019 (л.д.41); справкой о стоимости похищенного телефона марки «Smartphone Xiaomi Redmi 6 A 16 gb» (л.д.49);  протоколом от 10.06.2019 осмотра предметов – мобильного телефона марки «Smartphone Xiaomi Redmi 6 A 16 gb» (л.д.63-65), который приобщен к материалам дела в качестве вещественного доказательства постановлением от 10.06.2019 (л.д.66); протоколом осмотра предметов от 21.06.2019 – чехла от мобильного телефона (л.д.71-73, 74); протоколом осмотра места происшествия от 03.06.2019 – двора домовладения по адрес в г.Судак (л.д.7-12); протоколом осмотра места происшествия от 04.06.2019 домовладения по адрес г.Судак (л.д.44-47).</w:t>
      </w:r>
    </w:p>
    <w:p>
      <w:pPr>
        <w:pStyle w:val="Normal"/>
        <w:rPr/>
      </w:pPr>
      <w:r>
        <w:rPr/>
        <w:t>Давая юридическую оценку действиям подсудимого фио, суд квалифицирует их по ст. 158 ч.1 УК РФ – кража, то есть тайное хищение чужого имущества.</w:t>
      </w:r>
    </w:p>
    <w:p>
      <w:pPr>
        <w:pStyle w:val="Normal"/>
        <w:rPr/>
      </w:pPr>
      <w:r>
        <w:rPr/>
        <w:t>Разрешая вопрос о виде, размере и порядке отбывания наказания подсудимого, с учетом требования ст.316 УПК РФ, ч. 3 ст. 60 УК РФ, суд учитывает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 и условия жизни его семьи, наличие обстоятельств, смягчающих и отягчающего наказание, а также требования ч. 5 ст. 62 УК Российской Федерации.</w:t>
      </w:r>
    </w:p>
    <w:p>
      <w:pPr>
        <w:pStyle w:val="Normal"/>
        <w:rPr/>
      </w:pPr>
      <w:r>
        <w:rPr/>
        <w:t>Преступление, совершенное фио относится к категории небольшой тяжести. фио по месту жительства характеризуется отрицательно, как лицо, ранее судимое за совершение преступлений средней тяжести, а также употребляющий спиртные напитки (л.д.110), официально не трудоустроен. Ущерб потерпевшему возмещен путем возврата похищенного. На учете у врача психиатра и нарколога фио не состоит (л.д.112,114). В силу ст. 89 УК РФ не судим, освободился из мест лишения свободы 23.04.2013 (л.д.108).</w:t>
      </w:r>
    </w:p>
    <w:p>
      <w:pPr>
        <w:pStyle w:val="Normal"/>
        <w:rPr/>
      </w:pPr>
      <w:r>
        <w:rPr/>
        <w:t>Обстоятельством, смягчающим наказание фио в соответствии с п. «и» ч. 1 ст. 61 УК РФ является явка с повинной. В соответствии  ч. 2 ст. 61 УК РФ в качестве смягчающего обстоятельства суд признает раскаяние фио в содеянном.</w:t>
      </w:r>
    </w:p>
    <w:p>
      <w:pPr>
        <w:pStyle w:val="Normal"/>
        <w:rPr/>
      </w:pPr>
      <w:r>
        <w:rPr/>
        <w:t>Обстоятельств, отягчающих наказание фио, предусмотренных ст. 63 УК РФ,  не установлено.</w:t>
      </w:r>
    </w:p>
    <w:p>
      <w:pPr>
        <w:pStyle w:val="Normal"/>
        <w:rPr/>
      </w:pPr>
      <w:r>
        <w:rPr/>
        <w:t>На основании вышеизложенного, с учетом конкретных обстоятельств совершения преступления, его тяжести, общественной опасности и значимости, условий и причин, ему способствовавших, данных о личности подсудимого, наличия смягчающих и отсутствии отягчающих наказание обстоятельств, возврат потерпевшему похищенного имущества, считаю необходимым назначить подсудимому наказание в виде обязательных работ, поскольку данный вид наказания, по мнению суда, будет достаточным для исправления и перевоспитания осужденного.</w:t>
      </w:r>
    </w:p>
    <w:p>
      <w:pPr>
        <w:pStyle w:val="Normal"/>
        <w:rPr/>
      </w:pPr>
      <w:r>
        <w:rPr/>
        <w:t xml:space="preserve">Назначение иного вида наказания фио, предусмотренного санкцией ст.158 ч.1 УК РФ, считаю нецелесообразным. </w:t>
      </w:r>
    </w:p>
    <w:p>
      <w:pPr>
        <w:pStyle w:val="Normal"/>
        <w:rPr/>
      </w:pPr>
      <w:r>
        <w:rPr/>
        <w:t>Ограничений для назначения наказания в виде обязательных работ, предусмотренных ч.4 ст.49 УК РФ, у фио не имеется.</w:t>
      </w:r>
    </w:p>
    <w:p>
      <w:pPr>
        <w:pStyle w:val="Normal"/>
        <w:rPr/>
      </w:pPr>
      <w:r>
        <w:rPr/>
        <w:t>Данное наказание, по мнению суда, будет в наибольшей степени способствовать исправлению подсудимого и сможет обеспечить достижения целей наказания, предусмотренных частью второй статьи 43 УК Российской Федерации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е доказательства: мобильный телефон марки «Smartphone Xiaomi Redmi 6 A 16 gb»; в чехол для мобильного телефона в виде книжки золотисто-розового цвета, считать возвращенными по принадлежности потерпевшему фио (л.д.74-75).</w:t>
      </w:r>
    </w:p>
    <w:p>
      <w:pPr>
        <w:pStyle w:val="Normal"/>
        <w:rPr/>
      </w:pPr>
      <w:r>
        <w:rPr/>
        <w:t>На основании изложенного и руководствуясь ст.ст. 304, 307-309, 316 УПК РФ, мировой судья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тковского фио признать виновным в совершении преступления, предусмотренного ч. 1 ст. 158 УК РФ и назначить ему наказание в виде обязательных работ сроком на 180 (сто восемьдесят) часов. </w:t>
      </w:r>
    </w:p>
    <w:p>
      <w:pPr>
        <w:pStyle w:val="Normal"/>
        <w:rPr/>
      </w:pPr>
      <w:r>
        <w:rPr/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rPr/>
      </w:pPr>
      <w:r>
        <w:rPr/>
        <w:t>Меру пресечения фио – подписку о невыезде и надлежащем поведении оставить без изменений до вступления приговора в законную силу.</w:t>
      </w:r>
    </w:p>
    <w:p>
      <w:pPr>
        <w:pStyle w:val="Normal"/>
        <w:rPr/>
      </w:pPr>
      <w:r>
        <w:rPr/>
        <w:t>Вещественные доказательства: мобильный телефон марки «Smartphone Xiaomi Redmi 6 A 16 gb»; в чехол для мобильного телефона в виде книжки золотисто-розового цвета, считать возвращенными по принадлежности потерпевшему фио (л.д.74-75).</w:t>
      </w:r>
    </w:p>
    <w:p>
      <w:pPr>
        <w:pStyle w:val="Normal"/>
        <w:rPr/>
      </w:pPr>
      <w:r>
        <w:rPr/>
        <w:t xml:space="preserve">Приговор может быть обжалован в Судак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6 Судакского судебного района (городской округ Судак) Республики Крым. 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                                              </w:t>
        <w:tab/>
        <w:tab/>
        <w:t xml:space="preserve">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