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86-7/2019</w:t>
      </w:r>
    </w:p>
    <w:p>
      <w:pPr>
        <w:pStyle w:val="Normal"/>
        <w:rPr/>
      </w:pPr>
      <w:r>
        <w:rPr/>
        <w:t>П Р И Г О В О Р</w:t>
      </w:r>
    </w:p>
    <w:p>
      <w:pPr>
        <w:pStyle w:val="Normal"/>
        <w:rPr/>
      </w:pPr>
      <w:r>
        <w:rPr/>
        <w:t>ИМЕНЕМ РОССИЙСКОЙ ФЕДЕРАЦИИ</w:t>
      </w:r>
    </w:p>
    <w:p>
      <w:pPr>
        <w:pStyle w:val="Normal"/>
        <w:rPr/>
      </w:pPr>
      <w:r>
        <w:rPr/>
        <w:t xml:space="preserve">          </w:t>
      </w:r>
      <w:r>
        <w:rPr/>
        <w:t>12 сентября 2019 года</w:t>
        <w:tab/>
        <w:tab/>
        <w:tab/>
        <w:tab/>
        <w:tab/>
        <w:tab/>
        <w:tab/>
        <w:t>г. Судак</w:t>
      </w:r>
    </w:p>
    <w:p>
      <w:pPr>
        <w:pStyle w:val="Normal"/>
        <w:rPr/>
      </w:pPr>
      <w:r>
        <w:rPr/>
        <w:t xml:space="preserve">Мировой судья судебного участка № 86 Судакского судебного района (городской округ Судак) Республики Крым                 Сологуб Л.В., </w:t>
      </w:r>
    </w:p>
    <w:p>
      <w:pPr>
        <w:pStyle w:val="Normal"/>
        <w:rPr/>
      </w:pPr>
      <w:r>
        <w:rPr/>
        <w:t>при помощнике судьи</w:t>
      </w:r>
    </w:p>
    <w:p>
      <w:pPr>
        <w:pStyle w:val="Normal"/>
        <w:rPr/>
      </w:pPr>
      <w:r>
        <w:rPr/>
        <w:t xml:space="preserve"> </w:t>
      </w:r>
      <w:r>
        <w:rPr/>
        <w:t>в качестве секретаре                                             Муляр А.В.,</w:t>
      </w:r>
    </w:p>
    <w:p>
      <w:pPr>
        <w:pStyle w:val="Normal"/>
        <w:rPr/>
      </w:pPr>
      <w:r>
        <w:rPr/>
        <w:t>с участием помощника прокурора г. Судака      Феодосеева А.С.,</w:t>
      </w:r>
    </w:p>
    <w:p>
      <w:pPr>
        <w:pStyle w:val="Normal"/>
        <w:rPr/>
      </w:pPr>
      <w:r>
        <w:rPr/>
        <w:t xml:space="preserve">   </w:t>
      </w:r>
      <w:r>
        <w:rPr/>
        <w:t xml:space="preserve">защитника  адвоката </w:t>
        <w:tab/>
        <w:tab/>
        <w:tab/>
        <w:tab/>
        <w:tab/>
        <w:t>фио,</w:t>
      </w:r>
    </w:p>
    <w:p>
      <w:pPr>
        <w:pStyle w:val="Normal"/>
        <w:rPr/>
      </w:pPr>
      <w:r>
        <w:rPr/>
        <w:t xml:space="preserve">  </w:t>
      </w:r>
      <w:r>
        <w:rPr/>
        <w:t>представившего ордер №339  от 05.09.2019  г. и удостоверение адвоката № 1437 от 09.02.2016.</w:t>
      </w:r>
    </w:p>
    <w:p>
      <w:pPr>
        <w:pStyle w:val="Normal"/>
        <w:rPr/>
      </w:pPr>
      <w:r>
        <w:rPr/>
        <w:t xml:space="preserve"> </w:t>
      </w:r>
      <w:r>
        <w:rPr/>
        <w:t>подсудимого                                                             фио,</w:t>
      </w:r>
    </w:p>
    <w:p>
      <w:pPr>
        <w:pStyle w:val="Normal"/>
        <w:rPr/>
      </w:pPr>
      <w:r>
        <w:rPr/>
        <w:t xml:space="preserve"> </w:t>
      </w:r>
      <w:r>
        <w:rPr/>
        <w:t>потерпевшей                                                             фио,</w:t>
      </w:r>
    </w:p>
    <w:p>
      <w:pPr>
        <w:pStyle w:val="Normal"/>
        <w:rPr/>
      </w:pPr>
      <w:r>
        <w:rPr/>
        <w:t>рассмотрев в открытом судебном заседании в помещении  судебного участка уголовное  дело в отношении:</w:t>
      </w:r>
    </w:p>
    <w:p>
      <w:pPr>
        <w:pStyle w:val="Normal"/>
        <w:rPr/>
      </w:pPr>
      <w:r>
        <w:rPr/>
        <w:t>фио,  паспортные данные, гражданина Российской Федерации, не военнообязанного, имеющего среднее образование, вдовца, не работающего, зарегистрированного и проживающего по адресу: адрес, ранее судимого: 12.02.2018 мировом судьей судебного участка № 86 Судакского судебного района (городского округа Судак) по ч. 1 ст. 119 УК РФ, к наказанию в виде 480 часов обязательных работ, на основании постановления от 03.05.2018 мирового судьи судебного участка №86 Судакского судебного района наказание в виде обязательных работ заменено на лишение свободы сроком на 58 дней, освободился 29.06.2019 по отбытию срока наказания,</w:t>
      </w:r>
    </w:p>
    <w:p>
      <w:pPr>
        <w:pStyle w:val="Normal"/>
        <w:rPr/>
      </w:pPr>
      <w:r>
        <w:rPr/>
        <w:t>обвиняемого в совершении преступления, предусмотренного ст. 119 ч.1 УК РФ,</w:t>
      </w:r>
    </w:p>
    <w:p>
      <w:pPr>
        <w:pStyle w:val="Normal"/>
        <w:rPr/>
      </w:pPr>
      <w:r>
        <w:rPr/>
        <w:t>УСТАНОВИЛ:</w:t>
      </w:r>
    </w:p>
    <w:p>
      <w:pPr>
        <w:pStyle w:val="Normal"/>
        <w:rPr/>
      </w:pPr>
      <w:r>
        <w:rPr/>
      </w:r>
    </w:p>
    <w:p>
      <w:pPr>
        <w:pStyle w:val="Normal"/>
        <w:rPr/>
      </w:pPr>
      <w:r>
        <w:rPr/>
        <w:t>фио совершил угрозу убийством в отношении потерпевшей фио при следующих обстоятельствах.</w:t>
      </w:r>
    </w:p>
    <w:p>
      <w:pPr>
        <w:pStyle w:val="Normal"/>
        <w:rPr/>
      </w:pPr>
      <w:r>
        <w:rPr/>
        <w:t>Так, фио, 28.04.2019 около 19 час., имея умысел, направленный  на угрозу убийством, действуя на почве внезапно возникших неприязненных отношений, находясь в состоянии алкогольного опьянения, на входе в подвальное помещение многоквартирного дома, расположенного по адресу: адрес, подошел к фио, держа при этом в своей руке нож, и размахивая перед фио ножом, умышленно, с целью придания убедительности своим действиям, запер помещение изнутри на навесной замок, делая невозможным покинуть фио помещение, и высказал в ее адрес угрозу убийством, в виде: «Я Вас сейчас порежу здесь!». Свои преступные действия фио  прекратил, после того, как на место преступления прибыли посторонние лица. В сложившейся ситуации фио видя агрессивность фио, воспринимала, что в сложившейся обстановке не сможет оказать ему сопротивление и убежать, угрозы убить ее, со стороны фио, восприняла как реально осуществимые.</w:t>
      </w:r>
    </w:p>
    <w:p>
      <w:pPr>
        <w:pStyle w:val="Normal"/>
        <w:rPr/>
      </w:pPr>
      <w:r>
        <w:rPr/>
        <w:t>Своими умышленными действиями фио совершил преступление, предусмотренное ч.1ст. 119 УК РФ – угроза убийством, если имелись основания опасаться осуществления этой угрозы.</w:t>
      </w:r>
    </w:p>
    <w:p>
      <w:pPr>
        <w:pStyle w:val="Normal"/>
        <w:rPr/>
      </w:pPr>
      <w:r>
        <w:rPr/>
        <w:t xml:space="preserve">В судебном заседании подсудимый фио виновным себя не признал. Пояснил, что  вечером 28.04.2019  в подвальном помещении, которое находится по адресу:  адрес, он употреблял спиртные напитки со своей сожительницей фио Он услышав грохот металлической двери в подвале, вышел в коридор. Там в дверь стучал сын фио, пытаясь сбить навесной замок на двери-решетке, требовал открыть дверь и угрожал ему расправой. Он несколько раз уходил в свой подвал, так как боялся угроз, и несколько раз возвращался на шум. Взял с собой кухонный нож, чтобы с его помощью открыть замок. Но сын фио вместе с фио, открыв навесной замок, избили его и вытащили на улицу. Свою вину не признает, так как потерпевшей не угрожал и увидел ее только на улице. </w:t>
      </w:r>
    </w:p>
    <w:p>
      <w:pPr>
        <w:pStyle w:val="Normal"/>
        <w:rPr/>
      </w:pPr>
      <w:r>
        <w:rPr/>
        <w:t>Несмотря на непризнание подсудимым своей вины, его вина в совершении указанного преступления полностью подтверждается совокупностью собранных по делу и исследованных в судебном заседании доказательств.</w:t>
      </w:r>
    </w:p>
    <w:p>
      <w:pPr>
        <w:pStyle w:val="Normal"/>
        <w:rPr/>
      </w:pPr>
      <w:r>
        <w:rPr/>
        <w:t>Так, потерпевшая фио, пояснила, что 28 апреля 2019 года, около 19 час, она находилась в своем подвале, расположенном в их доме, где у нее оборудована комната, в которой она летом проживает. Когда она пошла закрыть входную дверь в подвал к металлической решетке, также изнутри подвала подошел фио, будучи в нетрезвом состоянии и с ножом в руке. Он высказал ей претензии, что она ему мешает отдыхать, закрыл на свой навесной замок дверь – решетку в подвал, кричал, что зарежет. Она осталась внутри подвала вместе с фио и очень испугалась. фио был очень агрессивно настроен, он был способен на любые поступки. В этот момент, на шум, снаружи к входной двери подвала подошли соседи. Соседи открыли металлическую дверь и выпустили ее и фио на улицу. После чего, приехали сотрудники полиции.</w:t>
      </w:r>
    </w:p>
    <w:p>
      <w:pPr>
        <w:pStyle w:val="Normal"/>
        <w:rPr/>
      </w:pPr>
      <w:r>
        <w:rPr/>
        <w:t xml:space="preserve">В порядке ч.1 ст.281 УПК РФ с согласия сторон, оглашены показания свидетеля фио (л.д. 49-51), данные ею в ходе предварительного расследования, которые она подтвердила в своем заявлении с просьбой рассмотрения дела в ее отсутствие. В ее свидетельских показаниях указано о том, что 28.04.2019 около 19 час она услышала крики фио из подвала. Она подошла к подвалу и увидела внутри подвала, возле входа, за закрытой металлической решеткой фио в неадекватном состоянии, он держал в руках нож перед фио Было видно, что фио очень сильно напугана, трусилась от страха, была бледной. Увидев происходящее, она с соседями открыли дверь подвала. </w:t>
      </w:r>
    </w:p>
    <w:p>
      <w:pPr>
        <w:pStyle w:val="Normal"/>
        <w:rPr/>
      </w:pPr>
      <w:r>
        <w:rPr/>
        <w:t>В порядке ч.1 ст.281 УПК РФ, с согласия сторон, оглашены показания свидетеля фио, данные ею в ходе предварительного расследования и не явившейся в судебное заседание, предоставившей заявление с просьбой рассматривать дело в ее отсутствие, в связи с занятостью на работе (л.д. 59-61). По содержанию показания аналогичны показаниям фио</w:t>
      </w:r>
    </w:p>
    <w:p>
      <w:pPr>
        <w:pStyle w:val="Normal"/>
        <w:rPr/>
      </w:pPr>
      <w:r>
        <w:rPr/>
        <w:t>В порядке ч.1 ст.281 УПК РФ, с согласия сторон, оглашены показания свидетеля фио данные им в ходе предварительного расследования и, представившего заявление с просьбой рассматривать дело в его отсутствие, в связи с невозможности явиться в судебное заседание из-за занятости на работе (л.д.63-65). Показания аналогичны показаниям свидетеля фио</w:t>
      </w:r>
    </w:p>
    <w:p>
      <w:pPr>
        <w:pStyle w:val="Normal"/>
        <w:rPr/>
      </w:pPr>
      <w:r>
        <w:rPr/>
        <w:t>Свидетель фио отказалась от дачи показаний в судебном заседании, воспользовавшись правом, предусмотренным ст. 51 Конституции Российской Федерации.</w:t>
      </w:r>
    </w:p>
    <w:p>
      <w:pPr>
        <w:pStyle w:val="Normal"/>
        <w:rPr/>
      </w:pPr>
      <w:r>
        <w:rPr/>
        <w:t>Из заявления потерпевшей фио, зарегистрированного в КУСП ОМВД России по г.Судаку №1341 от 28.04.2019, усматривается, что она просит привлечь к ответственности фио, за высказывание угроз его жизни с помощью ножа (л.д. 9). Рапортом оперативного дежурного ДЧ ОМВД России по г.Судаку, зарегистрированным в КУСП ОМВД России по г.Судаку №1338 от 28.04.2019 года о том, что 28.04.2019 года в 19 час. 15 мин. в дежурную часть ОМВД России по г.Судаку поступило сообщение от фио об угрозе убийством фио со стороны ее сына фио (л.д. 10).</w:t>
      </w:r>
    </w:p>
    <w:p>
      <w:pPr>
        <w:pStyle w:val="Normal"/>
        <w:rPr/>
      </w:pPr>
      <w:r>
        <w:rPr/>
        <w:t>В протоколе осмотра места происшествия от 28.04.2019, зафиксировано, что осмотрено подвальное помещение между подъездами №10 и №11, расположенное по адресу: адрес. В ходе осмотра  изъят кухонный нож (л.д.14-16).</w:t>
      </w:r>
    </w:p>
    <w:p>
      <w:pPr>
        <w:pStyle w:val="Normal"/>
        <w:rPr/>
      </w:pPr>
      <w:r>
        <w:rPr/>
        <w:t xml:space="preserve">    </w:t>
      </w:r>
      <w:r>
        <w:rPr/>
        <w:tab/>
        <w:t>Из заключения эксперта № 53 от 06.05.2019 следует, что нож, представленный на экспертизу, является ножом хозяйственно-бытового назначения и к холодному оружию не относится (л.д. 105-107).</w:t>
      </w:r>
    </w:p>
    <w:p>
      <w:pPr>
        <w:pStyle w:val="Normal"/>
        <w:rPr/>
      </w:pPr>
      <w:r>
        <w:rPr/>
        <w:t>Из протокола очной ставки между потерпевшей фио и подозреваемого фио от 06.08.2019, видно, что потерпевшая фио подтвердила свои показания данные ею ранее на допросе в качестве потерпевшей, а фио от дачи показаний отказался ( л.д. 110-112).</w:t>
      </w:r>
    </w:p>
    <w:p>
      <w:pPr>
        <w:pStyle w:val="Normal"/>
        <w:rPr/>
      </w:pPr>
      <w:r>
        <w:rPr/>
        <w:t>В протоколе очной ставки от 06 августа 2019 года между свидетелем фио и подозреваемым фио, свидетель фио подтвердила свои показания данные ею ранее на допросе в качестве свидетеля, а фио от дачи показаний отказался (л.д. 113-114)</w:t>
      </w:r>
    </w:p>
    <w:p>
      <w:pPr>
        <w:pStyle w:val="Normal"/>
        <w:rPr/>
      </w:pPr>
      <w:r>
        <w:rPr/>
        <w:t>В протоколе очной ставки от 06 августа 2019 года между свидетелем фио и подозреваемым фио, свидетель фио подтвердил свои показания данные им ранее на допросе в качестве свидетеля, а фио от дачи показаний отказался (л.д. 115-116).</w:t>
      </w:r>
    </w:p>
    <w:p>
      <w:pPr>
        <w:pStyle w:val="Normal"/>
        <w:rPr/>
      </w:pPr>
      <w:r>
        <w:rPr/>
      </w:r>
    </w:p>
    <w:p>
      <w:pPr>
        <w:pStyle w:val="Normal"/>
        <w:rPr/>
      </w:pPr>
      <w:r>
        <w:rPr/>
        <w:t xml:space="preserve"> </w:t>
      </w:r>
      <w:r>
        <w:rPr/>
        <w:tab/>
        <w:t>Из справки наименование организации от 28.04.2019, а также чека теста Алкотест 6820 к нему, следует, что фио освидетельствован на предмет употребления спиртных напитков и  установлено алкогольное опьянение. Результат анализа – 0,89 мг/л паров этанола в выдыхаемом фио воздухе (л.д. 21,22).</w:t>
      </w:r>
    </w:p>
    <w:p>
      <w:pPr>
        <w:pStyle w:val="Normal"/>
        <w:rPr/>
      </w:pPr>
      <w:r>
        <w:rPr/>
        <w:t>Выслушав подсудимого, потерпевшую, огласив показания неявившихся в судебное заседание свидетелей, проверив собранные по делу доказательства, оценив и исследовав каждое доказательство с точки зрения относимости и допустимости, а все доказательства в совокупности, суд приходит к выводу об их достаточности для установления виновности подсудимого в совершении указанного преступления.</w:t>
      </w:r>
    </w:p>
    <w:p>
      <w:pPr>
        <w:pStyle w:val="Normal"/>
        <w:rPr/>
      </w:pPr>
      <w:r>
        <w:rPr/>
        <w:t>Все собранные по делу доказательства получены в соответствии с требованиями уголовно-процессуального закона. Оснований сомневаться в достоверности этих обстоятельств у суда не имеется.</w:t>
      </w:r>
    </w:p>
    <w:p>
      <w:pPr>
        <w:pStyle w:val="Normal"/>
        <w:rPr/>
      </w:pPr>
      <w:r>
        <w:rPr/>
        <w:t>Суд приходит к выводу о том, что угрозу убийством потерпевшая фио восприняла реально, что подтверждается тем фактом, что при словесных угрозах в свой адрес она видела в руках подсудимого нож, а также последующими действиями свидетелей по пресечению действий фио</w:t>
      </w:r>
    </w:p>
    <w:p>
      <w:pPr>
        <w:pStyle w:val="Normal"/>
        <w:rPr/>
      </w:pPr>
      <w:r>
        <w:rPr/>
        <w:t>О реальности угрозы свидетельствует, по мнению суда и действия свидетелей по делу фио, фио, фио, которые пресекли противоправное поведение фио</w:t>
      </w:r>
    </w:p>
    <w:p>
      <w:pPr>
        <w:pStyle w:val="Normal"/>
        <w:rPr/>
      </w:pPr>
      <w:r>
        <w:rPr/>
        <w:t xml:space="preserve">Таким образом, совокупностью исследованных в суде и приведенных выше доказательств, подтверждается виновность фио в совершении указанного преступления. </w:t>
      </w:r>
    </w:p>
    <w:p>
      <w:pPr>
        <w:pStyle w:val="Normal"/>
        <w:rPr/>
      </w:pPr>
      <w:r>
        <w:rPr/>
        <w:t>Действия фио суд квалифицирует по ч. 1 ст. 119 УК РФ, как совершение угрозы убийством, если имелись основания опасаться осуществления этой угрозы.</w:t>
      </w:r>
    </w:p>
    <w:p>
      <w:pPr>
        <w:pStyle w:val="Normal"/>
        <w:rPr/>
      </w:pPr>
      <w:r>
        <w:rPr/>
        <w:t>При назначении фио наказания суд учитывает характер и степень общественной опасности совершенного им преступления, данные о его личности, обстоятельства, смягчающие и отягчающие его наказание, а также влияние назначенного наказание на исправление осужденного и на условия жизни его семьи.</w:t>
      </w:r>
    </w:p>
    <w:p>
      <w:pPr>
        <w:pStyle w:val="Normal"/>
        <w:rPr/>
      </w:pPr>
      <w:r>
        <w:rPr/>
        <w:t>фио совершил преступление, относящееся к категории небольшой тяжести. фио ранее судим за аналогичное преступление (л.д.134-150), на учете у врачей нарколога и психиатра не состоит (л.д.123,124),  по месту жительства характеризуется отрицательно, как лицо, злоупотребляющее спиртными напитками, ранее привлекаемое к ответственности за совершение административных правонарушений и к уголовной ответственности, (л.д.125). Официально не трудоустроен.</w:t>
      </w:r>
    </w:p>
    <w:p>
      <w:pPr>
        <w:pStyle w:val="Normal"/>
        <w:rPr/>
      </w:pPr>
      <w:r>
        <w:rPr/>
        <w:t xml:space="preserve">Обстоятельств, смягчающих наказание не установлено. </w:t>
      </w:r>
    </w:p>
    <w:p>
      <w:pPr>
        <w:pStyle w:val="Normal"/>
        <w:rPr/>
      </w:pPr>
      <w:r>
        <w:rPr/>
        <w:t>Обстоятельством, отягчающим наказание подсудимого в соответствии со ст.63 УК РФ, суд признает совершение преступления в состоянии алкогольного опьянения, поскольку подсудимый сознательно привел себя в указанное состояние, заведомо зная о влиянии алкоголя на поведение человека, что в дальнейшем побудило его к совершению преступления.</w:t>
      </w:r>
    </w:p>
    <w:p>
      <w:pPr>
        <w:pStyle w:val="Normal"/>
        <w:rPr/>
      </w:pPr>
      <w:r>
        <w:rPr/>
        <w:t>При назначении наказания подсудимому оснований для применения ст. 64 УК РФ судом не установлено, т.к. каких-либо обстоятельств, существенно уменьшающих степень общественной опасности его действий и наступивших последствий, не имеется.</w:t>
      </w:r>
    </w:p>
    <w:p>
      <w:pPr>
        <w:pStyle w:val="Normal"/>
        <w:rPr/>
      </w:pPr>
      <w:r>
        <w:rPr/>
        <w:t>Принимая во внимание все обстоятельства по делу в совокупности, исходя из принципов справедливости, суд приходит к выводу о назначении фио наказания в виде ограничения свободы, поскольку ранее назначенное наказание в виде обязательных работ по приговору мирового судьи судебного участка №86 от 12.02.2018 фио не было отбыто, в связи с чем наказание было заменено на 58 дней лишения свободы.</w:t>
      </w:r>
    </w:p>
    <w:p>
      <w:pPr>
        <w:pStyle w:val="Normal"/>
        <w:rPr/>
      </w:pPr>
      <w:r>
        <w:rPr/>
        <w:t xml:space="preserve">Назначение иного вида наказания, предусмотренного санкцией ч.1 ст.119 УК РФ суд считает нецелесообразным с учетом всех вышеуказанных обстоятельств. </w:t>
      </w:r>
    </w:p>
    <w:p>
      <w:pPr>
        <w:pStyle w:val="Normal"/>
        <w:rPr/>
      </w:pPr>
      <w:r>
        <w:rPr/>
        <w:t>Гражданский иск не заявлен.</w:t>
      </w:r>
    </w:p>
    <w:p>
      <w:pPr>
        <w:pStyle w:val="Normal"/>
        <w:rPr/>
      </w:pPr>
      <w:r>
        <w:rPr/>
        <w:t xml:space="preserve">Вещественные доказательства по делу: хозяйственный нож в количестве 1 штука, хранящийся в камере хранения вещественных доказательств при ОМВД России по г.Судаку в упакованном виде, следует уничтожить.                     </w:t>
      </w:r>
    </w:p>
    <w:p>
      <w:pPr>
        <w:pStyle w:val="Normal"/>
        <w:rPr/>
      </w:pPr>
      <w:r>
        <w:rPr/>
        <w:t>Руководствуясь ст.ст. 296-299, 302-304, 307-310, 316, 317 Уголовно-процессуального Кодекса Российской Федерации, мировой судья</w:t>
      </w:r>
    </w:p>
    <w:p>
      <w:pPr>
        <w:pStyle w:val="Normal"/>
        <w:rPr/>
      </w:pPr>
      <w:r>
        <w:rPr/>
      </w:r>
    </w:p>
    <w:p>
      <w:pPr>
        <w:pStyle w:val="Normal"/>
        <w:rPr/>
      </w:pPr>
      <w:r>
        <w:rPr/>
        <w:t>ПРИГОВОРИЛ:</w:t>
      </w:r>
    </w:p>
    <w:p>
      <w:pPr>
        <w:pStyle w:val="Normal"/>
        <w:rPr/>
      </w:pPr>
      <w:r>
        <w:rPr/>
      </w:r>
    </w:p>
    <w:p>
      <w:pPr>
        <w:pStyle w:val="Normal"/>
        <w:rPr/>
      </w:pPr>
      <w:r>
        <w:rPr/>
        <w:t>фио  признать виновным в совершении преступления, предусмотренного ч.1 ст.119 УК РФ  и  назначить ему наказание в  виде 2 –х (двух лет) лет ограничения свободы с установлением ограничений и обязанностей: не уходить из места постоянного проживания (пребывания) с 23 до 06 часов; не выезжать за пределы территории муниципального образования г.Судак Республик Крым; не изменять место жительства или пребывания без согласия специализированного государственного органа, осуществляющего надзор за отбыванием осужденными наказания в виде ограничения свободы и являться в указанный орган для регистрации два раза в месяц.</w:t>
      </w:r>
    </w:p>
    <w:p>
      <w:pPr>
        <w:pStyle w:val="Normal"/>
        <w:rPr/>
      </w:pPr>
      <w:r>
        <w:rPr/>
        <w:t xml:space="preserve">Меру пресечения фио до вступления приговора в законную силу оставить прежнюю – подписку о невыезде.  </w:t>
      </w:r>
    </w:p>
    <w:p>
      <w:pPr>
        <w:pStyle w:val="Normal"/>
        <w:rPr/>
      </w:pPr>
      <w:r>
        <w:rPr/>
        <w:t xml:space="preserve">Вещественные доказательства по делу: хозяйственный нож в количестве 1 штука, хранящийся в камере хранения вещественных доказательств при ОМВД России по г.Судаку - уничтожить (л.д.47).     </w:t>
      </w:r>
    </w:p>
    <w:p>
      <w:pPr>
        <w:pStyle w:val="Normal"/>
        <w:rPr/>
      </w:pPr>
      <w:r>
        <w:rPr/>
        <w:t>Разъяснить осужденному положения ч.5 ст.53 УК РФ,  согласно которым в случае злостного уклонения осужденного от отбывания ограничения свободы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заменить неотбытую часть наказания принудительными работами или лишением свободы из расчета один день принудительных работ за два дня ограничения свободы или один день лишения свободы за два дня ограничения свободы.</w:t>
      </w:r>
    </w:p>
    <w:p>
      <w:pPr>
        <w:pStyle w:val="Normal"/>
        <w:rPr/>
      </w:pPr>
      <w:r>
        <w:rPr/>
        <w:t>Разъяснить право на ознакомление с протоколом судебного заседания, принесения замечаний на него, право на участие в суде апелляционной инстанции в случае обжалования приговора, право пригласить защитника для участия в рассмотрении уголовного дела судом апелляционной инстанции, ходатайствовать перед судом о назначении защитника, в том числе бесплатного, в случаях, установленным уголовно-процессуальным законом РФ, отказаться от защитника.</w:t>
      </w:r>
    </w:p>
    <w:p>
      <w:pPr>
        <w:pStyle w:val="Normal"/>
        <w:rPr/>
      </w:pPr>
      <w:r>
        <w:rPr/>
        <w:t xml:space="preserve">Приговор может быть обжалован в Судакский городской суд Республики Крым в течение 10 суток со дня провозглашения, с соблюдением требований ст.317 УПК РФ, путем подачи жалобы, представления через мирового судью судебного участка № 86 Судакского судебного района (городской округ Судак) Республики Крым. </w:t>
      </w:r>
    </w:p>
    <w:p>
      <w:pPr>
        <w:pStyle w:val="Normal"/>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rPr/>
      </w:pPr>
      <w:r>
        <w:rPr/>
      </w:r>
    </w:p>
    <w:p>
      <w:pPr>
        <w:pStyle w:val="Normal"/>
        <w:rPr/>
      </w:pPr>
      <w:r>
        <w:rPr/>
        <w:t>Мировой судья                                                                          Л.В.Сологуб</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