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8/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сентября 2019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Сологуб Л.В.,</w:t>
      </w:r>
    </w:p>
    <w:p>
      <w:pPr>
        <w:pStyle w:val="Normal"/>
        <w:rPr/>
      </w:pPr>
      <w:r>
        <w:rPr/>
        <w:t>при помощнике судьи</w:t>
      </w:r>
    </w:p>
    <w:p>
      <w:pPr>
        <w:pStyle w:val="Normal"/>
        <w:rPr/>
      </w:pPr>
      <w:r>
        <w:rPr/>
        <w:t>в качестве секретаря судебного заседания:      Муляр А.В.,</w:t>
      </w:r>
    </w:p>
    <w:p>
      <w:pPr>
        <w:pStyle w:val="Normal"/>
        <w:rPr/>
      </w:pPr>
      <w:r>
        <w:rPr/>
        <w:t xml:space="preserve">с участием и.о. прокурора г. Судака:                Жеребцова А.Н., 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фио, представившего удостоверение №1436 от 09.02.2016 года  ордер № 0268 от 13.08.2019,</w:t>
      </w:r>
    </w:p>
    <w:p>
      <w:pPr>
        <w:pStyle w:val="Normal"/>
        <w:rPr/>
      </w:pPr>
      <w:r>
        <w:rPr/>
        <w:t xml:space="preserve">подсудимого:                     </w:t>
        <w:tab/>
        <w:t>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имеющего среднее образование, женатого, имеющего на иждивении малолетнего ребенка, работающего каменщиком в наименование организации, военнообязанного, проживающего: адрес, зарегистрированного: адрес; ранее судимого: </w:t>
      </w:r>
    </w:p>
    <w:p>
      <w:pPr>
        <w:pStyle w:val="Normal"/>
        <w:rPr/>
      </w:pPr>
      <w:r>
        <w:rPr/>
        <w:t>1) 12.11.1996 Феодосийским городским судом АР Крым по ст. 142 ч.2, ст. 44 УК Украины, к лишению свободы сроком на 4 года, освобожден условно-досрочно 13.08.1999 по постановлению Перевальского районного суда адрес от 10.08.1999 года на неотбытый срок 1 год 3 месяца 2 дня; 2) 29.08.2002 Феодосийским городским судом АР Крым по ст. 185 ч.3, ст. 309 ч. 1, ст. 70 УК Украины, к лишению свободы сроком на 4 года, освобожден по отбытию наказания 05.08.2006; 3) 22.09.2009 Феодосийским городским судом АР Крым по ст. 187 ч.2 УК Украины, к лишению свободы сроком на 8 лет с конфискацией имущества; 4) 29.10.2009 Феодосийским городским судом АР Крым по ст. 187 ч.3, ст. 70 ч. 4 УК Украины, к лишению свободы сроком на 8 лет 6 месяцев с конфискацией имущества, освободился в октябре 2017 года по отбытию срока наказания,</w:t>
      </w:r>
    </w:p>
    <w:p>
      <w:pPr>
        <w:pStyle w:val="Normal"/>
        <w:rPr/>
      </w:pPr>
      <w:r>
        <w:rPr/>
        <w:tab/>
        <w:t>обвиняемого в совершении преступления, предусмотренного ч. 1 ст. 158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тайное хищение чужого имущества  при следующих обстоятельствах.</w:t>
      </w:r>
    </w:p>
    <w:p>
      <w:pPr>
        <w:pStyle w:val="Normal"/>
        <w:rPr/>
      </w:pPr>
      <w:r>
        <w:rPr/>
        <w:t xml:space="preserve">Так, 22 апреля 2019 года, примерно в время, фио находясь в салоне автомобиля гос. номер расположенного в районе автобусной остановки «Космос», по адресу: адрес, (по ходу движения из адрес в сторону г.Судак) имея умысел на тайное хищение чужого имущества, из корыстных побуждений, воспользовавшись тем, что за его действиями никто не наблюдает,  путем свободного доступа, совершил тайное хищение имущества, принадлежащего фио, а именно: барсетки коричневого цвета, стоимостью 1000 рублей, а также денежные средства в сумме 5000 рублей. После чего, с места совершения преступления скрылся и похищенным имуществом распорядился по своему усмотрению, причинив фио материальный ущерб на общую сумму 6000 рублей. </w:t>
      </w:r>
    </w:p>
    <w:p>
      <w:pPr>
        <w:pStyle w:val="Normal"/>
        <w:rPr/>
      </w:pPr>
      <w:r>
        <w:rPr/>
        <w:t xml:space="preserve">           </w:t>
      </w:r>
      <w:r>
        <w:rPr/>
        <w:t>Своими умышленными действиями фио совершил преступление, предусмотренное ч. 1 ст. 158 УК РФ – кража, то есть тайное хищение чужого имущества.</w:t>
      </w:r>
    </w:p>
    <w:p>
      <w:pPr>
        <w:pStyle w:val="Normal"/>
        <w:rPr/>
      </w:pPr>
      <w:r>
        <w:rPr/>
        <w:t>В судебном заседании подсудимый фио заявил, что обвинение по ст. 158 ч.1 УК РФ ему понятно, он признает свою вину и не оспаривает правовую оценку деяния, приведенную при возбуждении уголовного дела и в обвинительном акте, с данным обвинением он согласен полностью. Раскаялся в содеянном. Пояснил, что ущерб возместил в полном объеме.</w:t>
      </w:r>
    </w:p>
    <w:p>
      <w:pPr>
        <w:pStyle w:val="Normal"/>
        <w:rPr/>
      </w:pPr>
      <w:r>
        <w:rPr/>
        <w:t>Подтвердил, что обращался с ходатайством о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.</w:t>
      </w:r>
    </w:p>
    <w:p>
      <w:pPr>
        <w:pStyle w:val="Normal"/>
        <w:rPr/>
      </w:pPr>
      <w:r>
        <w:rPr/>
        <w:t xml:space="preserve">Адвокат фио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 xml:space="preserve">Обсуждая заявленное ходатайство, государственный обвинитель полагал, что фио обоснованно привлечен к ответственности по ст. 158 ч.1 УК РФ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. </w:t>
      </w:r>
    </w:p>
    <w:p>
      <w:pPr>
        <w:pStyle w:val="Normal"/>
        <w:rPr/>
      </w:pPr>
      <w:r>
        <w:rPr/>
        <w:t>Потерпевший фио в судебное заседание не явился, представил заявление с просьбой рассмотреть дело в его отсутствие, не возражал против рассмотрения дела в особом порядке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актом 21.06.2019 фио в присутствии своего защитника заявил ходатайство о постановлении приговора без проведения судебного разбирательства в соответствии с п.1 ч.2 ст.315 УПК РФ (л.д.149-151).</w:t>
      </w:r>
    </w:p>
    <w:p>
      <w:pPr>
        <w:pStyle w:val="Normal"/>
        <w:rPr/>
      </w:pPr>
      <w:r>
        <w:rPr/>
        <w:t>Как заявил в судебном заседании подсудимый фио, он понимает суть обвинения, согласен с ним и чистосердечно раскаивается в содеянном.</w:t>
      </w:r>
    </w:p>
    <w:p>
      <w:pPr>
        <w:pStyle w:val="Normal"/>
        <w:rPr/>
      </w:pPr>
      <w:r>
        <w:rPr/>
        <w:t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58 ч. 1 УК РФ не превышает 10 лет лишения свободы, суд, с соблюдением требований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фио обосновано и подтверждается имеющимися в материалах дела письменными доказательствами, приведенными в обвинительном заключении и исследованными в судебном заседании, а именно: протоколом явки с повинной фио 9л.д.15); признательными показаниям подозреваемого фио (л.д.61-64); заявлением фио от 22.04.2019 о совершении хищения (л.д.4); письменными показаниями потерпевшего фио (л.д.23-25); письменными показаниями свидетеля фио (л.д.43-45); протоколом осмотра места происшествия от 22.04.2019 – автомобиля «» (л.д.9-13); протоколом выемки от 07.05.2019 )л.д.33); протоколом осмотра предметов от 07.05.2019 (л.д.34,35,36-41).</w:t>
      </w:r>
    </w:p>
    <w:p>
      <w:pPr>
        <w:pStyle w:val="Normal"/>
        <w:rPr/>
      </w:pPr>
      <w:r>
        <w:rPr/>
        <w:t>Давая юридическую оценку действиям подсудимого фио, суд квалифицирует их по ст. 158 ч.1 УК РФ – кража, то есть тайное хищение чужого имущества.</w:t>
      </w:r>
    </w:p>
    <w:p>
      <w:pPr>
        <w:pStyle w:val="Normal"/>
        <w:rPr/>
      </w:pPr>
      <w:r>
        <w:rPr/>
        <w:t xml:space="preserve">Разрешая вопрос о виде, размере и порядке отбывания наказания подсудимого, с учетом требования ст.316 УПК РФ, ч. 3 ст. 60 УК РФ, суд учитывает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условия жизни его семьи, наличие обстоятельств, смягчающих и отягчающего наказание. </w:t>
      </w:r>
    </w:p>
    <w:p>
      <w:pPr>
        <w:pStyle w:val="Normal"/>
        <w:rPr/>
      </w:pPr>
      <w:r>
        <w:rPr/>
        <w:t xml:space="preserve">Преступление, совершенное фио относится к категории небольшой тяжести. фио по месту жительства характеризуется с посредственной стороны (л.д.103), по месту работы характеризуется положительно (л.д.104). Ущерб потерпевшему фио возместил в полном объеме, что подтверждается квитанцией о перечислении денежных средств 5000 руб. (л.д.165). На учете у врача психиатра и нарколога фио не состоит (л.д.102), ранее судим (л.д. 114-132). </w:t>
      </w:r>
    </w:p>
    <w:p>
      <w:pPr>
        <w:pStyle w:val="Normal"/>
        <w:rPr/>
      </w:pPr>
      <w:r>
        <w:rPr/>
        <w:t>В соответствии с пунктами «к», «г», «и» ч. 1 ст. 61 УК РФ учитывается в качестве обстоятельства, смягчающего наказание фио добровольное возмещение им имущественного ущерба потерпевшему, причиненного в результате преступления, явку с повинной, наличие на иждивении малолетнего ребенка, паспортные данные.</w:t>
      </w:r>
    </w:p>
    <w:p>
      <w:pPr>
        <w:pStyle w:val="Normal"/>
        <w:rPr/>
      </w:pPr>
      <w:r>
        <w:rPr/>
        <w:t>Суд  признает в качестве обстоятельства, смягчающего наказание, в соответствии с ч.2 ст.61 Уголовного Кодекса РФ, раскаяние фио</w:t>
      </w:r>
    </w:p>
    <w:p>
      <w:pPr>
        <w:pStyle w:val="Normal"/>
        <w:rPr/>
      </w:pPr>
      <w:r>
        <w:rPr/>
        <w:t xml:space="preserve">Обстоятельством, предусмотренным п. «а» ч.1 ст.63 УК РФ, отягчающим наказание фио, является рецидив преступлений. </w:t>
      </w:r>
    </w:p>
    <w:p>
      <w:pPr>
        <w:pStyle w:val="Normal"/>
        <w:rPr/>
      </w:pPr>
      <w:r>
        <w:rPr/>
        <w:t>Принимая во внимание указанные обстоятельства, при определении срока наказания суд руководствуется требованиями ч.3 ст.60 УК РФ, а также требованиями ч. 3 ст. 68, ч. 5 ст. 62 УК РФ.</w:t>
      </w:r>
    </w:p>
    <w:p>
      <w:pPr>
        <w:pStyle w:val="Normal"/>
        <w:rPr/>
      </w:pPr>
      <w:r>
        <w:rPr/>
        <w:t xml:space="preserve"> </w:t>
      </w:r>
      <w:r>
        <w:rPr/>
        <w:t>На основании вышеизложенного и в соответствии с положениями статей 60 УК РФ, ст. 316 УПК РФ, с учетом конкретных обстоятельств совершения преступления, его тяжести, общественной опасности и значимости, условий и причин, ему способствовавших, данных о личности подсудимого, наличия смягчающих и отягчающих наказание обстоятельств, а также влияние назначенного наказания на исправление осужденного и на условия жизни его семьи, суд считает необходимым назначить наказание в виде лишения свободы, поскольку данный вид наказания, по мнению суда, будет достаточным для исправления и перевоспитания осужденного.</w:t>
      </w:r>
    </w:p>
    <w:p>
      <w:pPr>
        <w:pStyle w:val="Normal"/>
        <w:rPr/>
      </w:pPr>
      <w:r>
        <w:rPr/>
        <w:t xml:space="preserve">Назначение иного вида наказания фио, предусмотренного санкцией ст.158 ч.1 УК РФ, считаю нецелесообразным. </w:t>
      </w:r>
    </w:p>
    <w:p>
      <w:pPr>
        <w:pStyle w:val="Normal"/>
        <w:rPr/>
      </w:pPr>
      <w:r>
        <w:rPr/>
        <w:t xml:space="preserve">Вместе с тем, учитывая, что подсудимый загладил причиненный им вред потерпевшему, раскаялся в содеянном, и с учетом всех вышеуказанных смягчающих обстоятельств в совокупности, суд приходит к выводу о возможности исправления осужденного без реального отбывания наказания в виде лишения свободы, в связи с чем, считает возможным назначить наказание с применением ст. 73 УК РФ. 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от 19 декабря 2013 г.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ст. 158 ч.1 УК РФ и назначить ему наказание в виде лишения свободы на срок 8 (восемь) месяцев. </w:t>
      </w:r>
    </w:p>
    <w:p>
      <w:pPr>
        <w:pStyle w:val="Normal"/>
        <w:rPr/>
      </w:pPr>
      <w:r>
        <w:rPr/>
        <w:t xml:space="preserve">В соответствии со ст. 73 УК РФ считать назначенное фио  наказание условным с испытательным сроком 1 (один) год, в течение которого осужденный своим поведением должен доказать  свое исправлени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о ст. 73 ч. 5 УК РФ возложить на осужденного обязанность, которая будет способствовать его исправлению: не менять фактического места жительства без уведомления специализированного государственного органа, осуществляющего контроль за поведением условно осужденного и являться в специализированный государственный орган, осуществляющий надзор за отбыванием осужденным наказания, один раз в 1  месяц для регистрации. </w:t>
      </w:r>
    </w:p>
    <w:p>
      <w:pPr>
        <w:pStyle w:val="Normal"/>
        <w:rPr/>
      </w:pPr>
      <w:r>
        <w:rPr/>
        <w:t>Меру пресечения фио – подписку о невыезде и надлежащем поведении оставить без изменений до вступления приговора в законную силу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                                              </w:t>
        <w:tab/>
        <w:tab/>
        <w:t xml:space="preserve">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