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5-8/2023</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Судак                                                                               14 июня 2023 года</w:t>
      </w:r>
    </w:p>
    <w:p>
      <w:pPr>
        <w:pStyle w:val="Normal"/>
        <w:rPr/>
      </w:pPr>
      <w:r>
        <w:rPr/>
        <w:t>адрес</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Суходолов А.С.,</w:t>
      </w:r>
    </w:p>
    <w:p>
      <w:pPr>
        <w:pStyle w:val="Normal"/>
        <w:rPr/>
      </w:pPr>
      <w:r>
        <w:rPr/>
        <w:t>при секретаре судебного заседания Гордееве А.А.,</w:t>
      </w:r>
    </w:p>
    <w:p>
      <w:pPr>
        <w:pStyle w:val="Normal"/>
        <w:rPr/>
      </w:pPr>
      <w:r>
        <w:rPr/>
        <w:t>с участием частного обвинителя и потерпевшей – фио,</w:t>
      </w:r>
    </w:p>
    <w:p>
      <w:pPr>
        <w:pStyle w:val="Normal"/>
        <w:rPr/>
      </w:pPr>
      <w:r>
        <w:rPr/>
        <w:t>подсудимой фио,</w:t>
      </w:r>
    </w:p>
    <w:p>
      <w:pPr>
        <w:pStyle w:val="Normal"/>
        <w:rPr/>
      </w:pPr>
      <w:r>
        <w:rPr/>
        <w:t>защитника – адвоката фио, предоставившего ордер № 90-01-2023-телефон от дата и удостоверение №1226 от дата</w:t>
      </w:r>
    </w:p>
    <w:p>
      <w:pPr>
        <w:pStyle w:val="Normal"/>
        <w:rPr/>
      </w:pPr>
      <w:r>
        <w:rPr/>
        <w:t xml:space="preserve">рассмотрев в открытом судебном заседании уголовное дело по заявлению частного обвинения фио о привлечении к уголовной ответственности: </w:t>
      </w:r>
    </w:p>
    <w:p>
      <w:pPr>
        <w:pStyle w:val="Normal"/>
        <w:rPr/>
      </w:pPr>
      <w:r>
        <w:rPr/>
        <w:t>фио, паспортные данныеадрес, зарегистрированной по адресу: адрес, проживающей по адресу: по адресу: адрес, работающей библиотекарем «Зеленогорской сельской библиотеки», образование среднее, замужем за фио, на иждивении имеет несовершеннолетнего ребенка фио, паспортные данные, гражданки Российской Федерации, не военнообязанной, не судимой, инвалидом не является</w:t>
      </w:r>
    </w:p>
    <w:p>
      <w:pPr>
        <w:pStyle w:val="Normal"/>
        <w:rPr/>
      </w:pPr>
      <w:r>
        <w:rPr/>
        <w:t xml:space="preserve">по ст. 115 ч. 1 Уголовного кодекса Российской Федерации, - </w:t>
      </w:r>
    </w:p>
    <w:p>
      <w:pPr>
        <w:pStyle w:val="Normal"/>
        <w:rPr/>
      </w:pPr>
      <w:r>
        <w:rPr/>
      </w:r>
    </w:p>
    <w:p>
      <w:pPr>
        <w:pStyle w:val="Normal"/>
        <w:rPr/>
      </w:pPr>
      <w:r>
        <w:rPr/>
        <w:t xml:space="preserve">УСТАНОВИЛ: </w:t>
      </w:r>
    </w:p>
    <w:p>
      <w:pPr>
        <w:pStyle w:val="Normal"/>
        <w:rPr/>
      </w:pPr>
      <w:r>
        <w:rPr/>
        <w:tab/>
        <w:t xml:space="preserve">  </w:t>
      </w:r>
    </w:p>
    <w:p>
      <w:pPr>
        <w:pStyle w:val="Normal"/>
        <w:rPr/>
      </w:pPr>
      <w:r>
        <w:rPr/>
        <w:t xml:space="preserve">фио причинила легкий вред здоровью, вызвавший кратковременное расстройство здоровья фио при следующих обстоятельствах. </w:t>
      </w:r>
    </w:p>
    <w:p>
      <w:pPr>
        <w:pStyle w:val="Normal"/>
        <w:rPr/>
      </w:pPr>
      <w:r>
        <w:rPr/>
        <w:t xml:space="preserve">дата примерно в 12 часов по адресу: адрес фио в ходе конфликта с фио умышленно, с целью причинения телесных повреждений, нанесла один удар ладонью правой руки в область левой части лица фио, чем причинила ей согласно заключения судебно-медицинской экспертизы № 11 от дата следующие телесные повреждения: закрытую черепно-мозговую травму – сотрясение головного мозга, ушиб, подкожную гематому левой височно-скуловой области, которые повлекли за собой кратковременное расстройство здоровья и относятся к повреждениям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w:t>
      </w:r>
    </w:p>
    <w:p>
      <w:pPr>
        <w:pStyle w:val="Normal"/>
        <w:rPr/>
      </w:pPr>
      <w:r>
        <w:rPr/>
        <w:t>В судебном заседании подсудимая фио вину в совершении преступления предусмотренного ч. 1 ст.115 УК РФ признала полностью, в содеянном раскаялась и показала, что дата она приехала вместе со своим супругом фио на встречу с фио по адресу: адрес. В ходе общения она не сдержалась и ударила фио ладонью правой руки в область левой стороны лица, после чего ее супруг вмешался и успокоил ее. В содеянном раскаивается, принесла извинения потерпевшей.</w:t>
      </w:r>
    </w:p>
    <w:p>
      <w:pPr>
        <w:pStyle w:val="Normal"/>
        <w:rPr/>
      </w:pPr>
      <w:r>
        <w:rPr/>
        <w:t xml:space="preserve">Частный обвинитель и потерпевшая фио суду показала, что работает продавцом в магазине запасных частей для автомобилей. дата примерно в 12 часов по адресу: адрес она встретилась с фио и ее супругом фио, обсуждали вопросы приобретения деталей для автомобиля. В ходе общения фио нанесла ей один удар ладонью правой руки в область левой стороны лица и уха, от чего она испытала сильную физическую боль. фио пыталась нанести ей еще один удар, но ее остановил фио </w:t>
      </w:r>
    </w:p>
    <w:p>
      <w:pPr>
        <w:pStyle w:val="Normal"/>
        <w:rPr/>
      </w:pPr>
      <w:r>
        <w:rPr/>
        <w:t>Вина фио в совершении преступления, предусмотренного ст. 115 ч. 1 УК РФ кроме его собственных признательных показаний, показаний потерпевшей подтверждается материалами дела, исследованными в судебном заседании по ходатайству частного обвинителя:</w:t>
      </w:r>
    </w:p>
    <w:p>
      <w:pPr>
        <w:pStyle w:val="Normal"/>
        <w:rPr/>
      </w:pPr>
      <w:r>
        <w:rPr/>
        <w:t>- заявлением фио от дата о том что дата по адресу: адрес фио причинила ей телесные повреждения /л.д. 3/;</w:t>
      </w:r>
    </w:p>
    <w:p>
      <w:pPr>
        <w:pStyle w:val="Normal"/>
        <w:rPr/>
      </w:pPr>
      <w:r>
        <w:rPr/>
        <w:t>- заявлением фио о том что дата по адресу: адрес фио причинила ей телесные повреждения /л.д. 39/;</w:t>
      </w:r>
    </w:p>
    <w:p>
      <w:pPr>
        <w:pStyle w:val="Normal"/>
        <w:rPr/>
      </w:pPr>
      <w:r>
        <w:rPr/>
        <w:t>- заключением судебно-медицинской экспертизы № 11 от дата согласно выводов которой фио причинены следующие телесные повреждения: закрытую черепно-мозговую травму – сотрясение головного мозга, ушиб, подкожную гематому левой височно-скуловой области, которые повлекли за собой кратковременное расстройство здоровья и относятся к повреждениям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л.д. 22/.</w:t>
      </w:r>
    </w:p>
    <w:p>
      <w:pPr>
        <w:pStyle w:val="Normal"/>
        <w:rPr/>
      </w:pPr>
      <w:r>
        <w:rPr/>
        <w:t xml:space="preserve">Приведенные выше доказательства суд признает допустимыми, достоверными, поскольку они собраны в соответствии с требованиями уголовно-процессуального закона, согласуются между собой и не противоречат друг другу, а совокупность их достаточна для вывода о том, что преступные действия совершены подсудимой фио при указанных в приговоре обстоятельствах. </w:t>
      </w:r>
    </w:p>
    <w:p>
      <w:pPr>
        <w:pStyle w:val="Normal"/>
        <w:rPr/>
      </w:pPr>
      <w:r>
        <w:rPr/>
        <w:t xml:space="preserve">Не имеется у суда оснований сомневаться и в выводах эксперта, изложенных в заключении проведенной по делу экспертизы, поскольку она проведена уполномоченным на ее проведение лицом, обладающим специальными познаниями в области медицины, предупрежденным об уголовной ответственности за дачу заведомо ложного заключения, выводы которой аргументированы, мотивированы и ясны, носят научно обоснованный характер и сомнений у суда не вызывают. </w:t>
      </w:r>
    </w:p>
    <w:p>
      <w:pPr>
        <w:pStyle w:val="Normal"/>
        <w:rPr/>
      </w:pPr>
      <w:r>
        <w:rPr/>
        <w:t>Фактические обстоятельства и юридическая оценка содеянного подсудимым не оспариваются.</w:t>
      </w:r>
    </w:p>
    <w:p>
      <w:pPr>
        <w:pStyle w:val="Normal"/>
        <w:rPr/>
      </w:pPr>
      <w:r>
        <w:rPr/>
        <w:t>При этом оснований для самооговора нет, так как признательные показания подсудимой полностью подтверждаются совокупностью исследованных в суде доказательств.</w:t>
      </w:r>
    </w:p>
    <w:p>
      <w:pPr>
        <w:pStyle w:val="Normal"/>
        <w:rPr/>
      </w:pPr>
      <w:r>
        <w:rPr/>
        <w:t>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е не имеется, на учете у нарколога, психиатра не состоит /л.д. 34-35/.</w:t>
      </w:r>
    </w:p>
    <w:p>
      <w:pPr>
        <w:pStyle w:val="Normal"/>
        <w:rPr/>
      </w:pPr>
      <w:r>
        <w:rPr/>
        <w:t>Оценив полученные и исследованные доказательства в их совокупности, суд пришел к выводу, что вина подсудимой фио в причинении телесных повреждений фио по ч. 1 ст. 115 УК РФ доказана.</w:t>
      </w:r>
    </w:p>
    <w:p>
      <w:pPr>
        <w:pStyle w:val="Normal"/>
        <w:rPr/>
      </w:pPr>
      <w:r>
        <w:rPr/>
        <w:t>Действия подсудимой фио суд квалифицирует по ч. 1 ст. 115 УК РФ как умышленное причинение легкого вреда здоровью, вызвавшего кратковременное расстройство здоровья.</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В соответствии с требованиями п. «а», «г» ч. 1 ст. 61 УК РФ суд признает обстоятельствами, смягчающими наказание подсудимой совершение впервые преступления небольшой тяжести; наличие малолетних детей у виновной.</w:t>
      </w:r>
    </w:p>
    <w:p>
      <w:pPr>
        <w:pStyle w:val="Normal"/>
        <w:rPr/>
      </w:pPr>
      <w:r>
        <w:rPr/>
        <w:t>В силу части 2 статьи 61 УК РФ, обстоятельствами смягчающими наказание фио, учитываются полное признание ею своей вины, раскаяние в содеянном, принесение извинений потерпевшей, наличие на иждивении несовершеннолетнего ребенка.</w:t>
      </w:r>
    </w:p>
    <w:p>
      <w:pPr>
        <w:pStyle w:val="Normal"/>
        <w:rPr/>
      </w:pPr>
      <w:r>
        <w:rPr/>
        <w:t xml:space="preserve">Обстоятельств, отягчающих наказание подсудимой, в соответствии с требованиями ст. 63 УК РФ, суд не усматривает. </w:t>
      </w:r>
    </w:p>
    <w:p>
      <w:pPr>
        <w:pStyle w:val="Normal"/>
        <w:rPr/>
      </w:pPr>
      <w:r>
        <w:rPr/>
        <w:t>При назначении вида и размера наказания суд в соответствии со ст. 6, ст. 60 УК РФ принимает во внимание характер и степень общественной опасности содеянного, отнесенного уголовным законом к категории небольшой тяжести (ст. 115 ч. 1 УК РФ), влияние назначаемого наказания на исправление подсудимой, а также иные предусмотренные законом цели наказания.</w:t>
      </w:r>
    </w:p>
    <w:p>
      <w:pPr>
        <w:pStyle w:val="Normal"/>
        <w:rPr/>
      </w:pPr>
      <w:r>
        <w:rPr/>
        <w:t xml:space="preserve">Кроме того, суд принимает во внимание данные о личности подсудимой, которая по месту жительства характеризуется с посредственной стороны /л.д. 36/, на учете у врачей нарколога и психиатра не состоит /л.д. 34-35/, ранее не судима /л.д. 37-38/, имеет несовершеннолетнего ребенка /л.д. 8/. </w:t>
      </w:r>
    </w:p>
    <w:p>
      <w:pPr>
        <w:pStyle w:val="Normal"/>
        <w:rPr/>
      </w:pPr>
      <w:r>
        <w:rPr/>
        <w:t>Принимая во внимание конкретные обстоятельства содеянного подсудимым, общественную опасность преступления, с учетом требований ст. 49 УК РФ, суд считает необходимым назначить фио наказание в виде штрафа.</w:t>
      </w:r>
    </w:p>
    <w:p>
      <w:pPr>
        <w:pStyle w:val="Normal"/>
        <w:rPr/>
      </w:pPr>
      <w:r>
        <w:rPr/>
        <w:t>Обстоятельств, препятствующих назначению фио данного вида наказания, не имеется.</w:t>
      </w:r>
    </w:p>
    <w:p>
      <w:pPr>
        <w:pStyle w:val="Normal"/>
        <w:rPr/>
      </w:pPr>
      <w:r>
        <w:rPr/>
        <w:t xml:space="preserve">Оснований для применения к фио более строгого наказания – обязательных работ, исправительных работ, суд, исходя из фактических обстоятельств дела, степени общественной опасности преступления, данных о личности подсудимой, не усматривает. </w:t>
      </w:r>
    </w:p>
    <w:p>
      <w:pPr>
        <w:pStyle w:val="Normal"/>
        <w:rPr/>
      </w:pPr>
      <w:r>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Normal"/>
        <w:rPr/>
      </w:pPr>
      <w:r>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й, ее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w:t>
      </w:r>
    </w:p>
    <w:p>
      <w:pPr>
        <w:pStyle w:val="Normal"/>
        <w:rPr/>
      </w:pPr>
      <w:r>
        <w:rPr/>
        <w:t>В ходе судебного заседания потерпевшей фио заявлен гражданский иск о взыскании с фио в счет компенсации морального вреда сумма, а также ходатайство о взыскании судебных издержек – расходов на юридические услуги в размере сумма</w:t>
      </w:r>
    </w:p>
    <w:p>
      <w:pPr>
        <w:pStyle w:val="Normal"/>
        <w:rPr/>
      </w:pPr>
      <w:r>
        <w:rPr/>
        <w:t>В нарушение требований п. 2 ч. 1 ст. 131 ГПК РФ в исковом заявлении не указаны сведения об истце (для гражданина - паспортные данные,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w:t>
      </w:r>
    </w:p>
    <w:p>
      <w:pPr>
        <w:pStyle w:val="Normal"/>
        <w:rPr/>
      </w:pPr>
      <w:r>
        <w:rPr/>
        <w:t xml:space="preserve">Кроме того, в нарушение требований п. 3 ч. 1 ст. 131 ГПК РФ в исковом заявлении не указаны сведения об ответчике (для гражданина - паспортные данные,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для организации - наименование, адрес, идентификационный номер налогоплательщика и основной государственный регистрационный номер.). </w:t>
      </w:r>
    </w:p>
    <w:p>
      <w:pPr>
        <w:pStyle w:val="Normal"/>
        <w:rPr/>
      </w:pPr>
      <w:r>
        <w:rPr/>
        <w:t>В связи с изложенным суд приходит к выводу о необходимости оставить гражданский иск без рассмотрения. В связи с тем, что требование о взыскании сумма является производным от искового заявления, оснований для его удовлетворения не имеется. Кроме того, суду не предоставлены оригиналы либо копии документов, заверенные надлежащим образом, подтверждающие расходы на оказание юридических услуг.</w:t>
      </w:r>
    </w:p>
    <w:p>
      <w:pPr>
        <w:pStyle w:val="Normal"/>
        <w:rPr/>
      </w:pPr>
      <w:r>
        <w:rPr/>
        <w:t>Мера пресечения и процессуального принуждения фио не избиралась.</w:t>
      </w:r>
    </w:p>
    <w:p>
      <w:pPr>
        <w:pStyle w:val="Normal"/>
        <w:rPr/>
      </w:pPr>
      <w:r>
        <w:rPr/>
        <w:t xml:space="preserve">Судьбу вещественных доказательств суд разрешает в порядке ст. 81-82 УПК РФ. </w:t>
      </w:r>
    </w:p>
    <w:p>
      <w:pPr>
        <w:pStyle w:val="Normal"/>
        <w:rPr/>
      </w:pPr>
      <w:r>
        <w:rPr/>
        <w:t>Процессуальные издержки, предусмотренные статьёй 131 УПК РФ, взысканию с подсудимого не подлежат в силу статьи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rPr/>
      </w:pPr>
      <w:r>
        <w:rPr/>
        <w:t xml:space="preserve">На основании изложенного, руководствуясь ст. ст. 296-299, 302, 304, 307-309, 322 УПК РФ, суд, - </w:t>
      </w:r>
    </w:p>
    <w:p>
      <w:pPr>
        <w:pStyle w:val="Normal"/>
        <w:rPr/>
      </w:pPr>
      <w:r>
        <w:rPr/>
      </w:r>
    </w:p>
    <w:p>
      <w:pPr>
        <w:pStyle w:val="Normal"/>
        <w:rPr/>
      </w:pPr>
      <w:r>
        <w:rPr/>
        <w:t>ПРИГОВОРИЛ:</w:t>
      </w:r>
    </w:p>
    <w:p>
      <w:pPr>
        <w:pStyle w:val="Normal"/>
        <w:rPr/>
      </w:pPr>
      <w:r>
        <w:rPr/>
      </w:r>
    </w:p>
    <w:p>
      <w:pPr>
        <w:pStyle w:val="Normal"/>
        <w:rPr/>
      </w:pPr>
      <w:r>
        <w:rPr/>
        <w:t>фио признать виновной в совершении преступления, предусмотренного ст. 115 ч. 1 УК РФ и назначить ей наказание в виде штрафа в размере сумма.</w:t>
      </w:r>
    </w:p>
    <w:p>
      <w:pPr>
        <w:pStyle w:val="Normal"/>
        <w:rPr/>
      </w:pPr>
      <w:r>
        <w:rPr/>
        <w:t>Штраф подлежит уплате по следующим реквизитам: номер казначейского счета: 03100643000000018500, Номер счета банка получателя средств 40102810445370000059, Наименование банка – получателя ОТДЕЛЕНИЕ ТУЛА наименование организации//УФК по адрес, наименование организации телефон, Наименование получателя платежа Управление Федерального казначейства по адрес (Межрегиональная инспекция Федеральной налоговой службы по управлению долгом), ИНН получателя платежа телефон, КПП получателя платежа телефон, Код бюджетной классификации (КБК) 18211705010010000180, Код общероссийского классификатора территорий муниципальных образований (код ОКТМО) телефон, наименование платежа: уголовный штраф.</w:t>
      </w:r>
    </w:p>
    <w:p>
      <w:pPr>
        <w:pStyle w:val="Normal"/>
        <w:rPr/>
      </w:pPr>
      <w:r>
        <w:rPr/>
        <w:t>Вещественное доказательство: диск для лазерных систем считывания хранить при деле.</w:t>
      </w:r>
    </w:p>
    <w:p>
      <w:pPr>
        <w:pStyle w:val="Normal"/>
        <w:rPr/>
      </w:pPr>
      <w:r>
        <w:rPr/>
        <w:t>Разъяснить фио,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rPr/>
      </w:pPr>
      <w:r>
        <w:rPr/>
        <w:t>В случае неуплаты штрафа, он может быть заменен другим видом наказания в соответствии с частью пятой статьи 46 УК РФ.</w:t>
      </w:r>
    </w:p>
    <w:p>
      <w:pPr>
        <w:pStyle w:val="Normal"/>
        <w:rPr/>
      </w:pPr>
      <w:r>
        <w:rPr/>
        <w:t>Гражданский иск потерпевшей оставить без рассмотрения. Разъяснить потерпевшей, что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rPr/>
      </w:pPr>
      <w:r>
        <w:rPr/>
        <w:t>Признать процессуальными издержками суммы, подлежащие к выплате адвокату за оказание им юридической помощи и произвести их выплату из Федерального бюджета.</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6 Судакского судебного района (городской округ Судак) Республики Крым в течение 15 суток со дня его постановления.</w:t>
      </w:r>
    </w:p>
    <w:p>
      <w:pPr>
        <w:pStyle w:val="Normal"/>
        <w:rPr/>
      </w:pPr>
      <w:r>
        <w:rPr/>
        <w:t>В случае подачи апелляционной жалобы осужденная вправе ходатайствовать о личном участии в рассмотрении дела судом апелляционной инстанции и назначении ей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r>
    </w:p>
    <w:p>
      <w:pPr>
        <w:pStyle w:val="Normal"/>
        <w:rPr/>
      </w:pPr>
      <w:r>
        <w:rPr/>
        <w:t>Мировой судья                                                                           А.С.Суходолов</w:t>
      </w:r>
    </w:p>
    <w:p>
      <w:pPr>
        <w:pStyle w:val="Normal"/>
        <w:rPr/>
      </w:pPr>
      <w:r>
        <w:rPr/>
        <w:t>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