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9/2017</w:t>
      </w:r>
    </w:p>
    <w:p>
      <w:pPr>
        <w:pStyle w:val="Normal"/>
        <w:rPr/>
      </w:pPr>
      <w:r>
        <w:rPr/>
      </w:r>
    </w:p>
    <w:p>
      <w:pPr>
        <w:pStyle w:val="Normal"/>
        <w:rPr/>
      </w:pPr>
      <w:r>
        <w:rPr/>
        <w:t xml:space="preserve">                                 </w:t>
      </w:r>
      <w:r>
        <w:rPr/>
        <w:t>ПОСТАНОВЛЕНИЕ</w:t>
      </w:r>
    </w:p>
    <w:p>
      <w:pPr>
        <w:pStyle w:val="Normal"/>
        <w:rPr/>
      </w:pPr>
      <w:r>
        <w:rPr/>
      </w:r>
    </w:p>
    <w:p>
      <w:pPr>
        <w:pStyle w:val="Normal"/>
        <w:rPr/>
      </w:pPr>
      <w:r>
        <w:rPr/>
        <w:t xml:space="preserve">          </w:t>
      </w:r>
      <w:r>
        <w:rPr/>
        <w:t>28 сентября 2017 г.</w:t>
        <w:tab/>
        <w:tab/>
        <w:tab/>
        <w:tab/>
        <w:tab/>
        <w:tab/>
        <w:tab/>
        <w:t>адрес</w:t>
      </w:r>
    </w:p>
    <w:p>
      <w:pPr>
        <w:pStyle w:val="Normal"/>
        <w:rPr/>
      </w:pPr>
      <w:r>
        <w:rPr/>
        <w:t xml:space="preserve">Мировой судья судебного участка № 86 Судакского судебного района (городской адрес) адрес  </w:t>
        <w:tab/>
        <w:tab/>
        <w:t xml:space="preserve">фио, </w:t>
      </w:r>
    </w:p>
    <w:p>
      <w:pPr>
        <w:pStyle w:val="Normal"/>
        <w:rPr/>
      </w:pPr>
      <w:r>
        <w:rPr/>
        <w:t xml:space="preserve">при секретаре  </w:t>
        <w:tab/>
        <w:tab/>
        <w:tab/>
        <w:tab/>
        <w:tab/>
        <w:tab/>
        <w:t>фио,</w:t>
      </w:r>
    </w:p>
    <w:p>
      <w:pPr>
        <w:pStyle w:val="Normal"/>
        <w:rPr/>
      </w:pPr>
      <w:r>
        <w:rPr/>
        <w:t>с участием прокурора адрес                           фио,</w:t>
      </w:r>
    </w:p>
    <w:p>
      <w:pPr>
        <w:pStyle w:val="Normal"/>
        <w:rPr/>
      </w:pPr>
      <w:r>
        <w:rPr/>
        <w:t xml:space="preserve">  </w:t>
      </w:r>
      <w:r>
        <w:rPr/>
        <w:t xml:space="preserve">защитника - адвоката </w:t>
        <w:tab/>
        <w:tab/>
        <w:tab/>
        <w:tab/>
        <w:tab/>
        <w:t>фио,</w:t>
      </w:r>
    </w:p>
    <w:p>
      <w:pPr>
        <w:pStyle w:val="Normal"/>
        <w:rPr/>
      </w:pPr>
      <w:r>
        <w:rPr/>
        <w:t xml:space="preserve"> </w:t>
      </w:r>
      <w:r>
        <w:rPr/>
        <w:t>представившего ордер №168  от  дата по удостоверению адвоката №90/76 от дата.</w:t>
      </w:r>
    </w:p>
    <w:p>
      <w:pPr>
        <w:pStyle w:val="Normal"/>
        <w:rPr/>
      </w:pPr>
      <w:r>
        <w:rPr/>
        <w:t xml:space="preserve"> </w:t>
      </w:r>
      <w:r>
        <w:rPr/>
        <w:t xml:space="preserve">подсудимой  </w:t>
        <w:tab/>
        <w:tab/>
        <w:tab/>
        <w:tab/>
        <w:tab/>
        <w:tab/>
        <w:t>фио,</w:t>
      </w:r>
    </w:p>
    <w:p>
      <w:pPr>
        <w:pStyle w:val="Normal"/>
        <w:rPr/>
      </w:pPr>
      <w:r>
        <w:rPr/>
        <w:t>рассмотрев в открытом судебном заседании в помещении  судебного участка материалы уголовного дела с постановлением следователя СО по адрес ГСУ СК РФ по адрес фио о возбуждении перед судом ходатайства о прекращении уголовного  дела в отношении</w:t>
      </w:r>
    </w:p>
    <w:p>
      <w:pPr>
        <w:pStyle w:val="Normal"/>
        <w:rPr/>
      </w:pPr>
      <w:r>
        <w:rPr/>
        <w:t>фио , паспортные данные, гражданки Российской Федерации, не замужней, пенсионерки, не судимой, зарегистрированной и проживающей по адресу: адрес,</w:t>
      </w:r>
    </w:p>
    <w:p>
      <w:pPr>
        <w:pStyle w:val="Normal"/>
        <w:rPr/>
      </w:pPr>
      <w:r>
        <w:rPr/>
        <w:t xml:space="preserve">обвиняемой в совершении преступления предусмотренного ст. 319 УК РФ </w:t>
      </w:r>
    </w:p>
    <w:p>
      <w:pPr>
        <w:pStyle w:val="Normal"/>
        <w:rPr/>
      </w:pPr>
      <w:r>
        <w:rPr/>
      </w:r>
    </w:p>
    <w:p>
      <w:pPr>
        <w:pStyle w:val="Normal"/>
        <w:rPr/>
      </w:pPr>
      <w:r>
        <w:rPr/>
        <w:t>УСТАНОВИЛ:</w:t>
      </w:r>
    </w:p>
    <w:p>
      <w:pPr>
        <w:pStyle w:val="Normal"/>
        <w:rPr/>
      </w:pPr>
      <w:r>
        <w:rPr/>
      </w:r>
    </w:p>
    <w:p>
      <w:pPr>
        <w:pStyle w:val="Normal"/>
        <w:rPr/>
      </w:pPr>
      <w:r>
        <w:rPr/>
        <w:t>фио обвиняется в совершении преступления, предусмотренного ст. 319 УК РФ, то есть в совершении публичного оскорбления представителя власти при исполнении им своих должностных обязанностей, совершённого при следующих обстоятельствах:</w:t>
      </w:r>
    </w:p>
    <w:p>
      <w:pPr>
        <w:pStyle w:val="Normal"/>
        <w:rPr/>
      </w:pPr>
      <w:r>
        <w:rPr/>
        <w:t xml:space="preserve">Так, дата участковый уполномоченный полиции отдела участковых уполномоченных полиции и по делам несовершеннолетних отдела полиции УМВД России по адрес, прикомандированный к ОМВД России по адрес лейтенант полиции фио, находясь в составе следственно-оперативной группы, осуществляя свои должностные полномочия, регламентированные должностной инструкцией, выявил  фио, которая при помощи камней разбила стёкла в здании ОМВД России по адрес, то есть совершила административное правонарушение, предусмотренное ст. 20.1 КоАП РФ. В ответ на законные требования фио прекратить совершать противоправные действия, дата примерно в время фио, будучи в состоянии алкогольного опьянения, находясь  в общественном месте, возле Отдела МВД России по адрес по адресу: адрес., адрес, публично, в присутствии посторонних граждан оскорбила грубой нецензурной бранью в неприличной форме представителя власти – участкового уполномоченного полиции лейтенанта полиции фио, находящегося при исполнении своих должностных обязанностей и в связи с их исполнением, унизив тем самым его честь и достоинство, как сотрудника полиции и как представителя власти. </w:t>
      </w:r>
    </w:p>
    <w:p>
      <w:pPr>
        <w:pStyle w:val="Normal"/>
        <w:rPr/>
      </w:pPr>
      <w:r>
        <w:rPr/>
        <w:t xml:space="preserve"> </w:t>
      </w:r>
      <w:r>
        <w:rPr/>
        <w:t xml:space="preserve">Своими действиями фио совершила преступление, предусмотрено  ст. 319 УК РФ, то есть публичное оскорбление представителя власти при исполнении им своих должностных обязанностей. </w:t>
      </w:r>
    </w:p>
    <w:p>
      <w:pPr>
        <w:pStyle w:val="Normal"/>
        <w:rPr/>
      </w:pPr>
      <w:r>
        <w:rPr/>
        <w:t>Постановлением  следователя СО по адрес ГСУ СК РФ по адрес фиоН от дата с согласия прокурора перед судом возбуждено ходатайство о прекращении уголовного дела в отношении указанной подозреваемой и назначении меры уголовно-правового характера в виде судебного штрафа, ссылаясь на то, что преступление совершенное фио, является преступлением небольшой тяжести и совершено ею впервые, вред, причиненный ею потерпевшему,  заглажен, претензий материального и морального характера к подсудимой не имеет.</w:t>
      </w:r>
    </w:p>
    <w:p>
      <w:pPr>
        <w:pStyle w:val="Normal"/>
        <w:rPr/>
      </w:pPr>
      <w:r>
        <w:rPr/>
        <w:t>В судебном заседании подсудимая и ее защитник адвокат фио подержали данное ходатайство.</w:t>
      </w:r>
    </w:p>
    <w:p>
      <w:pPr>
        <w:pStyle w:val="Normal"/>
        <w:rPr/>
      </w:pPr>
      <w:r>
        <w:rPr/>
        <w:t>Государственный обвинитель не возражал против прекращения уголовного дела.</w:t>
      </w:r>
    </w:p>
    <w:p>
      <w:pPr>
        <w:pStyle w:val="Normal"/>
        <w:rPr/>
      </w:pPr>
      <w:r>
        <w:rPr/>
        <w:t>Выслушав мнение участников процесса, исследовав материалы уголовного дела, суд находит данное ходатайство подлежащим удовлетворению, а уголовное дело прекращению по следующим основаниям.</w:t>
      </w:r>
    </w:p>
    <w:p>
      <w:pPr>
        <w:pStyle w:val="Normal"/>
        <w:rPr/>
      </w:pPr>
      <w:r>
        <w:rPr/>
        <w:t xml:space="preserve">Как следует из предъявленного фио обвинения, дата участковый уполномоченный полиции отдела участковых уполномоченных полиции и по делам несовершеннолетних отдела полиции УМВД России по адрес, прикомандированный к ОМВД России по адрес лейтенант полиции фио, находясь в составе следственно-оперативной группы, осуществляя свои должностные полномочия, регламентированные должностной инструкцией, выявил  фио, которая при помощи камней разбила стёкла в здании ОМВД России по адрес, то есть совершила административное правонарушение, предусмотренное ст. 20.1 КоАП РФ. В ответ на законные требования фио прекратить совершать противоправные действия, дата примерно в время фио, будучи в состоянии алкогольного опьянения, находясь  в общественном месте, возле Отдела МВД России по адрес по адресу: адрес., адрес, публично, в присутствии посторонних граждан оскорбила грубой нецензурной бранью в неприличной форме представителя власти – участкового уполномоченного полиции лейтенанта полиции фио, находящегося при исполнении своих должностных обязанностей и в связи с их исполнением, унизив тем самым его честь и достоинство, как сотрудника полиции и как представителя власти. </w:t>
      </w:r>
    </w:p>
    <w:p>
      <w:pPr>
        <w:pStyle w:val="Normal"/>
        <w:rPr/>
      </w:pPr>
      <w:r>
        <w:rPr/>
        <w:t>Действия  фио квалифицированы по ст. 319 УК РФ, как публичное оскорбление представителя власти при исполнении им своих должностных обязанностей.</w:t>
      </w:r>
    </w:p>
    <w:p>
      <w:pPr>
        <w:pStyle w:val="Normal"/>
        <w:rPr/>
      </w:pPr>
      <w:r>
        <w:rPr/>
        <w:t>В судебном заседании фио пояснила, что она раскаивается в совершенном преступлении, просит прощения у потерпевшего. Согласна на прекращение дела с назначением ей штрафа.</w:t>
      </w:r>
    </w:p>
    <w:p>
      <w:pPr>
        <w:pStyle w:val="Normal"/>
        <w:rPr/>
      </w:pPr>
      <w:r>
        <w:rPr/>
        <w:t xml:space="preserve">Потерпевший фио в судебное заседание не явился, представил заявление с просьбой рассмотреть дело в его отсутствие, претензий материального и морального характера к фио не имеет, против прекращения уголовного дела с назначением наказания в виде штрафа, не возражает. </w:t>
      </w:r>
    </w:p>
    <w:p>
      <w:pPr>
        <w:pStyle w:val="Normal"/>
        <w:rPr/>
      </w:pPr>
      <w:r>
        <w:rPr/>
        <w:t>Как усматривается из материалов дела дата следователем следственного отдела по адрес ГСУ СК РФ по адрес фиоН в отношении фио возбуждено уголовное дело №11702350011587025 по признакам состава преступления, предусмотренного ст. 319 УК РФ.</w:t>
      </w:r>
    </w:p>
    <w:p>
      <w:pPr>
        <w:pStyle w:val="Normal"/>
        <w:rPr/>
      </w:pPr>
      <w:r>
        <w:rPr/>
        <w:t>дата в отношении фио избрана мера принуждения в виде подписки о  невыезде и надлежащем поведении (л.д.83-86).</w:t>
      </w:r>
    </w:p>
    <w:p>
      <w:pPr>
        <w:pStyle w:val="Normal"/>
        <w:rPr/>
      </w:pPr>
      <w:r>
        <w:rPr/>
        <w:tab/>
        <w:t>дата от потерпевшего фио поступило заявление о согласии  с направлением дела в суд для решения вопроса о прекращении уголовного дела в отношении фио и назначении ей штрафа, в соответствии с требованиями ст.25.1 УПК РФ, суть которой ему разъяснена и понятна (л.д.66).</w:t>
      </w:r>
    </w:p>
    <w:p>
      <w:pPr>
        <w:pStyle w:val="Normal"/>
        <w:rPr/>
      </w:pPr>
      <w:r>
        <w:rPr/>
        <w:tab/>
        <w:t>дата от фио и ее адвоката фио также поступило заявление о направлении дела в суд для решения вопроса о прекращении уголовного дела в связи с назначением меры наказания в виде штрафа (л.д.98).</w:t>
      </w:r>
    </w:p>
    <w:p>
      <w:pPr>
        <w:pStyle w:val="Normal"/>
        <w:rPr/>
      </w:pPr>
      <w:r>
        <w:rPr/>
        <w:t>Постановлением  следователя СО по адрес ГСУ СК РФ по адрес фиоН от дата с согласия прокурора перед судом возбуждено ходатайство о прекращении уголовного дела в отношении указанной подозреваемой и назначении меры уголовно-правового характера в виде судебного штрафа (л.д.105-111).</w:t>
      </w:r>
    </w:p>
    <w:p>
      <w:pPr>
        <w:pStyle w:val="Normal"/>
        <w:rPr/>
      </w:pPr>
      <w:r>
        <w:rPr/>
        <w:t>Судом разъяснено право обвиняемой возражать против прекращения уголовного дела по указанным основаниям и юридические последствия прекращения уголовного дела с назначением меры уголовно-правового характера в виде судебного штрафа. фио высказала свое согласие на прекращение уголовного дела по данным основаниям.</w:t>
      </w:r>
    </w:p>
    <w:p>
      <w:pPr>
        <w:pStyle w:val="Normal"/>
        <w:rPr/>
      </w:pPr>
      <w:r>
        <w:rPr/>
        <w:t xml:space="preserve">Причастность обвиняемой фио к совершению данного преступления подтверждается совокупностью доказательств, имеющихся в материалах уголовного дела, а именно: рапортом потерпевшего - участкового уполномоченного полиции отдела участковых уполномоченных полиции и по делам несовершеннолетних отдела полиции УМВД России по адрес, прикомандированного к ОМВД России по адрес лейтенанта полиции фиоС от дата, в котором последний сообщил о совершенном в отношении него преступлении (л.д. 13), рапортом об обнаружении признаков преступления следователя СО по адрес ГСУ СК РФ по адрес фио от 25.08.17г. (л.д.7), протоколом осмотра места происшествия (л.д.16), протоколом допроса подозреваемой фио (л.д.78-82), протоколом допроса потерпевшего фио (л.д. 60-65), протоколом допроса специалиста фио (л.д.68-69), допроса обвиняемой фио (л.д.94-97), протоколом допроса свидетеля фио (л.д. 99-101). </w:t>
      </w:r>
    </w:p>
    <w:p>
      <w:pPr>
        <w:pStyle w:val="Normal"/>
        <w:rPr/>
      </w:pPr>
      <w:r>
        <w:rPr/>
        <w:t>Суд удовлетворяет заявленное ходатайство по следующим основаниям.</w:t>
      </w:r>
    </w:p>
    <w:p>
      <w:pPr>
        <w:pStyle w:val="Normal"/>
        <w:rPr/>
      </w:pPr>
      <w:r>
        <w:rPr/>
        <w:t>В соответствии с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rPr/>
      </w:pPr>
      <w:r>
        <w:rPr/>
        <w:t>Потерпевшим по настоящему уголовному делу является участковый уполномоченный полиции отдела участковых уполномоченных полиции и по делам несовершеннолетних отдела полиции УМВД России по адрес, прикомандированный к ОМВД России по адрес лейтенант полиции фио, который никаких претензий к фио не имеет.</w:t>
      </w:r>
    </w:p>
    <w:p>
      <w:pPr>
        <w:pStyle w:val="Normal"/>
        <w:rPr/>
      </w:pPr>
      <w:r>
        <w:rPr/>
        <w:t>Обвиняемая фио ранее к уголовной ответственности не привлекалась (л.д.29),  на учете у врачей психиатра и нарколога не состоит (л.д.28),  по месту жительства характеризуется отрицательно, в общественной жизни села участия не принимает, характеризуется как склонный к вредным привычкам человек, в быту свойственна неряшливость. Со стороны соседей и жителей села жалобы на нее не поступали (л.д.25,27).</w:t>
      </w:r>
    </w:p>
    <w:p>
      <w:pPr>
        <w:pStyle w:val="Normal"/>
        <w:rPr/>
      </w:pPr>
      <w:r>
        <w:rPr/>
        <w:t>Таким образом, в суде установлено, что обвиняемая фиоП вину в совершении преступления, предусмотренного ч. 1 ст. 319 УК РФ, признает, раскаивается в содеянном, против прекращения в отношении нее уголовного дела с назначением судебного штрафа не возражает. Данное преступление относится  к категории преступлений небольшой тяжести, совершено фио впервые.</w:t>
      </w:r>
    </w:p>
    <w:p>
      <w:pPr>
        <w:pStyle w:val="Normal"/>
        <w:rPr/>
      </w:pPr>
      <w:r>
        <w:rPr/>
        <w:t>По ст. 104.4 УК РФ судебный штраф есть денежное взыскание, назначаемое судом при освобождении лица от уголовной ответственности в случаях, предусмотренных ст. 76.2 УК РФ.</w:t>
      </w:r>
    </w:p>
    <w:p>
      <w:pPr>
        <w:pStyle w:val="Normal"/>
        <w:rPr/>
      </w:pPr>
      <w:r>
        <w:rPr/>
        <w:t>В силу ч.1 ст. 25.1 УПК РФ суд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rPr/>
      </w:pPr>
      <w:r>
        <w:rPr/>
        <w:t>На основании вышеизложенного, учитывая мнение потерпевшего фио, подсудимой фио, полагаю, что имеются основания для применения в отношении фио меры уголовно-правового характера при освобождении от уголовной ответственности в виде судебного штрафа, предусмотренного главой 51.1 УПК РФ и ст. 76.2 УК РФ.</w:t>
      </w:r>
    </w:p>
    <w:p>
      <w:pPr>
        <w:pStyle w:val="Normal"/>
        <w:rPr/>
      </w:pPr>
      <w:r>
        <w:rPr/>
        <w:t>Размер судебного штрафа и срок, в течение которого лицо обязано оплатить таковой, судом устанавливаются с учетом материального и семейного положения подсудимой, а также с учетом обстоятельств совершенного преступления небольшой тяжести.</w:t>
      </w:r>
    </w:p>
    <w:p>
      <w:pPr>
        <w:pStyle w:val="Normal"/>
        <w:rPr/>
      </w:pPr>
      <w:r>
        <w:rPr/>
        <w:t xml:space="preserve">       </w:t>
      </w:r>
      <w:r>
        <w:rPr/>
        <w:t>Учитывая конкретные обстоятельства совершенного преступления, характер и степень общественной опасности содеянного, данные о личности подсудимого, наличие свободно выраженного волеизъявления потерпевшего, который не возражает против освобождения подсудимой от уголовной ответственности; принимая во внимание, что подсудимая не имеет судимости; учитывая ее раскаяние в совершенном преступлении, суд приходит к выводу о возможности освобождения подсудимой от уголовной ответственности.</w:t>
      </w:r>
    </w:p>
    <w:p>
      <w:pPr>
        <w:pStyle w:val="Normal"/>
        <w:rPr/>
      </w:pPr>
      <w:r>
        <w:rPr/>
        <w:t>Поскольку ходатайство о прекращении уголовного дела за примирением сторон основано на законе, суд считает возможным производство по уголовному делу в отношении фио прекратить в связи  с примирением сторон.</w:t>
      </w:r>
    </w:p>
    <w:p>
      <w:pPr>
        <w:pStyle w:val="Normal"/>
        <w:rPr/>
      </w:pPr>
      <w:r>
        <w:rPr/>
        <w:t xml:space="preserve">Меру процессуального принуждения в отношении фио в виде подписки о невыезде и надлежащем поведении оставить прежней до вступления постановления в законную силу. </w:t>
      </w:r>
    </w:p>
    <w:p>
      <w:pPr>
        <w:pStyle w:val="Normal"/>
        <w:rPr/>
      </w:pPr>
      <w:r>
        <w:rPr/>
        <w:t>Гражданский иск по делу не заявлен.</w:t>
      </w:r>
    </w:p>
    <w:p>
      <w:pPr>
        <w:pStyle w:val="Normal"/>
        <w:rPr/>
      </w:pPr>
      <w:r>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rPr/>
      </w:pPr>
      <w:r>
        <w:rPr/>
        <w:t>Вещественных доказательств по делу не имеется</w:t>
      </w:r>
    </w:p>
    <w:p>
      <w:pPr>
        <w:pStyle w:val="Normal"/>
        <w:rPr/>
      </w:pPr>
      <w:r>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адрес.  </w:t>
      </w:r>
    </w:p>
    <w:p>
      <w:pPr>
        <w:pStyle w:val="Normal"/>
        <w:rPr/>
      </w:pPr>
      <w:r>
        <w:rPr/>
        <w:t>На основании изложенного и руководствуясь ст.76 УК РФ, ст. ст. 254, 256 Уголовно-процессуального кодекса Российской Федерации, суд,</w:t>
      </w:r>
    </w:p>
    <w:p>
      <w:pPr>
        <w:pStyle w:val="Normal"/>
        <w:rPr/>
      </w:pPr>
      <w:r>
        <w:rPr/>
      </w:r>
    </w:p>
    <w:p>
      <w:pPr>
        <w:pStyle w:val="Normal"/>
        <w:rPr/>
      </w:pPr>
      <w:r>
        <w:rPr/>
        <w:t>ПОСТАНОВИЛ:</w:t>
      </w:r>
    </w:p>
    <w:p>
      <w:pPr>
        <w:pStyle w:val="Normal"/>
        <w:rPr/>
      </w:pPr>
      <w:r>
        <w:rPr/>
      </w:r>
    </w:p>
    <w:p>
      <w:pPr>
        <w:pStyle w:val="Normal"/>
        <w:rPr/>
      </w:pPr>
      <w:r>
        <w:rPr/>
        <w:t>Ходатайство о прекращении уголовного дела по основаниям, предусмотренным ст. 25.1 УПК РФ и назначении лицу меры уголовно-правового характера в виде судебного штрафа - удовлетворить.</w:t>
      </w:r>
    </w:p>
    <w:p>
      <w:pPr>
        <w:pStyle w:val="Normal"/>
        <w:rPr/>
      </w:pPr>
      <w:r>
        <w:rPr/>
        <w:t>Уголовное дело по ст. 319 УК РФ в отношении обвиняемой фио прекратить и освободить ее от уголовной ответственности, на основании ст. 76.2 УК РФ, с назначением судебного штрафа в размере сумма.</w:t>
      </w:r>
    </w:p>
    <w:p>
      <w:pPr>
        <w:pStyle w:val="Normal"/>
        <w:rPr/>
      </w:pPr>
      <w:r>
        <w:rPr/>
        <w:t xml:space="preserve">Меру процессуального принуждения в отношении фио в виде подписки о невыезде и надлежащем поведении оставить прежней до вступления постановления в законную силу. </w:t>
      </w:r>
    </w:p>
    <w:p>
      <w:pPr>
        <w:pStyle w:val="Normal"/>
        <w:rPr/>
      </w:pPr>
      <w:r>
        <w:rPr/>
        <w:t>Установить срок, в течение которого фио обязана оплатить назначенный судебный штраф - в течение 30 дней со дня вступления настоящего постановления суда в законную силу.</w:t>
      </w:r>
    </w:p>
    <w:p>
      <w:pPr>
        <w:pStyle w:val="Normal"/>
        <w:rPr/>
      </w:pPr>
      <w:r>
        <w:rPr/>
        <w:t>Разъяснить фио, что в случае неуплаты ею судебного штрафа в установленный судом срок, суд по представлению судебного пристава-исполнителя в порядке, установленном ч.ч. 2, 3, 6, 7 ст. 399 УПК РФ, отменяет постановление о прекращении уголовного дела и назначении меры уголовно-правового характера в виде судебного штрафа и направляет материалы руководителю органа дознания для привлечения к уголовной ответственности по соответствующей статье УК РФ, а дальнейшее производство по уголовному делу осуществляется в общем порядке.</w:t>
      </w:r>
    </w:p>
    <w:p>
      <w:pPr>
        <w:pStyle w:val="Normal"/>
        <w:rPr/>
      </w:pPr>
      <w:r>
        <w:rPr/>
        <w:t>Постановление может быть обжаловано в Судакский городской суд адрес  в течение 10 суток со дня его провозглашения.</w:t>
      </w:r>
    </w:p>
    <w:p>
      <w:pPr>
        <w:pStyle w:val="Normal"/>
        <w:rPr/>
      </w:pPr>
      <w:r>
        <w:rPr/>
      </w:r>
    </w:p>
    <w:p>
      <w:pPr>
        <w:pStyle w:val="Normal"/>
        <w:rPr/>
      </w:pPr>
      <w:r>
        <w:rPr/>
      </w:r>
    </w:p>
    <w:p>
      <w:pPr>
        <w:pStyle w:val="Normal"/>
        <w:rPr/>
      </w:pPr>
      <w:r>
        <w:rPr/>
        <w:t>Мировой судья                                                                         фио.</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