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19 года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Сологуб Л.В.,</w:t>
      </w:r>
    </w:p>
    <w:p>
      <w:pPr>
        <w:pStyle w:val="Normal"/>
        <w:rPr/>
      </w:pPr>
      <w:r>
        <w:rPr/>
        <w:t xml:space="preserve">при помощнике судьи </w:t>
      </w:r>
    </w:p>
    <w:p>
      <w:pPr>
        <w:pStyle w:val="Normal"/>
        <w:rPr/>
      </w:pPr>
      <w:r>
        <w:rPr/>
        <w:t xml:space="preserve">в качестве секретаря суд.заседания:  </w:t>
        <w:tab/>
        <w:t xml:space="preserve">         Муляр А.В.,</w:t>
      </w:r>
    </w:p>
    <w:p>
      <w:pPr>
        <w:pStyle w:val="Normal"/>
        <w:rPr/>
      </w:pPr>
      <w:r>
        <w:rPr/>
        <w:t>с участием помощника прокурора г. Судака:    фио,</w:t>
      </w:r>
    </w:p>
    <w:p>
      <w:pPr>
        <w:pStyle w:val="Normal"/>
        <w:rPr/>
      </w:pPr>
      <w:r>
        <w:rPr/>
        <w:t>адвоката                                                                 фио,</w:t>
      </w:r>
    </w:p>
    <w:p>
      <w:pPr>
        <w:pStyle w:val="Normal"/>
        <w:rPr/>
      </w:pPr>
      <w:r>
        <w:rPr/>
        <w:t>представившего удостоверение №,дата, ордер №, дата,</w:t>
      </w:r>
    </w:p>
    <w:p>
      <w:pPr>
        <w:pStyle w:val="Normal"/>
        <w:rPr/>
      </w:pPr>
      <w:r>
        <w:rPr/>
        <w:t>подсудимого                                                         фио,</w:t>
      </w:r>
    </w:p>
    <w:p>
      <w:pPr>
        <w:pStyle w:val="Normal"/>
        <w:rPr/>
      </w:pPr>
      <w:r>
        <w:rPr/>
        <w:t xml:space="preserve">потерпевшего                                 </w:t>
        <w:tab/>
        <w:t>фио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в помещении судебного участка №86 Судакского судебного района (городской округ Судак) Республики Крым уголовное дело по обвинению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со средним образованием, не работающего,                                                 не женатого, имеющего на иждивении несовершеннолетнего ребенка, военнообязанного, зарегистрированного и проживающего по адресу: адрес , ранее судимого: 1) дата Судакским городским судом АР Крым по ч.2 ст.296, ч.1 ст. 121, ч.1 ст.185, ч.1 ст. 70 УК Украины к наказанию в виде лишения свободы сроком на 6 лет. 13.01.2016 освобожден по постановлению Керченского городского суда Республики Крым от 22.12.2015 условно-досрочно на 2 года 4 месяца 22 дня, </w:t>
      </w:r>
    </w:p>
    <w:p>
      <w:pPr>
        <w:pStyle w:val="Normal"/>
        <w:rPr/>
      </w:pPr>
      <w:r>
        <w:rPr/>
        <w:t>обвиняемого в совершении преступления, предусмотренного ст. 112 ч.1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фио 09.06.2019, около 03 ч. 20 мин., находясь возле сельского дома культуры, расположенного по адресу: адрес, действуя на почве внезапно возникших неприязненных отношений, имея умысел на причинение фио телесных повреждений, реализуя свой преступный умысел, нанес один удар кулаком в область нижней челюсти, чем причинил фио согласно заключению эксперта № 100 от 24.06.2019, телесное повреждение в виде: перелома нижней челюсти в области угла со смещением, которое повлекло за собой длительное расстройство здоровья (более 21 дня) и оценивается как причинившие средней тяжести вред здоровью, согласно п.7.1,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24.04.2008.</w:t>
      </w:r>
    </w:p>
    <w:p>
      <w:pPr>
        <w:pStyle w:val="Normal"/>
        <w:rPr/>
      </w:pPr>
      <w:r>
        <w:rPr/>
        <w:tab/>
        <w:t>Своими умышленными действиями фио совершил преступление,  предусмотренное ч. 1  ст. 112 УК РФ –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rPr/>
      </w:pPr>
      <w:r>
        <w:rPr/>
        <w:tab/>
        <w:t xml:space="preserve">В судебном заседании подсудимый фио заявил, что обвинение по ст. 112 ч.1 УК РФ ему понятно, он признает свою вину и не оспаривает правовую оценку деяния, приведенную при возбуждении уголовного дела и в обвинительном акте, с данным обвинением он согласен полностью. Раскаялся в содеянном. </w:t>
      </w:r>
    </w:p>
    <w:p>
      <w:pPr>
        <w:pStyle w:val="Normal"/>
        <w:rPr/>
      </w:pPr>
      <w:r>
        <w:rPr/>
        <w:tab/>
        <w:t>Подтвердил, что обращался с ходатайством о постановлении приговора по делу в особом порядке, предусмотренном ст. ст. 316, 317, 226-9 УПК РФ. Пояснил, что ходатайство заявлено им добровольно, после консультации с защитником, адвокатом ему были разъяснены порядок и последствия рассмотрения дела в особом порядке.</w:t>
      </w:r>
    </w:p>
    <w:p>
      <w:pPr>
        <w:pStyle w:val="Normal"/>
        <w:rPr/>
      </w:pPr>
      <w:r>
        <w:rPr/>
        <w:tab/>
        <w:t xml:space="preserve">Адвокат фио, поддержав ходатайство подсудимого, не возражал против рассмотрения уголовного дела в особом порядке. </w:t>
      </w:r>
    </w:p>
    <w:p>
      <w:pPr>
        <w:pStyle w:val="Normal"/>
        <w:rPr/>
      </w:pPr>
      <w:r>
        <w:rPr/>
        <w:tab/>
        <w:t>Обсуждая заявленное ходатайство, государственный обвинитель и потерпевший фио не возражали против рассмотрения уголовного дела в особом порядке.</w:t>
      </w:r>
    </w:p>
    <w:p>
      <w:pPr>
        <w:pStyle w:val="Normal"/>
        <w:rPr/>
      </w:pPr>
      <w:r>
        <w:rPr/>
        <w:tab/>
        <w:t>Судом исключается самооговор подсудимого.</w:t>
      </w:r>
    </w:p>
    <w:p>
      <w:pPr>
        <w:pStyle w:val="Normal"/>
        <w:rPr/>
      </w:pPr>
      <w:r>
        <w:rPr/>
        <w:tab/>
        <w:t>Судом установлено, что при ознакомлении с материалами дела и обвинительным актом 30.09.2019 фио в присутствии своего защитника заявил ходатайство о постановлении приговора без проведения судебного разбирательства в соответствии с п.1 ч.2 ст.315 УПК РФ (л.д.101).</w:t>
      </w:r>
    </w:p>
    <w:p>
      <w:pPr>
        <w:pStyle w:val="Normal"/>
        <w:rPr/>
      </w:pPr>
      <w:r>
        <w:rPr/>
        <w:tab/>
        <w:t>Как заявил в судебном заседании подсудимый фио, он понимает суть обвинения, согласен с ним и раскаивается в содеянном.</w:t>
      </w:r>
    </w:p>
    <w:p>
      <w:pPr>
        <w:pStyle w:val="Normal"/>
        <w:rPr/>
      </w:pPr>
      <w:r>
        <w:rPr/>
        <w:tab/>
        <w:t>В ходе судебного рассмотрения, суд в соответствии с требованиями ст. 316 УПК РФ убедился, что фио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rPr/>
      </w:pPr>
      <w:r>
        <w:rPr/>
        <w:tab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112 ч. 1 УК РФ не превышает 10 лет лишения свободы, суд, с соблюдением требований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ab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ab/>
        <w:t xml:space="preserve">Суд считает, что обвинение, с которым согласился фио обосновано и подтверждается имеющимися в материалах дела письменными доказательствами, полученными с соблюдением требований УПК РФ,  приведенными в обвинительном заключении и исследованными в судебном заседании, а именно: письменными признательными показаниями подозреваемого фио (л.д.41-43); протоколом принятия устного заявления о преступлении от фио (л.д.6); показаниями потерпевшего фио (л.д.27-29); показаниями свидетелей фио, фио, фио  (л.д.61-63, 46-49,50-52); согласно заключению эксперта №100 от 24.06.2019 фио причинены телесные повреждения, причинившие средней тяжести вред здоровью (л.д.17-18); рапортом оперативного дежурного дежурной части ОМВД России по г.Судаку о поступлении сообщения о причинении телесных повреждений (л.д.5).  </w:t>
      </w:r>
    </w:p>
    <w:p>
      <w:pPr>
        <w:pStyle w:val="Normal"/>
        <w:rPr/>
      </w:pPr>
      <w:r>
        <w:rPr/>
        <w:tab/>
        <w:t>Давая юридическую оценку действиям подсудимого фио, суд квалифицирует их по ст. 112 ч.1 УК РФ –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rPr/>
      </w:pPr>
      <w:r>
        <w:rPr/>
        <w:t>Разрешая вопрос о виде, размере и порядке отбывания наказания подсудимого, с учетом требования ст.316 УПК РФ, ч. 3 ст. 60 УК РФ, суд учитывает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, наличие обстоятельств, смягчающих и отягчающего наказание, а также требования ч. 5 ст. 62 УК Российской Федерации.</w:t>
      </w:r>
    </w:p>
    <w:p>
      <w:pPr>
        <w:pStyle w:val="Normal"/>
        <w:rPr/>
      </w:pPr>
      <w:r>
        <w:rPr/>
        <w:t xml:space="preserve">Преступление, совершенное фио относится к категории небольшой тяжести. фио по месту жительства характеризуется с посредственной стороны, как лицо, склонное к нарушению общественного порядка (л.д.78, по месту работы в филиале «Судак» наименование организации за период с 01.08.2019 по 19.08.2019 в качестве виноградаря зарекомендовал себя с положительной стороны, трудолюбив (л.д.80). На учете у врача психиатра и нарколога фио не состоит (л.д.83,84). На иждивении имеет малолетнего ребенка паспортные данные (л.д.86). Ранее судим. Освободился с мест лишения свободы 13.01.2016 условно-досрочно на 2 года 4 месяца 22 дня (л.д. 65-67,87). </w:t>
      </w:r>
    </w:p>
    <w:p>
      <w:pPr>
        <w:pStyle w:val="Normal"/>
        <w:rPr/>
      </w:pPr>
      <w:r>
        <w:rPr/>
        <w:t xml:space="preserve">Суд  признает в качестве обстоятельства, смягчающего наказание фио, в соответствии с ч.2 ст.61 Уголовного Кодекса РФ, признание им вины, раскаяние. </w:t>
      </w:r>
    </w:p>
    <w:p>
      <w:pPr>
        <w:pStyle w:val="Normal"/>
        <w:rPr/>
      </w:pPr>
      <w:r>
        <w:rPr/>
        <w:t>В соответствии с п. «г» ч.1 ст.61 УК РФ  смягчающим наказание фио обстоятельством, является наличие на его иждивении малолетнего ребенка.</w:t>
      </w:r>
    </w:p>
    <w:p>
      <w:pPr>
        <w:pStyle w:val="Normal"/>
        <w:rPr/>
      </w:pPr>
      <w:r>
        <w:rPr/>
        <w:t xml:space="preserve">Обстоятельством, предусмотренным п. «а» ч.1 ст.63 УК РФ, отягчающим наказание фио, является рецидив преступлений. </w:t>
      </w:r>
    </w:p>
    <w:p>
      <w:pPr>
        <w:pStyle w:val="Normal"/>
        <w:rPr/>
      </w:pPr>
      <w:r>
        <w:rPr/>
        <w:t>Из имеющихся в деле данных о личности фио усматривается, что мерами воспитательного воздействия в рамках лишения свободы, отбываемым им ранее, цели его исправления, и коррекция поведения до социально приемлемого уровня достигнуты не были.</w:t>
      </w:r>
    </w:p>
    <w:p>
      <w:pPr>
        <w:pStyle w:val="Normal"/>
        <w:rPr/>
      </w:pPr>
      <w:r>
        <w:rPr/>
        <w:t xml:space="preserve">Учитывая, что лишение свободы по механизму воспитательного воздействия связано с использованием более строгих форм ограничения прав осужденного лица, чем иные виды наказания, предусмотренные санкцией ст.112 ч.1 УК РФ, в рассматриваемой правовой ситуации суд полагает необходимым фио, который будучи ранее осужденным к наказанию в виде лишения свободы, должных выводов для себя не сделал и совершил преступление, назначить ему наказание в виде лишения свободы. </w:t>
      </w:r>
    </w:p>
    <w:p>
      <w:pPr>
        <w:pStyle w:val="Normal"/>
        <w:rPr/>
      </w:pPr>
      <w:r>
        <w:rPr/>
        <w:t xml:space="preserve">Вместе с тем, учитывая, что подсудимый фио имеет постоянное место жительства в адрес, по месту временной работы в филиале «Судак» наименование организации за период с 01.08.2019 по 19.08.2019 зарекомендовал себя с положительной стороны, с учетом характера и степени общественной опасности содеянного, влияния назначенного наказания на исправление осужденного и условий жизни его семьи, данных о личности подсудимого, а также с учетом смягчающих обстоятельств, суд считает возможным исправление осужденного без изоляции от общества, в связи с чем, считает возможным назначить наказание с применением ст. 73 УК РФ. </w:t>
      </w:r>
    </w:p>
    <w:p>
      <w:pPr>
        <w:pStyle w:val="Normal"/>
        <w:rPr/>
      </w:pPr>
      <w:r>
        <w:rPr/>
        <w:t>Гражданский иск не заявлен.</w:t>
      </w:r>
    </w:p>
    <w:p>
      <w:pPr>
        <w:pStyle w:val="Normal"/>
        <w:rPr/>
      </w:pPr>
      <w:r>
        <w:rPr/>
        <w:t xml:space="preserve">    </w:t>
      </w:r>
      <w:r>
        <w:rPr/>
        <w:t>Вещественные доказательства по делу не имеется. Меру пресечения фио в виде подписки о невыезде до вступления приговора в законную силу оставить без изменения.</w:t>
      </w:r>
    </w:p>
    <w:p>
      <w:pPr>
        <w:pStyle w:val="Normal"/>
        <w:rPr/>
      </w:pPr>
      <w:r>
        <w:rPr/>
        <w:t xml:space="preserve">    </w:t>
      </w: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Постановлением Правительства РФ от 01.12.2012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 фио</w:t>
      </w:r>
    </w:p>
    <w:p>
      <w:pPr>
        <w:pStyle w:val="Normal"/>
        <w:rPr/>
      </w:pPr>
      <w:r>
        <w:rPr/>
        <w:t xml:space="preserve">   </w:t>
      </w: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еступления, предусмотренного ст. 112 ч.1 УК РФ и назначить ему наказание в  виде лишения свободы сроком на 1 (один) год 6 (шесть) месяцев.</w:t>
      </w:r>
    </w:p>
    <w:p>
      <w:pPr>
        <w:pStyle w:val="Normal"/>
        <w:rPr/>
      </w:pPr>
      <w:r>
        <w:rPr/>
        <w:t>В соответствии со ст. 73 УК РФ назначенное наказание считать условным с испытательным сроком 1 (один год).</w:t>
      </w:r>
    </w:p>
    <w:p>
      <w:pPr>
        <w:pStyle w:val="Normal"/>
        <w:rPr/>
      </w:pPr>
      <w:r>
        <w:rPr/>
        <w:t>Установить  фио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являться в специализированный государственный орган, осуществляющий надзор за отбыванием осужденным наказания, два раза в месяц для регистрации.</w:t>
      </w:r>
    </w:p>
    <w:p>
      <w:pPr>
        <w:pStyle w:val="Normal"/>
        <w:rPr/>
      </w:pPr>
      <w:r>
        <w:rPr/>
        <w:t xml:space="preserve">Меру пресечения фио до вступления приговора в законную силу оставить прежнюю – подписку о невыезде.  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