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22 года</w:t>
        <w:tab/>
        <w:tab/>
        <w:tab/>
        <w:tab/>
        <w:tab/>
        <w:tab/>
        <w:tab/>
        <w:t xml:space="preserve">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Сологуб Л.В.,</w:t>
      </w:r>
    </w:p>
    <w:p>
      <w:pPr>
        <w:pStyle w:val="Normal"/>
        <w:rPr/>
      </w:pPr>
      <w:r>
        <w:rPr/>
        <w:t xml:space="preserve">при секретаре                             </w:t>
        <w:tab/>
        <w:t xml:space="preserve">        Гордеевой М.А.,</w:t>
      </w:r>
    </w:p>
    <w:p>
      <w:pPr>
        <w:pStyle w:val="Normal"/>
        <w:rPr/>
      </w:pPr>
      <w:r>
        <w:rPr/>
        <w:t>с участием гос. обвинителя -</w:t>
      </w:r>
    </w:p>
    <w:p>
      <w:pPr>
        <w:pStyle w:val="Normal"/>
        <w:rPr/>
      </w:pPr>
      <w:r>
        <w:rPr/>
        <w:t>помощника прокурора г. Судака                          фио,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 фио,</w:t>
      </w:r>
    </w:p>
    <w:p>
      <w:pPr>
        <w:pStyle w:val="Normal"/>
        <w:rPr/>
      </w:pPr>
      <w:r>
        <w:rPr/>
        <w:t>представившего удостоверение №1437 от  дата, ордер №609 от дата,</w:t>
      </w:r>
    </w:p>
    <w:p>
      <w:pPr>
        <w:pStyle w:val="Normal"/>
        <w:rPr/>
      </w:pPr>
      <w:r>
        <w:rPr/>
        <w:t>подсудимого                                                            фио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86 Судакского судебного района (городской округ Судак) Республики Крым уголовное дело по обвинению</w:t>
      </w:r>
    </w:p>
    <w:p>
      <w:pPr>
        <w:pStyle w:val="Normal"/>
        <w:rPr/>
      </w:pPr>
      <w:r>
        <w:rPr/>
        <w:t>фио, паспортные данные, гражданина РФ, со средним образованием, не работающего, женатого, имеющего на иждивении четырех несовершеннолетних детей, не военнообязанного, зарегистрированного и проживающего: адрес;  не судимого, обвиняемого в совершении преступления, предусмотренного п. «в» ч.2 ст.115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преступление против жизни и здоровья при следующих обстоятельствах. </w:t>
      </w:r>
    </w:p>
    <w:p>
      <w:pPr>
        <w:pStyle w:val="Normal"/>
        <w:rPr/>
      </w:pPr>
      <w:r>
        <w:rPr/>
        <w:t>Так, дата примерно в время, фио, находясь около дома № 7 по адрес адрес, г. Судака, на почве личных неприязненных отношений, имея преступный умысел, направленный на причинение телесных повреждений фио                          с применением предмета, используемого в качестве оружия, а именно: однолитровой стеклянной банки, реализуя свой преступный умысел, действуя умышленно, осознавая противоправность и общественную опасность своих действий, предвидя возможность наступления общественно опасных последствий, и желая их наступления, подошёл к фио, и держа в правой руке однолитровую стеклянную банку, используя её в качестве оружия, нанёс один удар в область головы фио, тем самым причинил ему телесные повреждения в виде открытой черепно – мозговой травмы – сотрясение головного мозга, ушибленной раны лобной области слева. Согласно заключению эксперта № 19-м от дата указанные телесные повреждения могли быть причинены от воздействия тупого предмета дата, повлекли за собой кратковременное расстройство здоровья и относятся к повреждениям, причинившим легкий вред здоровью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от дат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им образом, фио умышленно, осознавая общественную опасность и противоправность своих действий, с применением предмета, используемого в качестве оружия – стеклянной банки причинил фио телесные повреждения, повлекшие легкий вред здоровья потерпевшему, вызвавшие кратковременное расстройство здоровья. 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rPr/>
      </w:pPr>
      <w:r>
        <w:rPr/>
        <w:t xml:space="preserve">В судебном заседании подсудимый фио вину признал полностью, раскаялся в содеянном. Пояснил, что действительно дата утром он приехал на рыночную площадь вместе с супругой и старшим сыном, чтобы торговать фруктами, выгрузил товар на торговое место около дома № 7 по адрес адрес, г. Судака. Прбилизительно в 12 час. на своем автомобиле подъехал ранее ему  не знакомый фио со своей семьей и припарковался так, что создавал помехи. Он попросил фио переставить свой автомобиль в другое место, но тот повел себя агрессивно, стал скандалить, однако сел в машину и уехал. Уезжая с площади, фио показал неприличный жест средним пальцем в адрес жены фио. Это увидел сын и бросил в машину фио персик. фио выскочил из машины, подбежал к прилавку, за которым стоял его сын и жена, сбросил фрукты с прилавка и стал гнаться за сыном. фио подошел к нему, а фио схватил банку с прилавка и замахнулся на него, но фио среагировал быстрее и нанес первым ему удар стеклянной литровой банкой с малиной в голову. Ударил один раз. После этого фио схватился за голову, у него пошла кровь. Сознание он не терял. Затем фио схватил «спотыкач» из шины с металлической трубкой, который устанавливают, чтобы машины не парковались, и разбил им лобовое стекло автомобиля фио. </w:t>
      </w:r>
    </w:p>
    <w:p>
      <w:pPr>
        <w:pStyle w:val="Normal"/>
        <w:rPr/>
      </w:pPr>
      <w:r>
        <w:rPr/>
        <w:t>В судебное заседание потерпевший фио не явился, о месте и времени рассмотрения дела извещен надлежащим образом. Предоставил ходатайство о рассмотрении дела в его отсутствие.</w:t>
      </w:r>
    </w:p>
    <w:p>
      <w:pPr>
        <w:pStyle w:val="Normal"/>
        <w:rPr/>
      </w:pPr>
      <w:r>
        <w:rPr/>
        <w:t>Кроме показаний подсудимого, признавшего свою вину в совершении преступления, предусмотренного п. «в» ч.2 ст.115 УК РФ, его вина подтверждается совокупностью собранных по делу и исследованных в судебном заседании письменных доказательств, показаниями потерпевшего, свидетелей.</w:t>
      </w:r>
    </w:p>
    <w:p>
      <w:pPr>
        <w:pStyle w:val="Normal"/>
        <w:rPr/>
      </w:pPr>
      <w:r>
        <w:rPr/>
        <w:t>В порядке ч.1 ст.281 УПК РФ, с согласия сторон, оглашены показания потерпевшего фио, данные им в ходе предварительного расследования, и представившего заявление о невозможности явиться в судебное заседание. Согласно оглашенным показаниям потерпевшего, он вместе со своей семьёй, в период времени с дата по дата, отдыхал в г. Судаке Республики Крым. Передвигался он вместе со своей семьёй на своем автомобиле марка автомобиля с государственным номером «Р912РХ 152». дата около 12 часов, он сос своей семьей находились в адрес г. Судака, возле рыночной площади, около частного домовладения № 7, по адрес, где у них была экскурсия. Когда они подъехал к вышеуказанному месту, то припарковал свой автомобиль в разрешенном месте. В это время к ним подошёл ранее неизвестный ему мужчина, который потребовал освободить парковочное место, при этом мужчина проявлял агрессию и находился в возбужденном состоянии. Он стал дискуссировать с неизвестным мужчиной ... В связи с чем между ними возникли неприязненные отношения и произошла словесная ссора. Указанный мужчина намекал ему, что если он не уедет с этого парковочного места, то может повредить его автомобиль. Он решил не рисковать и уехать. Он вместе со своей женой фио, проехал около 10-ти метров, когда, не уезжая с площади, в его автомобиль полетели фрукты. Он остановился, вышел из автомобиля и подошёл к людям, которые кидали фрукты, в это время рядом с указанными людьми стоял вышеуказанный мужчина, который без разговоров взял с прилавка стеклянную банку с малиной и указанной банкой нанес ему один удар, от нанесенного удара он потерял сознание ненадолго и у него была разбита голова, текла кровь. От полученной травмы головы, он был госпитализирован в больницу г. Судака, где он лечился 3 дня. Далее они уехали в адрес, где он проходил лечение амбулаторно в поликлинике больницы № 33 (л.д.124-125).</w:t>
      </w:r>
    </w:p>
    <w:p>
      <w:pPr>
        <w:pStyle w:val="Normal"/>
        <w:rPr/>
      </w:pPr>
      <w:r>
        <w:rPr/>
        <w:t>В порядке ч.1 ст.281 УПК РФ, с согласия сторон, оглашены показания свидетеля фио, которая в ходе досудебного следствия поясняла, что она вместе с мужем фио и детьми в дата отдыхали в г. Судаке и передвигались на личном автомобиле. дата около 12 часов она вместе со своим мужем фио, находились в адрес, г. Судака возле рыночной площади, где рядом у них проходила экскурсия. Местные жители, которые торговали овощами и фруктами, стали делать им замечания по поводу парковки автомобиля, требовали уехать, либо повредят автомобиль, они решили не связываться с этими людьми и стали отъезжать, когда в это время в автомобиль её мужа фио стали кидать фрукты. Её муж фио остановил автомобиль, вышел из него и направился в сторону людей бросавших фрукты в его автомобиль, она направилась следом за своим мужем. Когда её муж фио подошёл к прилавку с овощами и фруктами, она увидела, как мужчина, который до этого прогонял с парковочного места, взял с прилавка стеклянную банку с малиной и нанёс данной банкой один удар по голове её мужа, от удара банка разбилась, у мужа из раны на голове потекла кровь, мужу стало плохо, он потерял сознание. Далее её мужу вызвали скорую помощь. Мужа госпитализировали в больницу г. Судака (л.д. 126-127).</w:t>
      </w:r>
    </w:p>
    <w:p>
      <w:pPr>
        <w:pStyle w:val="Normal"/>
        <w:rPr/>
      </w:pPr>
      <w:r>
        <w:rPr/>
        <w:t xml:space="preserve">В судебном заседании свидетель фио пояснил, что он проводил доследственную проверку по заявлению фио, в котором указывалось, что  дата, примерно в 12.00 часов, в районе рыночной площади, около частного домовладения № 7, по адрес, адрес,   г. Судака было причинено стеклянной банкой телесное повреждение в область головы фио, жителю адрес. В ходе проведения доследственной проверки, на основании полученных медицинских документов, была назначена судебно – медицинская экспертиза, для установления степени тяжести причиненных телесных повреждений. При получении заключения судебно – медицинского эксперта, было установлено, что заявителю фио был причинен легкий вред здоровью, вызвавшего кратковременное расстройство здоровья. В связи с чем было установлено, что усматриваются признаки преступления, предусмотренного п. «в» ч. 2 ст. 115 УК РФ. Был установлен гражданин фио, который причинил стеклянной банкой телесное повреждение в область головы заявителю фио. При установлении фио, он добровольно написал явку с повинной, в которой сознался в умышленном причинении телесного повреждения фио стеклянной банкой и в содеянном раскаивается. Данную явку с повинной, фио предоставил добровольно, без оказания физического принуждения и без психологического воздействия. </w:t>
      </w:r>
    </w:p>
    <w:p>
      <w:pPr>
        <w:pStyle w:val="Normal"/>
        <w:rPr/>
      </w:pPr>
      <w:r>
        <w:rPr/>
        <w:t>В судебном заседании свидетель фио показала, что примерно в 08 час.  дата, она приехала вместе со своим мужем фио и со своим старшим сыном на торговую точку на рынке в адрес, г. Судака. Примерно в 12 часов неизвестный мужчина стал парковать свой автомобиль белого цвета. Этот мужчина парковал указанный автомобиль рядом с рыночной площадью, мешая при этом проходу людям на территорию рынка. Увидев это, её муж фио попросил не парковать свой автомобиль, так как на рынке работают люди, и его автомобиль мешает для прохода на рынок. Её муж фио разговаривал с указанным мужчиной спокойно и вежливо. В ответ указанный мужчина стал сильно возмущаться на сделанные замечания, вел себя агрессивно, скандалил. В ходе возникшего словесного конфликта, вышла из автомобиля также и жена указанного мужчины, которая тоже стала конфликтовать. Тогда в этот словесный конфликт вмешалась и она. После этого, мужчина сел в автомобиль и показал непристойный жест левой рукой в её сторону, это увидел её сын Риза и бросил персик по автомобилю этого мужчины. После этого, мужчина выскочил из автомобиля и побежал в сторону её сына Ризы, подбежал к их торговому прилавку, сбросил банки с находящейся в них малиной. Увидев все это, её муж фио подбежал к указанному мужчине, и так как мужчина был настроен очень агрессивно, при этом схватил однолитровую банку с малиной, то её муж, тоже схватил однолитровую стеклянную банку, наполненную также малиной, и нанес один удар этому мужчине в лобную часть головы слева. От удара банка разбилась, у мужчины пошла кровь. Но он не падал, сознание не терял, а присел возле прилавка. А затем схватил «спотыкач» и разбил лобовое стекло на автомобиле мужа. После этого, кто-то вызвал «скорую» и полицию, которые приехали и забрали потерпевшего.</w:t>
      </w:r>
    </w:p>
    <w:p>
      <w:pPr>
        <w:pStyle w:val="Normal"/>
        <w:rPr/>
      </w:pPr>
      <w:r>
        <w:rPr/>
        <w:t>Из рапорта оперативного дежурного дежурной части ОМВД России                    по г. Судаку старшего лейтенанта полиции Ярко И.А., зарегистрированного в КУСП ОМВД России по г. Судаку под номером 3956 от дата, следует, что дата, в приёмный покой Судакской городской больницы был доставлен гр. фио, паспортные данные, с диагнозом: ЗЧМТ, СГМ? Ушиб лобной области слева, госпитализирован (л.д. 6).</w:t>
      </w:r>
    </w:p>
    <w:p>
      <w:pPr>
        <w:pStyle w:val="Normal"/>
        <w:rPr/>
      </w:pPr>
      <w:r>
        <w:rPr/>
        <w:t>В своем заявлении от дата фио просит принять меры к неизвестному лицу, которое дата около 12 часов, находясь на рыночной площади адрес, г. Судака, причинило ему телесные повреждения, а именно он получил повреждения головы, в результате попадания в него стеклянной банки (л.д.7).</w:t>
      </w:r>
    </w:p>
    <w:p>
      <w:pPr>
        <w:pStyle w:val="Normal"/>
        <w:rPr/>
      </w:pPr>
      <w:r>
        <w:rPr/>
        <w:t>Из протокола осмотра места происшествия от дата, следует, что при участии фио, был осмотрен участок местности, расположенный перед рынком, находящийся возле домовладения № 7, по адрес, адрес, г. Судака. Площадь перед рынком прилегает к асфальтированной дороге. С северной части площади расположены торговые киоски с выносной продукцией. В южной части площади расположено домовладение № 7 (л.д.13-14,15).</w:t>
      </w:r>
    </w:p>
    <w:p>
      <w:pPr>
        <w:pStyle w:val="Normal"/>
        <w:rPr/>
      </w:pPr>
      <w:r>
        <w:rPr/>
        <w:t>Согласно заключению эксперта № 19-м от дата, у фио, установлены следующие телесные повреждения: открытая черепно – мозговая травма – сотрясение головного мозга, ушибленная рана лобной области слева. Данное телесное повреждение могло быть причинено от воздействия тупого предмета дата. Описанное телесное повреждение повлекло за собой кратковременное расстройство здоровья и относится к повреждениям, причинившим легкий вред здоровью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  (л.д. 66-67).</w:t>
      </w:r>
    </w:p>
    <w:p>
      <w:pPr>
        <w:pStyle w:val="Normal"/>
        <w:rPr/>
      </w:pPr>
      <w:r>
        <w:rPr/>
        <w:t xml:space="preserve">Допрошенный в судебном заседании эксперт фио пояснил, что в выводах судебно-медицинской экспертизы №19-м от дата, проведение которой завершил дата, отразил причиненные фио телесные повреждения: в виде открытой черепно – мозговой травмы – сотрясение головного мозга, ушибленной раны лобной области слева, которые возникли от однократного воздействия, поэтому в пунктах 2 и 3 выводов, указано «телесное повреждение». И открытая черепно – мозговая травма – сотрясение головного мозга, и ушибленная рана лобной области слева, и вместе, и каждое в отдельности, также являются повреждениями, причинившими легкий вред здоровью. </w:t>
      </w:r>
    </w:p>
    <w:p>
      <w:pPr>
        <w:pStyle w:val="Normal"/>
        <w:rPr/>
      </w:pPr>
      <w:r>
        <w:rPr/>
        <w:t>В протоколе явки с повинной от дата, фио сознался в том, что он, дата, в дневное время находясь в районе рынка в адрес, г. Судака, из – за внезапно возникшего конфликта между ним и неизвестным гражданином, причинил телесные происшествия неизвестному мужчине, а именно: нанес ему удар в область лобной части головы, слева, удар наносил стеклянной литровой банкой, наполненной малиной. Вину в содеянном признает полностью и раскаивается (л.д.76).</w:t>
      </w:r>
    </w:p>
    <w:p>
      <w:pPr>
        <w:pStyle w:val="Normal"/>
        <w:rPr/>
      </w:pPr>
      <w:r>
        <w:rPr/>
        <w:t xml:space="preserve">Таким образом, совокупностью исследованных в суде и приведенных выше доказательств, подтверждается виновность фио в совершении преступления, предусмотренного п. «в» ч. 2 ст. 115 УК РФ.  </w:t>
      </w:r>
    </w:p>
    <w:p>
      <w:pPr>
        <w:pStyle w:val="Normal"/>
        <w:rPr/>
      </w:pPr>
      <w:r>
        <w:rPr/>
        <w:t>Все собранные по делу доказательства получены в соответствии с требованиями уголовно-процессуального закона. Оснований сомневаться в достоверности этих обстоятельств у суда не имеется.</w:t>
      </w:r>
    </w:p>
    <w:p>
      <w:pPr>
        <w:pStyle w:val="Normal"/>
        <w:rPr/>
      </w:pPr>
      <w:r>
        <w:rPr/>
        <w:t>Оценивая собранные по делу доказательства, суд находит их достоверными, а вину подсудимого доказанной.</w:t>
      </w:r>
    </w:p>
    <w:p>
      <w:pPr>
        <w:pStyle w:val="Normal"/>
        <w:rPr/>
      </w:pPr>
      <w:r>
        <w:rPr/>
        <w:t xml:space="preserve">Действия фио суд квалифицирует по п. «в» ч. 2 ст. 115 УК РФ - 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rPr/>
      </w:pPr>
      <w:r>
        <w:rPr/>
        <w:t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rPr/>
      </w:pPr>
      <w:r>
        <w:rPr/>
        <w:t xml:space="preserve">В силу ст. 15 УК РФ преступление, совершенное фио относятся к категории преступлений небольшой тяжести. </w:t>
      </w:r>
    </w:p>
    <w:p>
      <w:pPr>
        <w:pStyle w:val="Normal"/>
        <w:rPr/>
      </w:pPr>
      <w:r>
        <w:rPr/>
        <w:t>Обстоятельств, отягчающих наказание фио, не установлено. фио имеет на иждивении четырех детей, трое из которых являются малолетними.</w:t>
      </w:r>
    </w:p>
    <w:p>
      <w:pPr>
        <w:pStyle w:val="Normal"/>
        <w:rPr/>
      </w:pPr>
      <w:r>
        <w:rPr/>
        <w:t>Суд учитывает в силу п. «и», п. «г» ч.1 ст.61 УК РФ, обстоятельства, смягчающие наказание подсудимого фио, его  явку с повинной, активное способствование раскрытию и расследованию преступления, наличие на иждивении трех малолетних детей 2009, 2011 и паспортные данные.</w:t>
      </w:r>
    </w:p>
    <w:p>
      <w:pPr>
        <w:pStyle w:val="Normal"/>
        <w:rPr/>
      </w:pPr>
      <w:r>
        <w:rPr/>
        <w:t xml:space="preserve">Мировым судьей также учитываются данные о личности подсудимого фио, который не судим (л.д.144,145), на учете у врача-психиатра и врача-нарколога не состоит (л.д.150,151), по месту жительства характеризуется положительно (л.д.159). </w:t>
      </w:r>
    </w:p>
    <w:p>
      <w:pPr>
        <w:pStyle w:val="Normal"/>
        <w:rPr/>
      </w:pPr>
      <w:r>
        <w:rPr/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Normal"/>
        <w:rPr/>
      </w:pPr>
      <w:r>
        <w:rPr/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, обстоятельства совершения преступлений, мировой судья считает, что исправление фиоИ возможно без изоляции его от общества и полагает возможным назначить наказание, предусмотренное санкцией п. «в» ч.2 ст.115 УК РФ в виде обязательных работ. Суд считает возможным не применять в отношении подсудимого иные виды наказания, предусмотренные санкцией статьи, поскольку наказание в виде обязательных работ для подсудимого будет в наибольшей мере способствовать его исправлению и предупреждению новых преступлений.</w:t>
      </w:r>
    </w:p>
    <w:p>
      <w:pPr>
        <w:pStyle w:val="Normal"/>
        <w:rPr/>
      </w:pPr>
      <w:r>
        <w:rPr/>
        <w:t>Вещественных доказательств по делу не имеется. Гражданский иск по делу не заявлен.</w:t>
      </w:r>
    </w:p>
    <w:p>
      <w:pPr>
        <w:pStyle w:val="Normal"/>
        <w:rPr/>
      </w:pPr>
      <w:r>
        <w:rPr/>
        <w:t>Мера пресечения не избиралась. Избрана мера процессуального принуждения в виде обязательства о явке.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считает, что процессуальные издержки, связанные с осуществлением защиты подсудимого,  следует отнести на счет федерального бюджета. </w:t>
      </w:r>
    </w:p>
    <w:p>
      <w:pPr>
        <w:pStyle w:val="Normal"/>
        <w:rPr/>
      </w:pPr>
      <w:r>
        <w:rPr/>
        <w:t>Руководствуясь ст. ст. 303-304, 307-309 УПК РФ, мировой судья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п. «в» ч.2 ст.115 УК РФ и назначить ему наказание в виде обязательных работ сроком на 200 (двести) часов.</w:t>
      </w:r>
    </w:p>
    <w:p>
      <w:pPr>
        <w:pStyle w:val="Normal"/>
        <w:rPr/>
      </w:pP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rPr/>
      </w:pPr>
      <w:r>
        <w:rPr/>
        <w:t>Меру процессуального принуждения в виде обязательства о явке оставить без изменений до вступления приговора в законную силу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rPr/>
      </w:pPr>
      <w:r>
        <w:rPr/>
        <w:tab/>
        <w:t xml:space="preserve">Мировой судья                                               </w:t>
        <w:tab/>
        <w:tab/>
        <w:t xml:space="preserve">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