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1-86-16/2018</w:t>
      </w:r>
    </w:p>
    <w:p>
      <w:pPr>
        <w:pStyle w:val="Normal"/>
        <w:rPr/>
      </w:pPr>
      <w:r>
        <w:rPr/>
        <w:t>П Р И Г О В О Р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 xml:space="preserve">          </w:t>
      </w:r>
      <w:r>
        <w:rPr/>
        <w:t>29 мая 2018 г.</w:t>
        <w:tab/>
        <w:tab/>
        <w:tab/>
        <w:tab/>
        <w:tab/>
        <w:tab/>
        <w:tab/>
        <w:t xml:space="preserve">          г. Судак</w:t>
      </w:r>
    </w:p>
    <w:p>
      <w:pPr>
        <w:pStyle w:val="Normal"/>
        <w:rPr/>
      </w:pPr>
      <w:r>
        <w:rPr/>
        <w:t xml:space="preserve">Мировой судья судебного участка № 86 Судакского судебного района (городской округ Судак) Республики Крым                 Сологуб Л.В., </w:t>
      </w:r>
    </w:p>
    <w:p>
      <w:pPr>
        <w:pStyle w:val="Normal"/>
        <w:rPr/>
      </w:pPr>
      <w:r>
        <w:rPr/>
        <w:t>при секретаре                                                         Денисовой Е.Б.,</w:t>
      </w:r>
    </w:p>
    <w:p>
      <w:pPr>
        <w:pStyle w:val="Normal"/>
        <w:rPr/>
      </w:pPr>
      <w:r>
        <w:rPr/>
        <w:t>с участием помощника прокурора г. Судака       Лыхина В.В.</w:t>
      </w:r>
    </w:p>
    <w:p>
      <w:pPr>
        <w:pStyle w:val="Normal"/>
        <w:rPr/>
      </w:pPr>
      <w:r>
        <w:rPr/>
        <w:t xml:space="preserve">   </w:t>
      </w:r>
      <w:r>
        <w:rPr/>
        <w:t xml:space="preserve">защитника  адвоката </w:t>
        <w:tab/>
        <w:tab/>
        <w:tab/>
        <w:tab/>
        <w:tab/>
        <w:t>Коновалова Б.П.,</w:t>
      </w:r>
    </w:p>
    <w:p>
      <w:pPr>
        <w:pStyle w:val="Normal"/>
        <w:rPr/>
      </w:pPr>
      <w:r>
        <w:rPr/>
        <w:t xml:space="preserve">   </w:t>
      </w:r>
      <w:r>
        <w:rPr/>
        <w:t>представившего ордер №47от дата и удостоверение адвоката № 1226 от дата</w:t>
      </w:r>
    </w:p>
    <w:p>
      <w:pPr>
        <w:pStyle w:val="Normal"/>
        <w:rPr/>
      </w:pPr>
      <w:r>
        <w:rPr/>
        <w:t xml:space="preserve">  </w:t>
      </w:r>
      <w:r>
        <w:rPr/>
        <w:t>подсудимого                                                             фио,</w:t>
      </w:r>
    </w:p>
    <w:p>
      <w:pPr>
        <w:pStyle w:val="Normal"/>
        <w:rPr/>
      </w:pPr>
      <w:r>
        <w:rPr/>
        <w:t xml:space="preserve">  </w:t>
      </w:r>
      <w:r>
        <w:rPr/>
        <w:t>потерпевшего                                                            фио</w:t>
      </w:r>
    </w:p>
    <w:p>
      <w:pPr>
        <w:pStyle w:val="Normal"/>
        <w:rPr/>
      </w:pPr>
      <w:r>
        <w:rPr/>
        <w:t xml:space="preserve">  </w:t>
      </w:r>
      <w:r>
        <w:rPr/>
        <w:t xml:space="preserve">представителя несовершеннолетнего </w:t>
        <w:tab/>
        <w:t xml:space="preserve">  фио</w:t>
      </w:r>
    </w:p>
    <w:p>
      <w:pPr>
        <w:pStyle w:val="Normal"/>
        <w:rPr/>
      </w:pPr>
      <w:r>
        <w:rPr/>
        <w:t xml:space="preserve">  </w:t>
      </w:r>
      <w:r>
        <w:rPr/>
        <w:t>потерпевшего</w:t>
      </w:r>
    </w:p>
    <w:p>
      <w:pPr>
        <w:pStyle w:val="Normal"/>
        <w:rPr/>
      </w:pPr>
      <w:r>
        <w:rPr/>
        <w:t>рассмотрев в открытом судебном заседании в помещении  Судакского городского суда Республики Крым материалы  уголовного  дела в отношении</w:t>
      </w:r>
    </w:p>
    <w:p>
      <w:pPr>
        <w:pStyle w:val="Normal"/>
        <w:rPr/>
      </w:pPr>
      <w:r>
        <w:rPr/>
        <w:t>фио, паспортные данные, гражданина Российской Федерации, не военнообязанного, имеющего среднее образование, не женатого, работающего грузчиком в МБУ ГОС «Коммунхоз», зарегистрированного по адресу: адрес, фактически проживающего: адрес, ранее судимого: 1) дата Судакским городским судом  Республики Крым по ч. 1 ст. 116 УК РФ к 350 (триста пятидесяти) часам обязательных работ; 2) дата Судакским городским судом  Республики Крым по ч. 1 ст. 318 УК РФ к 7 месяцам 20 дням лишения свободы, на основании ст. 73 УК РФ условно, с испытательным сроком дата; 3) дата Судакским городским судом  Республики Крым по ч. 1 ст. 116 УК РФ, с применением ст.70 УК РФ, к 8 месяцам лишения свободы, наказание отбыто, освободился из мест лишения свободы дата,</w:t>
      </w:r>
    </w:p>
    <w:p>
      <w:pPr>
        <w:pStyle w:val="Normal"/>
        <w:rPr/>
      </w:pPr>
      <w:r>
        <w:rPr/>
        <w:t>обвиняемого в совершении преступления, предусмотренного ст. 119 ч.1 УК РФ,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совершил угрозу убийством в отношении несовершеннолетнего потерпевшего фио при следующих обстоятельств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, дата около 20.00, находясь по адресу своего проживания в адрес, пребывая  в состоянии алкогольного опьянения, в ходе конфликта с несовершеннолетним фио, паспортные данные, возникшего на почве личных неприязненных отношений, имея умысел на психологическое воздействие на потерпевшего, с целью вызвать у него страх за свою жизнь и здоровье, реализуя свой преступный умысел,  подойдя к несовершеннолетнему фио сзади, правой рукой, согнутой в локтевом суставе, сдавил шею последнего, при этом высказывал в его адрес угрозы убийством, а именно: «Я тебя удушу!», «Я тебе переломаю кости!», «Ты до 18 лет не доживешь!», отчего последний стал испытывать удушье и острую нехватку дыхания. Понимая, что фио физически превосходит  последнего, в сложившейся ситуации несовершеннолетний фио воспринимал данную угрозу как реальную  и имел основания опасаться ее осуществления, так как фио находился в состоянии алкогольного опьянения, был зол, агрессивно настроен по отношению к нему, своим внешним видом и поведением демонстрировал намерение осуществить высказанную угрозу убийством.</w:t>
      </w:r>
    </w:p>
    <w:p>
      <w:pPr>
        <w:pStyle w:val="Normal"/>
        <w:rPr/>
      </w:pPr>
      <w:r>
        <w:rPr/>
        <w:t>Своими умышленными действиями фио совершил преступление, предусмотренное ч.1 ст. 119 УК РФ – угроза убийством, если имелись основания опасаться осуществления этой угрозы.</w:t>
      </w:r>
    </w:p>
    <w:p>
      <w:pPr>
        <w:pStyle w:val="Normal"/>
        <w:rPr/>
      </w:pPr>
      <w:r>
        <w:rPr/>
        <w:t>В судебном заседании подсудимый фио заявил, что обвинение по ст. 119 ч.1 УК РФ ему понятно, он признает свою вину и не оспаривает правовую оценку деяния, приведенную в постановлении о возбуждении уголовного дела, с данным обвинением он согласен полностью, раскаивается в содеянном. Подтвердил, что обращался с ходатайством о  постановлении приговора по делу в особом порядке, предусмотренном ст. ст. 316, 317, 226-9 УПК РФ. Пояснил, что ходатайство заявлено им добровольно, после консультации с защитником, адвокатом ему были разъяснены порядок и последствия рассмотрения дела в особом порядке, в содеянном раскаивается.</w:t>
        <w:tab/>
        <w:tab/>
      </w:r>
    </w:p>
    <w:p>
      <w:pPr>
        <w:pStyle w:val="Normal"/>
        <w:rPr/>
      </w:pPr>
      <w:r>
        <w:rPr/>
        <w:t xml:space="preserve">Защита в лице адвоката Коновалова Б.П., поддержав ходатайство подсудимого, не возражала против рассмотрения уголовного дела в особом порядке. </w:t>
        <w:tab/>
      </w:r>
    </w:p>
    <w:p>
      <w:pPr>
        <w:pStyle w:val="Normal"/>
        <w:rPr/>
      </w:pPr>
      <w:r>
        <w:rPr/>
        <w:t xml:space="preserve">Обсуждая заявленное ходатайство, государственный обвинитель пояснил, что фио обоснованно привлечен к ответственности по ст. 119 ч.1 УК РФ, по уголовному делу не были допущены существенные нарушения требований УПК РФ, повлекшие ущемление прав и законных интересов участников уголовного судопроизводства, собранных доказательств в совокупности достаточно для обоснованного вывода о событии преступления, о виновности лица в совершении преступления. </w:t>
      </w:r>
    </w:p>
    <w:p>
      <w:pPr>
        <w:pStyle w:val="Normal"/>
        <w:rPr/>
      </w:pPr>
      <w:r>
        <w:rPr/>
        <w:t>Потерпевший фио и его законный представитель фио не возражали против рассмотрения дела в особом порядке.</w:t>
      </w:r>
    </w:p>
    <w:p>
      <w:pPr>
        <w:pStyle w:val="Normal"/>
        <w:rPr/>
      </w:pPr>
      <w:r>
        <w:rPr/>
        <w:t>Судом исключается самооговор подсудимого.</w:t>
      </w:r>
    </w:p>
    <w:p>
      <w:pPr>
        <w:pStyle w:val="Normal"/>
        <w:rPr/>
      </w:pPr>
      <w:r>
        <w:rPr/>
        <w:t>Судом установлено, что при ознакомлении с материалами дела и обвинительным заключением дата, фио в присутствии своего защитника адвоката Коновалова Б.П. заявил ходатайство о постановлении приговора без проведения судебного разбирательства в соответствии с п.1 ч.2 ст.315 УПК РФ (том 2 л.д.84-86).</w:t>
      </w:r>
    </w:p>
    <w:p>
      <w:pPr>
        <w:pStyle w:val="Normal"/>
        <w:rPr/>
      </w:pPr>
      <w:r>
        <w:rPr/>
        <w:t xml:space="preserve">В соответствии с п. 2 Постановления Пленума Верховного Суда РФ от дата N 60 «О применении судами особого порядка судебного разбирательства уголовных дел» при рассмотрении вопроса о возможности принятия судебного решения по ходатайству обвиняемого о постановлении приговора без проведения судебного разбирательства в общем порядке судам надлежит устанавливать, имеются ли по уголовному делу необходимые для этого условия, к которым, в частности, относится понимание обвиняемым существа обвинения и согласие с ним в полном объеме. Под обвинением, с которым соглашается обвиняемый, заявляя ходатайство о постановлении приговора без проведения судебного разбирательства в общем порядке, следует понимать фактические обстоятельства содеянного обвиняемым, форму вины, мотивы совершения деяния, юридическую оценку содеянного, а также характер и размер вреда, причиненного деянием обвиняемого (п. 5 указанного постановления). </w:t>
      </w:r>
    </w:p>
    <w:p>
      <w:pPr>
        <w:pStyle w:val="Normal"/>
        <w:rPr/>
      </w:pPr>
      <w:r>
        <w:rPr/>
        <w:t>Как заявил в судебном заседании подсудимый фио, он понимает суть обвинения, согласен с ним и чистосердечно раскаивается в содеянном, просит прощения у потерпевшего.</w:t>
      </w:r>
    </w:p>
    <w:p>
      <w:pPr>
        <w:pStyle w:val="Normal"/>
        <w:rPr/>
      </w:pPr>
      <w:r>
        <w:rPr/>
        <w:t>В ходе судебного рассмотрения, суд в соответствии с требованиями ст. 316 УПК РФ убедился, что  фио разъяснены порядок и последствия постановления приговора без проведения судебного разбирательства в особом порядке.</w:t>
      </w:r>
    </w:p>
    <w:p>
      <w:pPr>
        <w:pStyle w:val="Normal"/>
        <w:rPr/>
      </w:pPr>
      <w:r>
        <w:rPr/>
        <w:t>Принимая во внимание, что ходатайство о рассмотрении дела в особом порядке заявлено подсудимым добровольно, после консультации с защитником, последствия заявленных ходатайств он осознает, санкция ст. 119 ч.1 УК РФ не превышает 10 лет лишения свободы, суд, с соблюдением требований ст.226.9, ст.314 УПК РФ, считает возможным постановить приговор без проведения судебного разбирательства в общем порядке. Обстоятельств, препятствующих постановлению приговора без проведения судебного разбирательства, не имеется.</w:t>
      </w:r>
    </w:p>
    <w:p>
      <w:pPr>
        <w:pStyle w:val="Normal"/>
        <w:rPr/>
      </w:pPr>
      <w:r>
        <w:rPr/>
        <w:t>Относимость, допустимость и достоверность обстоятельств дела  участниками процесса не оспаривалась, что позволяет постановить обвинительный приговор по делу.</w:t>
      </w:r>
    </w:p>
    <w:p>
      <w:pPr>
        <w:pStyle w:val="Normal"/>
        <w:rPr/>
      </w:pPr>
      <w:r>
        <w:rPr/>
        <w:t xml:space="preserve">Суд считает, что обвинение, с которым согласился фио обосновано и подтверждается имеющимися в материалах дела доказательствами, полученными с соблюдением требований УПК РФ, а именно: показаниями обвиняемого фио (том 1 л.д.135-138, 188-193); показаниями несовершеннолетнего потерпевшего фио (том 1 л.д.96-100); показаниями свидетеля фио (том 1 л.д.107-114); показаниями свидетеля фио (том 1 л.д.118-123);  заявлением фио от дата №1018 (том 1 л.д.64); письмом директора наименование организации (л.д.8 том 1); заключением эксперта №40 от дата (том л.д.84-85); протоколами проверки показаний на месте от дата, от дата (т.1 л.д.140-150, 169-179). Согласно заключения судебно-психиатрической экспертизы №462 от дата фио какими-либо психическим расстройством не страдает, в момент совершения инкриминируемого ему деяния мог осознавать характер и общественную опасность своих действий и руководить ими (т.1 л.д.164-166). </w:t>
      </w:r>
    </w:p>
    <w:p>
      <w:pPr>
        <w:pStyle w:val="Normal"/>
        <w:rPr/>
      </w:pPr>
      <w:r>
        <w:rPr/>
        <w:t xml:space="preserve"> </w:t>
      </w:r>
      <w:r>
        <w:rPr/>
        <w:t>Давая юридическую оценку действиям подсудимого, суд квалифицирует их по ст. 119 ч.1 УК РФ – угроза убийством, если имелись основания опасаться осуществления этой угрозы.</w:t>
      </w:r>
    </w:p>
    <w:p>
      <w:pPr>
        <w:pStyle w:val="Normal"/>
        <w:rPr/>
      </w:pPr>
      <w:r>
        <w:rPr/>
        <w:t>Разрешая вопрос о виде, размере и порядке отбывания наказания подсудимого, мировой судья учитывает требования ст.316 УПК РФ, характер и степень общественной опасности преступления, данные о личности подсудимого.</w:t>
      </w:r>
    </w:p>
    <w:p>
      <w:pPr>
        <w:pStyle w:val="Normal"/>
        <w:rPr/>
      </w:pPr>
      <w:r>
        <w:rPr/>
        <w:t>Подсудимым фио совершено преступление, относящееся к категории небольшой тяжести, фио по месту жительства и регистрации в адрес и д.16 д.1 характеризуется УУП и ПДН ОМВД России по г.Судаку с отрицательной стороны, ранее судим, злоупотребляет спиртными напитками. По характеру скрытен, лжив (т.2 л.д.52). По месту работы характеризуется положительно (т.2 л.д.62). фио на учете у врачей психиатра и нарколога  ГБУЗ РК «Судакская городская больница» не состоит (т.2 л.д.58,59). Ранее судим (т.2 л.д.34-50). Освободился из мест лишения свободы по отбытию наказания, назначенного дата приговором Судакского городского суда по ст. 116 ч.1 УК РФ - дата ( том 2 л.д.51).</w:t>
      </w:r>
    </w:p>
    <w:p>
      <w:pPr>
        <w:pStyle w:val="Normal"/>
        <w:rPr/>
      </w:pPr>
      <w:r>
        <w:rPr/>
        <w:t>В соответствии с п. «и» ч.1 ст.61 Уголовного Кодекса РФ, суд  учитывает в качестве обстоятельства, смягчающего наказание – чистосердечное раскаяние.</w:t>
      </w:r>
    </w:p>
    <w:p>
      <w:pPr>
        <w:pStyle w:val="Normal"/>
        <w:rPr/>
      </w:pPr>
      <w:r>
        <w:rPr/>
        <w:t xml:space="preserve">Обстоятельством, отягчающим наказание подсудимого в соответствии со ст.63 УК РФ, суд признает совершение преступления в состоянии алкогольного опьянения, поскольку подсудимый сознательно привел себя в указанное состояние, заведомо зная о влиянии алкоголя на поведение человека, что в дальнейшем побудило его к совершению преступления. </w:t>
      </w:r>
    </w:p>
    <w:p>
      <w:pPr>
        <w:pStyle w:val="Normal"/>
        <w:rPr/>
      </w:pPr>
      <w:r>
        <w:rPr/>
        <w:t>Из имеющихся в деле данных о личности фио усматривается, что мерами воспитательного воздействия в рамках испытательного срока и лишения свободы, примененными ранее к фио, цели его исправления, коррекция его поведения до социально приемлемого уровня достигнуты не были.</w:t>
      </w:r>
    </w:p>
    <w:p>
      <w:pPr>
        <w:pStyle w:val="Normal"/>
        <w:rPr/>
      </w:pPr>
      <w:r>
        <w:rPr/>
        <w:t>Учитывая характеристики подсудимого по месту жительства и работы, влияние назначенного наказания на  исправление осужденного, то, что преступление относится к категории небольшой тяжести,  личность и материальное положение подсудимого, который социально не адаптирован, ранее судим, на путь исправления не встал, исходя из фактических обстоятельств совершенного преступления, с учетом требований разумности и соразмерности, достижения  целей, определенных уголовным законом, суд считает, что исправление фио будет достигнуто при назначении ему наказания в виде лишения свободы, полагая, что исправление невозможно без реального отбывания наказания.</w:t>
      </w:r>
    </w:p>
    <w:p>
      <w:pPr>
        <w:pStyle w:val="Normal"/>
        <w:rPr/>
      </w:pPr>
      <w:r>
        <w:rPr/>
        <w:t xml:space="preserve">Принимая во внимание вышеизложенное, суд считает, что исправление подсудимого будет достигнуто при назначении ему наказания только в виде лишения свободы, и не находит оснований для применения ст.  64 УК РФ. </w:t>
      </w:r>
    </w:p>
    <w:p>
      <w:pPr>
        <w:pStyle w:val="Normal"/>
        <w:rPr/>
      </w:pPr>
      <w:r>
        <w:rPr/>
        <w:t>Учитывая, что фио по ранее вынесенному приговору, осуждался к реальному сроку отбытия наказания в местах лишения свободы, отбывал его, на путь исправления не встал, суд не усматривает оснований для применения ст. 73 УК Российской Федерации.</w:t>
      </w:r>
    </w:p>
    <w:p>
      <w:pPr>
        <w:pStyle w:val="Normal"/>
        <w:rPr/>
      </w:pPr>
      <w:r>
        <w:rPr/>
        <w:t>Данное наказание, по мнению суда, будет соответствовать характеру и степени общественной опасности совершенного преступления, обстоятельствам его совершения и личности виновного, в наибольшей степени способствовать исправлению подсудимого и сможет обеспечить достижения целей наказания, предусмотренных частью второй статьи 43 УК Российской Федерации.</w:t>
      </w:r>
    </w:p>
    <w:p>
      <w:pPr>
        <w:pStyle w:val="Normal"/>
        <w:rPr/>
      </w:pPr>
      <w:r>
        <w:rPr/>
        <w:t xml:space="preserve"> </w:t>
      </w:r>
      <w:r>
        <w:rPr/>
        <w:t xml:space="preserve">Применение иных мер наказания, предусмотренных санкцией статьи 119 ч.1 УК РФ по мнению суда не будет достаточным для исправления и перевоспитания подсудимого. </w:t>
      </w:r>
    </w:p>
    <w:p>
      <w:pPr>
        <w:pStyle w:val="Normal"/>
        <w:rPr/>
      </w:pPr>
      <w:r>
        <w:rPr/>
        <w:t>Вещественных доказательств по делу не имеется.</w:t>
      </w:r>
    </w:p>
    <w:p>
      <w:pPr>
        <w:pStyle w:val="Normal"/>
        <w:rPr/>
      </w:pPr>
      <w:r>
        <w:rPr/>
        <w:t>Гражданский иск не заявлен.</w:t>
      </w:r>
    </w:p>
    <w:p>
      <w:pPr>
        <w:pStyle w:val="Normal"/>
        <w:rPr/>
      </w:pPr>
      <w:r>
        <w:rPr/>
        <w:t>Разрешая вопрос о процессуальных издержках, связанных с расходами на оплату труда адвоката суд, в соответствии с требованиями ч.5. ст.50, ст.131, 132, п.13.ч.1 ст.299, п.3 ч.1 ст.309,316 УПК РФ, Постановлением Правительства РФ от дата N 1240 "О порядке и размере возмещения процессуальных издержек, связанных с производством по уголовному делу…», п.5 Порядка расчета вознаграждения адвоката, участвующего в качестве защитника в уголовном судопроизводстве по назначению органов дознания, органов предварительного следствия или суда, в зависимости от сложности уголовного дела, утвержденного Приказом от дата № 174/122н, разъяснениями, указанными в Постановлении Пленума Верховного Суда РФ  от дата N 42 «О практике применения судами законодательства о процессуальных издержках по уголовным делам», гл.40 УПК РФ,  считает, что процессуальные издержки следует отнести на счет федерального бюджета, с принятием соответствующего судебного решения в виде постановления на оплату труда адвоката.</w:t>
      </w:r>
    </w:p>
    <w:p>
      <w:pPr>
        <w:pStyle w:val="Normal"/>
        <w:rPr/>
      </w:pPr>
      <w:r>
        <w:rPr/>
        <w:t>Руководствуясь ст.ст. 296-299, 302-304, 307-310, 316, 317 Уголовно-процессуального Кодекса Российской Федерации, суд</w:t>
      </w:r>
    </w:p>
    <w:p>
      <w:pPr>
        <w:pStyle w:val="Normal"/>
        <w:rPr/>
      </w:pPr>
      <w:r>
        <w:rPr/>
        <w:t xml:space="preserve">ПРИГОВОРИЛ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о признать виновным в совершении преступления, предусмотренного ст.119 ч.1 УК РФ и назначить ему наказание в  виде 8 (восьми) месяцев лишения свободы, с отбыванием наказания в колонии – поселении. </w:t>
      </w:r>
    </w:p>
    <w:p>
      <w:pPr>
        <w:pStyle w:val="Normal"/>
        <w:rPr/>
      </w:pPr>
      <w:r>
        <w:rPr/>
        <w:t>Меру пресечения до вступления приговора в законную силу оставить прежнюю – содержание под стражей.</w:t>
      </w:r>
    </w:p>
    <w:p>
      <w:pPr>
        <w:pStyle w:val="Normal"/>
        <w:rPr/>
      </w:pPr>
      <w:r>
        <w:rPr/>
        <w:t>Срок наказания исчислять с дата, зачесть в срок отбытия наказания время нахождения фио под стражей с дата по дата включительно.</w:t>
      </w:r>
    </w:p>
    <w:p>
      <w:pPr>
        <w:pStyle w:val="Normal"/>
        <w:rPr/>
      </w:pPr>
      <w:r>
        <w:rPr/>
        <w:t xml:space="preserve">Судебные издержки, связанные с расходами на оплату труда защитника, возместить за счет средств федерального бюджета, возложить обязанность по их выплате на Управление судебного департамента в Республике Крым. </w:t>
      </w:r>
    </w:p>
    <w:p>
      <w:pPr>
        <w:pStyle w:val="Normal"/>
        <w:rPr/>
      </w:pPr>
      <w:r>
        <w:rPr/>
        <w:t xml:space="preserve">Приговор может быть обжалован в Судакский городской суд Республики Крым в течение 10 суток со дня провозглашения, с соблюдением требований ст.317 УПК РФ, путем подачи жалобы, представления через мирового судью судебного участка № 86 Судакского судебного района (городской округ Судак) Республики Крым. </w:t>
      </w:r>
    </w:p>
    <w:p>
      <w:pPr>
        <w:pStyle w:val="Normal"/>
        <w:rPr/>
      </w:pPr>
      <w:r>
        <w:rPr/>
        <w:t>В случае подачи апелляционной жалобы, участники процесса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    Л.В.Сологуб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