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86-017/2023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прекращении уголовного 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удак                                                                         05 сентября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86 Судакского судебного района (городской округ Судак) Республики Крым - мировой судья судебного участка № 85 Судакского судебного района (городской округ Судак) Республики Крым фио,</w:t>
      </w:r>
    </w:p>
    <w:p>
      <w:pPr>
        <w:pStyle w:val="Normal"/>
        <w:rPr/>
      </w:pPr>
      <w:r>
        <w:rPr/>
        <w:t>при секретаре судебного заседания Гордееве А.А.,</w:t>
      </w:r>
    </w:p>
    <w:p>
      <w:pPr>
        <w:pStyle w:val="Normal"/>
        <w:rPr/>
      </w:pPr>
      <w:r>
        <w:rPr/>
        <w:t>с участием государственного обвинителя – помощника прокурора г. Судака фио,</w:t>
      </w:r>
    </w:p>
    <w:p>
      <w:pPr>
        <w:pStyle w:val="Normal"/>
        <w:rPr/>
      </w:pPr>
      <w:r>
        <w:rPr/>
        <w:t>защитника – адвоката фио, представившего удостоверение № 1014 от дата и ордер № 90-01-2023-телефон от дата,</w:t>
      </w:r>
    </w:p>
    <w:p>
      <w:pPr>
        <w:pStyle w:val="Normal"/>
        <w:rPr/>
      </w:pPr>
      <w:r>
        <w:rPr/>
        <w:t>подсудимого фио,</w:t>
      </w:r>
    </w:p>
    <w:p>
      <w:pPr>
        <w:pStyle w:val="Normal"/>
        <w:rPr/>
      </w:pPr>
      <w:r>
        <w:rPr/>
        <w:t>потерпевшего фио</w:t>
      </w:r>
    </w:p>
    <w:p>
      <w:pPr>
        <w:pStyle w:val="Normal"/>
        <w:rPr/>
      </w:pPr>
      <w:r>
        <w:rPr/>
        <w:t xml:space="preserve">рассмотрев в открытом судебном заседании уголовное дело в отношении: </w:t>
      </w:r>
    </w:p>
    <w:p>
      <w:pPr>
        <w:pStyle w:val="Normal"/>
        <w:rPr/>
      </w:pPr>
      <w:r>
        <w:rPr/>
        <w:t>фио, паспортные данные, зарегистрированного и проживающего по адресу: адрес, неработающего, образование высшее, не женат, на иждивении детей нет, гражданина Российской Федерации, инвалидом не является, не судимого, русским языком владеет,</w:t>
      </w:r>
    </w:p>
    <w:p>
      <w:pPr>
        <w:pStyle w:val="Normal"/>
        <w:rPr/>
      </w:pPr>
      <w:r>
        <w:rPr/>
        <w:tab/>
        <w:t>в совершении преступлений, предусмотренных ст. 115 ч. 2 п. «в», ст. 119 ч. 1 УК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Л: 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>фио, совершил преступления против жизни и здоровья при следующих обстоятельствах.</w:t>
      </w:r>
    </w:p>
    <w:p>
      <w:pPr>
        <w:pStyle w:val="Normal"/>
        <w:rPr/>
      </w:pPr>
      <w:r>
        <w:rPr/>
        <w:t xml:space="preserve">        </w:t>
      </w:r>
      <w:r>
        <w:rPr/>
        <w:t>У фио, дата, в период времени  с время по время,  более точное время дознанием  не установлено, находящегося в подъезде № 6 дома № 6  по адрес адрес г. Судака Республики Крым, в ходе происходящего конфликта, возникшего на бытовой почве с фио, возник преступный умысел, направленный на угрозу убийством последнему. Реализуя свой преступный умысел, находясь в вышеуказанное время в вышеуказанном месте, пребывая в состоянии алкогольного опьянения, фио находясь в непосредственной близости относительно фио, и держа в своей правой руке столовую вилку, высказал в адрес фио угрозу убийством, а именно: «Я тебя зарежу как собаку! Я тебя зарежу как свинью!», оказывая тем самым на фио психологическое давление, выразившееся в демонстрации столовой вилки, находящейся  у него в руке. В сложившейся ситуации фио воспринял данную угрозу как реально осуществимую, опасаясь за свою жизнь и здоровье, и имел основание опасаться этой угрозы, так как фио был агрессивно настроен по отношению к фио.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алее, у фио дата, в период времени  с время по время,  более точное время дознанием  не установлено, находящегося в подъезде № 6 дома № 6   по адрес адрес г. Судака Республики Крым, в ходе происходящего конфликта, возникшего на бытовой почве с фио, возник преступный умысел, направленный на причинение телесных повреждений последнему. Реализуя свой преступный умысел, пребывая в состоянии алкогольного опьянения, находясь в вышеуказанное время в вышеуказанном месте, фио с применением предмета, используемого в качестве оружия – столовой вилки, нанес ею один удар в область правого  предплечья фио, в результате чего последнему причинен вред здоровью в виде: колотой раны, ссадины наружной  поверхности  верхней трети  правого предплечья. Согласно заключению эксперта № 64 от дата, данные телесные повреждения могли образоваться от воздействия колющего предмета дата. Указанные телесные повреждения повлекли за собой кратковременное расстройство здоровья и относятся к повреждениям, причинившим легкий вред здоровью, согласно п. 8.1 «Об утверждении медицинских критериев определения степени тяжести вреда, причиненного здоровью человека», утвержденных Приказом № 194н Минздравсоцразвития РФ от дата. </w:t>
      </w:r>
    </w:p>
    <w:p>
      <w:pPr>
        <w:pStyle w:val="Normal"/>
        <w:rPr/>
      </w:pPr>
      <w:r>
        <w:rPr/>
        <w:t xml:space="preserve">          </w:t>
      </w:r>
      <w:r>
        <w:rPr/>
        <w:t>Указанные действия суд квалифицирует по ч. 1 ст. 119, п. «в» ч. 2 ст. 115 УК РФ как угрозу убийством, если имелись основания опасаться осуществления этой угрозы; умышленное причинение легкого вреда здоровью, вызвавшего кратковременное расстройство здоровья, с применением предметов, используемых в качестве оружия.</w:t>
      </w:r>
    </w:p>
    <w:p>
      <w:pPr>
        <w:pStyle w:val="Normal"/>
        <w:rPr/>
      </w:pPr>
      <w:r>
        <w:rPr/>
        <w:t>Подсудимый фио в судебном заседании вину в совершении инкриминируемого ему преступления признал, в содеянном раскаялся. В судебном заседании подсудимый показал, что загладил причиненный им потерпевшему вред.</w:t>
      </w:r>
    </w:p>
    <w:p>
      <w:pPr>
        <w:pStyle w:val="Normal"/>
        <w:rPr/>
      </w:pPr>
      <w:r>
        <w:rPr/>
        <w:t>В судебном заседании оглашено ходатайство потерпевшего фио о прекращении уголовного дела в отношении фио по ст. 119 ч. 1, ст. 115 ч. 2 п. «в» УК РФ, в связи с примирением с подсудимым, ссылаясь на то, что подсудимый загладил причиненный вред, принес свои извинения, между ними достигнуто примирение.</w:t>
      </w:r>
    </w:p>
    <w:p>
      <w:pPr>
        <w:pStyle w:val="Normal"/>
        <w:rPr/>
      </w:pPr>
      <w:r>
        <w:rPr/>
        <w:t xml:space="preserve">Защитник подсудимого адвокат фио просил прекратить уголовное дело в связи с примирением сторон, так как подсудимый примирился с потерпевшими и загладил причиненный вред. </w:t>
      </w:r>
    </w:p>
    <w:p>
      <w:pPr>
        <w:pStyle w:val="Normal"/>
        <w:rPr/>
      </w:pPr>
      <w:r>
        <w:rPr/>
        <w:t>Государственный обвинитель помощник прокурора города Судака Республики Крым фио в судебном заседании поддержала ходатайства потерпевших о прекращении уголовного дела в отношении фио в связи с примирением с подсудимым.</w:t>
      </w:r>
    </w:p>
    <w:p>
      <w:pPr>
        <w:pStyle w:val="Normal"/>
        <w:rPr/>
      </w:pPr>
      <w:r>
        <w:rPr/>
        <w:t xml:space="preserve">Выслушав прокурора, потерпевшего, подсудимого, защитника, суд приходит к следующему. </w:t>
      </w:r>
    </w:p>
    <w:p>
      <w:pPr>
        <w:pStyle w:val="Normal"/>
        <w:rPr/>
      </w:pPr>
      <w:r>
        <w:rPr/>
        <w:t xml:space="preserve">В соответствии с требованиями п. 3 ч. 1 ст. 254 УПК РФ суд прекращает уголовное дело в судебном заседании в случае, предусмотренном статье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Normal"/>
        <w:rPr/>
      </w:pPr>
      <w:r>
        <w:rPr/>
        <w:t>В соответствии с законом потерпевший или его законный представитель имею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ст. 119 ч. 1, ст. 115 ч. 2 п. «в» УК РФ.</w:t>
      </w:r>
    </w:p>
    <w:p>
      <w:pPr>
        <w:pStyle w:val="Normal"/>
        <w:rPr/>
      </w:pPr>
      <w:r>
        <w:rPr/>
        <w:t>Произвольный отказ в прекращении уголовного дела в связи с примирением сторон не допускается. Данная правовая позиция была подтверждена Конституционным Судом РФ в определении от дата №860-О-О.</w:t>
      </w:r>
    </w:p>
    <w:p>
      <w:pPr>
        <w:pStyle w:val="Normal"/>
        <w:rPr/>
      </w:pPr>
      <w:r>
        <w:rPr/>
        <w:t>фио обвиняется органом предварительного расследования в совершении двух преступлений, каждое из которых в соответствии со ст. 15 УК РФ относится к категории преступлений небольшой тяжести, стороны достигли примирения, подсудимый принес извинения потерпевшему, который их принял, тем самым загладил причиненный им потерпевшему вред.</w:t>
      </w:r>
    </w:p>
    <w:p>
      <w:pPr>
        <w:pStyle w:val="Normal"/>
        <w:rPr/>
      </w:pPr>
      <w:r>
        <w:rPr/>
        <w:t>Учитывая наличие выраженного свободно, а не по принуждению волеизъявления потерпевших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фио, который ранее не судим (т. 1 л.д. 130-131), на учете у врача-нарколога и врача-психиатра не состоит (т. 1 л.д. 138), по месту жительства характеризуется посредственно (т. 1 л.д.139), признание им вины, суд не усматривает оснований для отказа в удовлетворении заявленного потерпевшими фио ходатайства о прекращении уголовного дела в отношении фио в связи с примирением, в соответствии с требованиями ст. 254 УПК РФ.</w:t>
      </w:r>
    </w:p>
    <w:p>
      <w:pPr>
        <w:pStyle w:val="Normal"/>
        <w:rPr/>
      </w:pPr>
      <w:r>
        <w:rPr/>
        <w:t>Гражданский иск по делу заявлен не был.</w:t>
      </w:r>
    </w:p>
    <w:p>
      <w:pPr>
        <w:pStyle w:val="Normal"/>
        <w:rPr/>
      </w:pPr>
      <w:r>
        <w:rPr/>
        <w:t xml:space="preserve">Судьбу вещественных доказательств суд разрешает в порядке ст. 81 УПК РФ.  </w:t>
      </w:r>
    </w:p>
    <w:p>
      <w:pPr>
        <w:pStyle w:val="Normal"/>
        <w:rPr/>
      </w:pPr>
      <w:r>
        <w:rPr/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го не подлежат, поскольку в данном случае участие защитника в уголовном судопроизводстве являлось обязательным в соответствии с п. 10 ст. 316, п. 7 ч. 1 ст. 51 УПК РФ.</w:t>
      </w:r>
    </w:p>
    <w:p>
      <w:pPr>
        <w:pStyle w:val="Normal"/>
        <w:rPr/>
      </w:pPr>
      <w:r>
        <w:rPr/>
        <w:t xml:space="preserve">На основании изложенного, руководствуясь ст. 76 УК РФ, ст. 25, 254, 256 УПК РФ, суд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атайство потерпевшего фио о прекращении уголовного дела в связи с примирением с подсудимым фио – удовлетворить.</w:t>
      </w:r>
    </w:p>
    <w:p>
      <w:pPr>
        <w:pStyle w:val="Normal"/>
        <w:rPr/>
      </w:pPr>
      <w:r>
        <w:rPr/>
        <w:t>фио освободить от уголовной ответственности, прекратить в отношении него уголовное дело №1-86-17/2023 по ст. 119 ч. 1, ст. 115 ч. 2 п. «в» Уголовного кодекса РФ на основании ст. 76 Уголовного кодекса РФ – в связи с примирением с потерпевшим.</w:t>
      </w:r>
    </w:p>
    <w:p>
      <w:pPr>
        <w:pStyle w:val="Normal"/>
        <w:rPr/>
      </w:pPr>
      <w:r>
        <w:rPr/>
        <w:t>Вещественные доказательства по уголовному делу: бумажный конверт, внутри которого столовая вилка; сверток, внутри которого осколок стекла; один бумажный конверт с образцом буккального эпителия фио, один бумажный конверт с образцом буккального эпителия фио; полимерный пакет, внутри которого футболка, находящиеся на хранении в камере хранения вещественных доказательств ОМВД России по г. Судаку – уничтожить.</w:t>
      </w:r>
    </w:p>
    <w:p>
      <w:pPr>
        <w:pStyle w:val="Normal"/>
        <w:rPr/>
      </w:pPr>
      <w:r>
        <w:rPr/>
        <w:t>Процессуальные издержки, связанные с вознаграждением труда защитника, возместить за счет федерального бюджета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5 суток со дня его вынесения путем подачи жалобы (представления) через судебный участок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А.С.Суходолов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