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Дело № 1-86-18/2017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2017 г.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</w:t>
        <w:tab/>
        <w:tab/>
        <w:t xml:space="preserve">Сологуб Л.В., </w:t>
      </w:r>
    </w:p>
    <w:p>
      <w:pPr>
        <w:pStyle w:val="Normal"/>
        <w:rPr/>
      </w:pPr>
      <w:r>
        <w:rPr/>
        <w:t xml:space="preserve">при секретаре  </w:t>
        <w:tab/>
        <w:tab/>
        <w:tab/>
        <w:tab/>
        <w:tab/>
        <w:tab/>
        <w:t xml:space="preserve"> Денисовой Е.Б.,</w:t>
      </w:r>
    </w:p>
    <w:p>
      <w:pPr>
        <w:pStyle w:val="Normal"/>
        <w:rPr/>
      </w:pPr>
      <w:r>
        <w:rPr/>
        <w:t xml:space="preserve">с участием помощника </w:t>
      </w:r>
    </w:p>
    <w:p>
      <w:pPr>
        <w:pStyle w:val="Normal"/>
        <w:rPr/>
      </w:pPr>
      <w:r>
        <w:rPr/>
        <w:t>прокурора г. Судака                                               Григорова А.Э.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защитника - адвоката </w:t>
        <w:tab/>
        <w:tab/>
        <w:tab/>
        <w:tab/>
        <w:tab/>
        <w:t xml:space="preserve"> Храмцова А.А.,</w:t>
      </w:r>
    </w:p>
    <w:p>
      <w:pPr>
        <w:pStyle w:val="Normal"/>
        <w:rPr/>
      </w:pPr>
      <w:r>
        <w:rPr/>
        <w:t xml:space="preserve"> </w:t>
      </w:r>
      <w:r>
        <w:rPr/>
        <w:t>представившего ордер №…  от дата по удостоверению адвоката №… от дата.</w:t>
      </w:r>
    </w:p>
    <w:p>
      <w:pPr>
        <w:pStyle w:val="Normal"/>
        <w:rPr/>
      </w:pPr>
      <w:r>
        <w:rPr/>
        <w:t xml:space="preserve">подсудимого  </w:t>
        <w:tab/>
        <w:tab/>
        <w:tab/>
        <w:tab/>
        <w:tab/>
        <w:tab/>
        <w:t>Подберёзного В.В.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в помещении  судебного участка материалы  уголовного  дела в отношении</w:t>
      </w:r>
    </w:p>
    <w:p>
      <w:pPr>
        <w:pStyle w:val="Normal"/>
        <w:rPr/>
      </w:pPr>
      <w:r>
        <w:rPr/>
        <w:t xml:space="preserve">Подберёзного Вадима Владимировича, паспортные данные, УССР, гражданина Российской Федерации, имеющего среднее образование, холостого, имеющего на иждивении двух несовершеннолетних детей датар. и датар., не работающего, военнообязанного, зарегистрированного и проживающего по адресу: адрес, ранее не судимого: </w:t>
      </w:r>
    </w:p>
    <w:p>
      <w:pPr>
        <w:pStyle w:val="Normal"/>
        <w:rPr/>
      </w:pPr>
      <w:r>
        <w:rPr/>
        <w:t>обвиняемого в совершении преступления, предусмотренного ст.167 ч.1УК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ёзный В.В., дата, в дневное время, точное время дознанием не установлено, находясь по месту своего проживания, по адресу: адрес, умышленно, с целью повреждения чужого имущества, разбил ноутбук  фирмы «</w:t>
      </w:r>
      <w:r>
        <w:rPr>
          <w:lang w:val="en-US"/>
        </w:rPr>
        <w:t>Lenovo</w:t>
      </w:r>
      <w:r>
        <w:rPr/>
        <w:t>»</w:t>
      </w:r>
      <w:r>
        <w:rPr>
          <w:sz w:val="28"/>
          <w:szCs w:val="28"/>
        </w:rPr>
        <w:t xml:space="preserve"> </w:t>
      </w:r>
      <w:r>
        <w:rPr/>
        <w:t>IdeaPad 300-17ISK, принадлежащий фио Согласно заключения эксперта № … от дата снижение стоимости представленного на исследование ноутбука «Lenovo», в результате его повреждения, по состоянию на момент проведения экспертизы составляет сумма. Таким образом, своими умышленными действиями Подберёзный В.В. причинил потерпевшей фио значительный материальный ущерб на вышеуказанную сумму.</w:t>
      </w:r>
    </w:p>
    <w:p>
      <w:pPr>
        <w:pStyle w:val="Normal"/>
        <w:rPr/>
      </w:pPr>
      <w:r>
        <w:rPr/>
        <w:t>Своими умышленными действиями Подберёзный В.В. совершил преступление, предусмотренное ч. 1 ст. 167 УК РФ –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rPr/>
      </w:pPr>
      <w:r>
        <w:rPr/>
        <w:t>В судебном заседании подсудимый Подберёзный В.В. заявил, что обвинение по ст. 167 ч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он согласен полностью.</w:t>
      </w:r>
    </w:p>
    <w:p>
      <w:pPr>
        <w:pStyle w:val="Normal"/>
        <w:rPr/>
      </w:pPr>
      <w:r>
        <w:rPr/>
        <w:t>Подтвердил, что обращался с ходатайством о производстве дознания в сокращенной форме, предусмотренной гл.32.1 УПК РФ, просит постановить приговор по делу в особом порядке, предусмотренном ст. ст. 316, 317, 226-9 УПК РФ. Подберёзный В.В. пояснил, что ходатайство о производстве дознания в сокращенной форме заявлено им добровольно, после консультации с защитником, адвокатом ему были разъяснены порядок и последствия рассмотрения дела в особом порядке, при проведении дознания в сокращенной форме, в содеянном раскаивается, больше преступлений не совершит.</w:t>
      </w:r>
    </w:p>
    <w:p>
      <w:pPr>
        <w:pStyle w:val="Normal"/>
        <w:rPr/>
      </w:pPr>
      <w:r>
        <w:rPr/>
        <w:tab/>
        <w:t>Потерпевшая фио в судебное заседание не явилась, о месте и времени рассмотрения дела извещена надлежащим образом. Просила дело рассмотреть в ее отсутствие.</w:t>
      </w:r>
    </w:p>
    <w:p>
      <w:pPr>
        <w:pStyle w:val="Normal"/>
        <w:rPr/>
      </w:pPr>
      <w:r>
        <w:rPr/>
        <w:t xml:space="preserve">Защита в лице адвоката Храмцова А.А., поддержав ходатайство подсудимого, не возражал против рассмотрения уголовного дела в особом порядке. </w:t>
      </w:r>
    </w:p>
    <w:p>
      <w:pPr>
        <w:pStyle w:val="Normal"/>
        <w:rPr/>
      </w:pPr>
      <w:r>
        <w:rPr/>
        <w:t xml:space="preserve">Обсуждая заявленное ходатайство, государственный обвинитель пояснил, что Подберёзный В.В. обоснованно привлечен к ответственности по ст. 167 ч.1 УК РФ по делу проведено дознание в сокращенной форме с соблюдением требований УПК РФ, по уголовному делу не было допущено существенных нарушений требований УПК РФ, повлекших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. </w:t>
      </w:r>
    </w:p>
    <w:p>
      <w:pPr>
        <w:pStyle w:val="Normal"/>
        <w:rPr/>
      </w:pPr>
      <w:r>
        <w:rPr/>
        <w:t>Судом исключается самооговор подсудимого.</w:t>
      </w:r>
    </w:p>
    <w:p>
      <w:pPr>
        <w:pStyle w:val="Normal"/>
        <w:rPr/>
      </w:pPr>
      <w:r>
        <w:rPr/>
        <w:t>Судом установлено, что дата Подберёзный В.В. в присутствии своего адвоката в соответствии со ст. 226.4 УПК РФ заявил письменное ходатайство о производстве дознания в сокращенной форме (л.д.76), которое было удовлетворено дата  (л.д. 77) и впоследствии дознание по делу проведено в порядке главы 32.1 УПК РФ - в сокращенном порядке.</w:t>
      </w:r>
    </w:p>
    <w:p>
      <w:pPr>
        <w:pStyle w:val="Normal"/>
        <w:rPr/>
      </w:pPr>
      <w:r>
        <w:rPr/>
        <w:t>При ознакомлении с материалами дела и обвинительным постановлением дата,  Подберёзный В.В. в присутствии своего защитника заявил ходатайство о постановлении приговора без проведения судебного разбирательства в соответствии с п.1 ч.2 ст.315 УПК РФ (л.д.129-131).</w:t>
      </w:r>
    </w:p>
    <w:p>
      <w:pPr>
        <w:pStyle w:val="Normal"/>
        <w:rPr/>
      </w:pPr>
      <w:r>
        <w:rPr/>
        <w:t xml:space="preserve">В соответствии с п. 2 Постановления Пленума Верховного Суда РФ от 05.12.2006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 Под обвинением, с которым соглашается обвиняемый, заявляя ходатайство о постановлении приговора без проведения судебного разбирательства в общем порядке, следует понимать фактические обстоятельства содеянного обвиняемым, форму вины, мотивы совершения деяния, юридическую оценку содеянного, а также характер и размер вреда, причиненного деянием обвиняемого (п. 5 указанного постановления). </w:t>
      </w:r>
    </w:p>
    <w:p>
      <w:pPr>
        <w:pStyle w:val="Normal"/>
        <w:rPr/>
      </w:pPr>
      <w:r>
        <w:rPr/>
        <w:tab/>
        <w:t>Как заявил в судебном заседании подсудимый Подберёзный В.В., он понимает суть обвинения, согласен с ним и чистосердечно раскаивается в совершенном.</w:t>
      </w:r>
    </w:p>
    <w:p>
      <w:pPr>
        <w:pStyle w:val="Normal"/>
        <w:rPr/>
      </w:pPr>
      <w:r>
        <w:rPr/>
        <w:t xml:space="preserve">В ходе судебного рассмотрения,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. Подберёзному В.В. разъяснены порядок и последствия постановления приговора без проведения судебного разбирательства в особом порядке, с обвинением Подберёзный В.В. согласен, признает свою вину и раскаивается в содеянном. </w:t>
      </w:r>
    </w:p>
    <w:p>
      <w:pPr>
        <w:pStyle w:val="Normal"/>
        <w:rPr/>
      </w:pPr>
      <w:r>
        <w:rPr/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167 ч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 xml:space="preserve">Суд считает, что обвинение, с которым согласился Подберёзный В.В. обосновано и подтверждается имеющимися в материалах дела доказательствами, полученными с соблюдением требований УПК РФ.  </w:t>
      </w:r>
    </w:p>
    <w:p>
      <w:pPr>
        <w:pStyle w:val="Normal"/>
        <w:rPr/>
      </w:pPr>
      <w:r>
        <w:rPr/>
        <w:t xml:space="preserve">Давая юридическую оценку действиям подсудимого, суд квалифицирует их по ст. 167 ч.1 УК РФ – умышленные повреждение чужого имущества, если эти деяния повлекли причинение значительного ущерба. </w:t>
      </w:r>
    </w:p>
    <w:p>
      <w:pPr>
        <w:pStyle w:val="Normal"/>
        <w:rPr/>
      </w:pPr>
      <w:r>
        <w:rPr/>
        <w:t>В соответствии с требованиями ст.316 УПК РФ, при назначении наказания  суд учитывает, характер и степень общественной опасности преступления, данные о личности подсудимого. Преступление, совершенное Подберёзным В.В. относится к категории небольшой тяжести, по месту жительства Подберёзный В.В. характеризуется с посредственной стороны, жалоб от соседей и жителей адрес на него не поступало, характеризуется как отзывчивый трудолюбивый человек (л.д.100,102). Подберёзный В.В. на учете у врача психиатра ГБУЗ РК «Судакская городская больница» не состоит, состоит на учете у врача нарколога с диагнозом  (л.д.105,106). В силу ст.89 УК РФ не судим (л.д.84-86). Кроме того, ущерб по делу потерпевшей возмещен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, чистосердечное раскаяние. Суд также признает смягчающим обстоятельством наличие на иждивении двоих несовершеннолетних детей. Обстоятельств,  отягчающих наказание,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 xml:space="preserve">При назначении наказания суд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</w:t>
      </w:r>
    </w:p>
    <w:p>
      <w:pPr>
        <w:pStyle w:val="Normal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rPr/>
      </w:pPr>
      <w:r>
        <w:rPr/>
        <w:t>В соответствии со ст.  226.9 УПК РФ,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Учитывая характеристику подсудимого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который работает неофициально и имеет доход с его слов, в телефон руб. ежемесячно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штрафа.  </w:t>
      </w:r>
    </w:p>
    <w:p>
      <w:pPr>
        <w:pStyle w:val="Normal"/>
        <w:rPr/>
      </w:pPr>
      <w:r>
        <w:rPr/>
        <w:t>Поскольку подсудимый раскаялся в содеянном, в силу ст. 86 УК РФ не судим, имеет на иждивении двоих несовершеннолетних детей, официально не трудоустроен, но имеет постоянный доход и постоянное место жительства, то назначение иного наказания, предусмотренного санкцией статьи 167 ч.1 УК РФ, является нецелесообразным и будет являться чрезмерно строгим, что не будет соответствовать целям назначения наказания.</w:t>
      </w:r>
    </w:p>
    <w:p>
      <w:pPr>
        <w:pStyle w:val="Normal"/>
        <w:rPr/>
      </w:pPr>
      <w:r>
        <w:rPr/>
        <w:t>Меру пресечения  Подберёзному В.В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 xml:space="preserve">Вещественные доказательства по делу  - ноутбук фирмы «Lenovo» IdeaPad 300-17ISK, принадлежащий фио, считать возвращенным по принадлежности  фио (л.д.55). </w:t>
      </w:r>
    </w:p>
    <w:p>
      <w:pPr>
        <w:pStyle w:val="Normal"/>
        <w:rPr/>
      </w:pPr>
      <w:r>
        <w:rPr/>
        <w:t>Приговор Судакского городского суда Республики Крым от дата подлежит самостоятельному исполнению.</w:t>
      </w:r>
    </w:p>
    <w:p>
      <w:pPr>
        <w:pStyle w:val="Normal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, связанные с осуществлением защиты подсудимого Подберёзного В.В. адвокатом Храмцовым А.А.,  следует отнести на счет федерального бюджета. </w:t>
      </w:r>
    </w:p>
    <w:p>
      <w:pPr>
        <w:pStyle w:val="Normal"/>
        <w:rPr/>
      </w:pPr>
      <w:r>
        <w:rPr/>
        <w:t xml:space="preserve">На основании изложенного и руководствуясь ст.ст. 307, 314-316, 317 УПК РФ, суд 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  <w:t>Подберёзного Вадима Владимировича признать виновным в совершении преступления, предусмотренного ст. 167 ч.1 УК РФ, и назначить ему наказание  в виде штрафа в размере 10 000 руб. (десять тысяч рублей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еру пресечения Подберёзному Вадиму Владимировичу до вступления приговора в законную силу оставить прежнюю – подписку о невыезде.  </w:t>
      </w:r>
    </w:p>
    <w:p>
      <w:pPr>
        <w:pStyle w:val="Normal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rPr/>
      </w:pPr>
      <w:r>
        <w:rPr/>
        <w:t>Приговор Судакского городского суда Республики Крым от 30.11.2017 подлежит самостоятельному исполнению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