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1-86-20/2017</w:t>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25 декабря 2017 г.</w:t>
        <w:tab/>
        <w:tab/>
        <w:tab/>
        <w:tab/>
        <w:tab/>
        <w:tab/>
        <w:tab/>
        <w:t>г. Судак</w:t>
      </w:r>
    </w:p>
    <w:p>
      <w:pPr>
        <w:pStyle w:val="Normal"/>
        <w:rPr/>
      </w:pPr>
      <w:r>
        <w:rPr/>
      </w:r>
    </w:p>
    <w:p>
      <w:pPr>
        <w:pStyle w:val="Normal"/>
        <w:rPr/>
      </w:pPr>
      <w:r>
        <w:rPr/>
        <w:t xml:space="preserve">Мировой судья судебного участка № 86 Судакского судебного района (городской округ Судак) Республики Крым  </w:t>
        <w:tab/>
        <w:tab/>
        <w:t xml:space="preserve">Сологуб Л.В., </w:t>
      </w:r>
    </w:p>
    <w:p>
      <w:pPr>
        <w:pStyle w:val="Normal"/>
        <w:rPr/>
      </w:pPr>
      <w:r>
        <w:rPr/>
        <w:t xml:space="preserve">при секретаре  </w:t>
        <w:tab/>
        <w:tab/>
        <w:tab/>
        <w:tab/>
        <w:tab/>
        <w:tab/>
        <w:t xml:space="preserve"> Денисовой Е.Б.,</w:t>
      </w:r>
    </w:p>
    <w:p>
      <w:pPr>
        <w:pStyle w:val="Normal"/>
        <w:rPr/>
      </w:pPr>
      <w:r>
        <w:rPr/>
        <w:t xml:space="preserve">с участием помощника </w:t>
      </w:r>
    </w:p>
    <w:p>
      <w:pPr>
        <w:pStyle w:val="Normal"/>
        <w:rPr/>
      </w:pPr>
      <w:r>
        <w:rPr/>
        <w:t>прокурора г. Судака                                               Григорова А.Э.,</w:t>
      </w:r>
    </w:p>
    <w:p>
      <w:pPr>
        <w:pStyle w:val="Normal"/>
        <w:rPr/>
      </w:pPr>
      <w:r>
        <w:rPr/>
        <w:t xml:space="preserve">  </w:t>
      </w:r>
      <w:r>
        <w:rPr/>
        <w:tab/>
        <w:t xml:space="preserve">защитника - адвоката </w:t>
        <w:tab/>
        <w:tab/>
        <w:tab/>
        <w:tab/>
        <w:tab/>
        <w:t xml:space="preserve"> Храмцова А.А.,</w:t>
      </w:r>
    </w:p>
    <w:p>
      <w:pPr>
        <w:pStyle w:val="Normal"/>
        <w:rPr/>
      </w:pPr>
      <w:r>
        <w:rPr/>
        <w:t xml:space="preserve"> </w:t>
      </w:r>
      <w:r>
        <w:rPr/>
        <w:t>представившего ордер №176  от дата по удостоверению адвоката №90/766 от дата.</w:t>
      </w:r>
    </w:p>
    <w:p>
      <w:pPr>
        <w:pStyle w:val="Normal"/>
        <w:rPr/>
      </w:pPr>
      <w:r>
        <w:rPr/>
        <w:t xml:space="preserve">подсудимой  </w:t>
        <w:tab/>
        <w:tab/>
        <w:tab/>
        <w:tab/>
        <w:tab/>
        <w:tab/>
        <w:t>Шацило Ю.Г.,</w:t>
      </w:r>
    </w:p>
    <w:p>
      <w:pPr>
        <w:pStyle w:val="Normal"/>
        <w:rPr/>
      </w:pPr>
      <w:r>
        <w:rPr/>
        <w:t>представителя потерпевшего                                фио</w:t>
      </w:r>
    </w:p>
    <w:p>
      <w:pPr>
        <w:pStyle w:val="Normal"/>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rPr/>
      </w:pPr>
      <w:r>
        <w:rPr/>
        <w:t xml:space="preserve">Шацило Юлии Георгиевны, паспортные данные, гражданки Украины, имеющей среднее специальное образование, не замужем, имеющей на иждивении одного малолетнего ребенка, не работающей, зарегистрированной и проживающей по адресу: адрес, ранее не судимой: </w:t>
      </w:r>
    </w:p>
    <w:p>
      <w:pPr>
        <w:pStyle w:val="Normal"/>
        <w:rPr/>
      </w:pPr>
      <w:r>
        <w:rPr/>
        <w:t>обвиняемой в совершении преступлений, предусмотренных ст.158 ч.1, ч.3 ст.30, ч.1 ст.158 УК РФ,</w:t>
      </w:r>
    </w:p>
    <w:p>
      <w:pPr>
        <w:pStyle w:val="Normal"/>
        <w:rPr/>
      </w:pPr>
      <w:r>
        <w:rPr/>
        <w:t>У С Т А Н О В И Л:</w:t>
      </w:r>
    </w:p>
    <w:p>
      <w:pPr>
        <w:pStyle w:val="Normal"/>
        <w:rPr/>
      </w:pPr>
      <w:r>
        <w:rPr/>
      </w:r>
    </w:p>
    <w:p>
      <w:pPr>
        <w:pStyle w:val="Normal"/>
        <w:rPr/>
      </w:pPr>
      <w:r>
        <w:rPr/>
        <w:t>Шацило Ю.Г., дата, имея  умысел, направленный на тайное хищение чужого имущества, направилась в магазин  № номер наименование организации, расположенный по адресу: адрес. Находясь в торговом зале вышеуказанного магазина,  в период времени с время по время  дата,  убедившись, что за ее преступными действиями никто не наблюдает, из корыстных побуждений, путем свободного доступа, тайно,  похитила с торговых прилавков магазина имущество, принадлежащее наименование организации, а именно: прокладки «Always Ultra Night Duo» в количестве 1 упаковка,  стоимостью  сумма; мидии «Керчь Балык в винном соусе варено - мороженные» в створках массой 450 г в количестве 1 штука,  стоимостью  сумма; бумага туалетная  «Zewa Плюс 2-х слойная «Океан», в количестве 1 упаковка, стоимостью сумма; средство чистящее для унитаза «Bref aktivе» массой 50 г, в количестве  1 упаковка, стоимостью сумма;  дезодорант - антипреспирант «Nivea Эффект Пудры аэрозоль» объемом 150 мл в количестве 1 штука, стоимостью сумма;  средство для мытья посуды  «SARMA свежесть/яблоко», объемом  0,5 л,    в количестве 1 штука, стоимостью сумма; молоко «Добрая марка цельное сгущенное с сахаром», массой 380 г, в количестве 1 штука, стоимостью сумма;  биопродукт творожно - йогуртный «Danone Активия отруби злаки обогащением 4,5%», массой по 130 г, в количестве 3 штуки,  стоимостью   сумма каждый, всего на сумму на  сумму сумма; икру «Тунгутун зернистая», массой 230 г  в количестве 1 шт, стоимостью сумма; биопродукт творожно-йогуртный «Danone Активия натуральный густой обогащением 3,5%», массой по 130 г в количестве  2  штуки, стоимостью по  сумма каждый, на сумму сумма; колготки женские, «Giulietta Class размером  2-4», в количестве 4 упаковок, стоимостью по сумма каждые, на общую сумму сумма; колбасу «Дружба Народов Дрогобыч» массой 0,422 г., в количестве 1 штука, стоимостью сумма,  а всего на общую сумму сумма.</w:t>
      </w:r>
    </w:p>
    <w:p>
      <w:pPr>
        <w:pStyle w:val="Normal"/>
        <w:rPr/>
      </w:pPr>
      <w:r>
        <w:rPr/>
        <w:t xml:space="preserve">         </w:t>
      </w:r>
      <w:r>
        <w:rPr/>
        <w:t xml:space="preserve">После чего, Шацило Ю.Г., с похищенным имуществом с места совершения преступления скрылась и похищенным имуществом распорядилась по своему усмотрению, причинив наименование организации материальный ущерб на указанную сумму. </w:t>
      </w:r>
    </w:p>
    <w:p>
      <w:pPr>
        <w:pStyle w:val="Normal"/>
        <w:rPr/>
      </w:pPr>
      <w:r>
        <w:rPr/>
        <w:t>Своими умышленными действиями, Шацило Юлия Георгиевна, совершила преступление,  предусмотренное ч. 1 ст. 158 УК РФ - кража, т.е. тайное хищение чужого имущества.</w:t>
      </w:r>
    </w:p>
    <w:p>
      <w:pPr>
        <w:pStyle w:val="Normal"/>
        <w:rPr/>
      </w:pPr>
      <w:r>
        <w:rPr/>
        <w:t xml:space="preserve">Кроме того, Шацило Ю.Г., дата, в вечернее  время, более точное время дознанием не установлено, имея  умысел, направленный на тайное хищение чужого имущества, направилась в магазин  №номер наименование организации, расположенный по адресу: адрес. Пребывая в торговом зале вышеуказанного магазина,  в период времени с время по время дата, убедившись, что за ее преступными действиями никто не наблюдает, из корыстных побуждений, путем свободного доступа, тайно,  похитила с торговых прилавков магазина имущество, принадлежащее наименование организации, а именно: перец черный молотый адрес массой по 10 г каждая упаковка, в количестве 2 упаковок, по цене сумма каждая, на общую сумму сумма; укроп «ORIENT» измельченный массой по 7 г,  в количестве 2 упаковки, по цене сумма каждая, на общую сумму сумма; лавровый лист «ORIENT» массой по 5 г, в количестве 2 упаковок, по цене сумма каждая, на общую сумму сумма;  перец черный горошек адрес, массой по 10 г, в количестве 2 упаковок, по цене сумма на общую сумму сумма 00 коп;  горошек массой 400 г с наименованием «ЕКО» в количестве 1 штука, стоимостью сумма; сметану «Простоквашино 20%» массой 315 г, в количестве 1 штука, стоимостью сумма; нектар «Дары Кубани Апельсиновый», емкостью 1 л, в количестве 1 штука, стоимостью сумма; вино игристое, емкостью 0,75 л, с наименованием «Asti Mondoro кат. DOCG» белое сладкое 7.5%, в количестве 1 бутылки, по цене сумма;  икру «Тунгутун зернистая», массой 230 г,  в количестве 1 штуки, стоимостью  сумма; пельмени «Цезарь с курицей», массой 0,9 кг в количестве 1 упаковки, стоимостью  сумма;  пельмени «Цезарь классические», массой 0,6 кг, в количестве 1 упаковки стоимостью  сумма;  тушку «Птица Кубани потрошеная» 1 сорт охлажденная, весом 1 кг 650 грамм, стоимостью  по цене сумма 50 коп за 1 кг, на общую сумму сумма </w:t>
      </w:r>
    </w:p>
    <w:p>
      <w:pPr>
        <w:pStyle w:val="Normal"/>
        <w:rPr/>
      </w:pPr>
      <w:r>
        <w:rPr/>
        <w:t>После чего, фио с похищенным имуществом пыталась скрыться с места совершения преступления, пройдя через кассу магазина, однако, довести до конца свои умышленные действия, направленные на совершение  преступления не смогла, по независящим от нее обстоятельствам, так как возле выхода была остановлена контролером торгового зала магазина №номер наименование организации фио</w:t>
      </w:r>
    </w:p>
    <w:p>
      <w:pPr>
        <w:pStyle w:val="Normal"/>
        <w:rPr/>
      </w:pPr>
      <w:r>
        <w:rPr/>
        <w:t xml:space="preserve">Своими умышленными действиями Шацило Юлия Георгиевна, совершила преступление,  предусмотренное ч. 3 ст. 30,  ч. 1  ст. 158 УК РФ -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   </w:t>
      </w:r>
    </w:p>
    <w:p>
      <w:pPr>
        <w:pStyle w:val="Normal"/>
        <w:rPr/>
      </w:pPr>
      <w:r>
        <w:rPr/>
        <w:t>В судебном заседании подсудимая Шацило Ю.Г. заявила, что обвинение по ст. 158 ч.1, ч.3 ст.158 ч.1 УК РФ ей понятно, она признает свою вину и не оспаривает правовую оценку деяний, приведенную в постановлении о возбуждении уголовного дела, с данным обвинением она согласна полностью.</w:t>
      </w:r>
    </w:p>
    <w:p>
      <w:pPr>
        <w:pStyle w:val="Normal"/>
        <w:rPr/>
      </w:pPr>
      <w:r>
        <w:rPr/>
        <w:t>Подтвердила, что обращалась с ходатайством о рассмотрении дела в упрощенном порядке и просит постановить приговор по делу в особом порядке, предусмотренном ст. ст. 316, 317, 226-9 УПК РФ. Шацило Ю.Г. пояснила, что ходатайство о заявлено ею добровольно, после консультации с защитником, адвокатом ей были разъяснены порядок и последствия рассмотрения дела в особом порядке, в содеянном раскаивается, больше преступлений не совершит.</w:t>
      </w:r>
    </w:p>
    <w:p>
      <w:pPr>
        <w:pStyle w:val="Normal"/>
        <w:rPr/>
      </w:pPr>
      <w:r>
        <w:rPr/>
        <w:t>Представитель потерпевшего фио не возражал против рассмотрения дела в особом порядке. Пояснил, что подсудимая ущерб возместила полностью, претензий к ней не имеется.</w:t>
      </w:r>
    </w:p>
    <w:p>
      <w:pPr>
        <w:pStyle w:val="Normal"/>
        <w:rPr/>
      </w:pPr>
      <w:r>
        <w:rPr/>
        <w:t xml:space="preserve">Защита в лице адвоката Храмцова А.А., поддержав ходатайство подсудимой, не возражал против рассмотрения уголовного дела в особом порядке. </w:t>
      </w:r>
    </w:p>
    <w:p>
      <w:pPr>
        <w:pStyle w:val="Normal"/>
        <w:rPr/>
      </w:pPr>
      <w:r>
        <w:rPr/>
        <w:t xml:space="preserve">Обсуждая заявленное ходатайство, государственный обвинитель пояснил, что Шацило Ю.Г. обоснованно привлечена к ответственности по ст. 158 ч.1, ч.3 ст.158 ч.1 УК РФ, по уголовному делу не было допущено существенных нарушений требований УПК РФ, повлекших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 </w:t>
      </w:r>
    </w:p>
    <w:p>
      <w:pPr>
        <w:pStyle w:val="Normal"/>
        <w:rPr/>
      </w:pPr>
      <w:r>
        <w:rPr/>
        <w:t>Судом исключается самооговор подсудимой.</w:t>
      </w:r>
    </w:p>
    <w:p>
      <w:pPr>
        <w:pStyle w:val="Normal"/>
        <w:rPr/>
      </w:pPr>
      <w:r>
        <w:rPr/>
        <w:t>Судом установлено, что при ознакомлении с материалами дела и обвинительным постановлением дата, Шацило Ю.Г. в присутствии своего защитника заявила ходатайство о постановлении приговора без проведения судебного разбирательства в соответствии с п.1 ч.2 ст.315 УПК РФ (л.д.183-185).</w:t>
      </w:r>
    </w:p>
    <w:p>
      <w:pPr>
        <w:pStyle w:val="Normal"/>
        <w:rPr/>
      </w:pPr>
      <w:r>
        <w:rPr/>
        <w:t xml:space="preserve">В соответствии с п. 2 Постановления Пленума Верховного Суда РФ от 05.12.2006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Под обвинением, с которым соглашается обвиняемый, заявляя ходатайство о постановлении приговора без проведения судебного разбирательства в общем порядке, следует понимать фактические обстоятельства содеянного обвиняемым, форму вины, мотивы совершения деяния, юридическую оценку содеянного, а также характер и размер вреда, причиненного деянием обвиняемого (п. 5 указанного постановления). </w:t>
      </w:r>
    </w:p>
    <w:p>
      <w:pPr>
        <w:pStyle w:val="Normal"/>
        <w:rPr/>
      </w:pPr>
      <w:r>
        <w:rPr/>
        <w:tab/>
        <w:t>Как заявила в судебном заседании подсудимая Шацило Ю.Г., она понимает суть обвинения, согласна с ним и чистосердечно раскаивается в содеянном.</w:t>
      </w:r>
    </w:p>
    <w:p>
      <w:pPr>
        <w:pStyle w:val="Normal"/>
        <w:rPr/>
      </w:pPr>
      <w:r>
        <w:rPr/>
        <w:t>В ходе судебного рассмотрения, суд в соответствии с требованиями ст. 316 УПК РФ убедился, что условия, предусмотренные ст. 226.1 УПК РФ соблюдены, обстоятельства, предусмотренные ст. 226.2 УПК РФ, отсутствуют. Шацило Ю.Г. разъяснены порядок и последствия постановления приговора без проведения судебного разбирательства в особом порядке, с обвинением Шацило Ю.Г. согласна, признает свою вину.</w:t>
      </w:r>
    </w:p>
    <w:p>
      <w:pPr>
        <w:pStyle w:val="Normal"/>
        <w:rPr/>
      </w:pPr>
      <w:r>
        <w:rPr/>
        <w:t>Принимая во внимание, что ходатайство о рассмотрении дела в особом порядке заявлено подсудимой добровольно, после консультации с защитником, последствия заявленных ходатайств она осознает, санкция ст. 158 ч.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 xml:space="preserve">Суд считает, что обвинение, с которым согласилась Шацило Ю.Г. обосновано и подтверждается имеющимися в материалах дела доказательствами, полученными с соблюдением требований УПК РФ.  </w:t>
      </w:r>
    </w:p>
    <w:p>
      <w:pPr>
        <w:pStyle w:val="Normal"/>
        <w:rPr/>
      </w:pPr>
      <w:r>
        <w:rPr/>
        <w:t xml:space="preserve">Давая юридическую оценку действиям подсудимой, по эпизоду от дата, совершенному в период времени с время по время, суд квалифицирует их по ст. 158 ч.1 УК РФ – кража, то есть тайное хищение чужого имущества. </w:t>
      </w:r>
    </w:p>
    <w:p>
      <w:pPr>
        <w:pStyle w:val="Normal"/>
        <w:rPr/>
      </w:pPr>
      <w:r>
        <w:rPr/>
        <w:t xml:space="preserve">По эпизоду от дата, совершенному в период времени с время по время, суд квалифицирует их по ч.3 ст.30 ст. 158 ч.1 УК РФ –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 </w:t>
      </w:r>
    </w:p>
    <w:p>
      <w:pPr>
        <w:pStyle w:val="Normal"/>
        <w:rPr/>
      </w:pPr>
      <w:r>
        <w:rPr/>
        <w:t>В соответствии с требованиями ст.316 УПК РФ, при назначении наказания  суд учитывает, характер и степень общественной опасности преступления, данные о личности подсудимого. Преступления, совершенные Шацило Ю.Г. относятся к категории небольшой тяжести, по месту жительства Шацило Ю.Г. характеризуется с посредственной стороны, жалоб от жителей адрес на нее не поступало, ведет нормальный, спокойный образ жизни, общественный порядок не нарушала, в употреблении алкогольных либо наркотических средств не замечена (л.д.145). Шацило Ю.Г. на учете у врача психиатра и врача нарколога ГБУЗ РК «Судакская городская больница» не состоит (л.д.146). Кроме того, ущерб по делу потерпевшему возмещен.</w:t>
      </w:r>
    </w:p>
    <w:p>
      <w:pPr>
        <w:pStyle w:val="Normal"/>
        <w:rPr/>
      </w:pPr>
      <w:r>
        <w:rPr/>
        <w:t>В соответствии с п. «и» ч.1 ст.61 Уголовного Кодекса РФ, суд  учитывает в качестве обстоятельства, смягчающего наказание – активное способствование раскрытию и расследованию  преступления, чистосердечное раскаяние. Суд также признает смягчающим обстоятельством наличие на иждивении малолетнего ребенка, паспортные данные (л.д.149). Обстоятельств,  отягчающих наказание, не установлено.</w:t>
      </w:r>
    </w:p>
    <w:p>
      <w:pPr>
        <w:pStyle w:val="Normal"/>
        <w:rPr/>
      </w:pPr>
      <w:r>
        <w:rPr/>
        <w:t xml:space="preserve">        </w:t>
      </w:r>
      <w:r>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rPr/>
      </w:pPr>
      <w:r>
        <w:rPr/>
        <w:t>При назначении наказания подсудимой оснований для применения ст. 64 УК РФ судом не установлено, т.к. каких-либо обстоятельств, существенно уменьшающих степень общественной опасности ее действий и наступивших последствий, не имеется. При назначении наказания подсудимой суд также учитывает положения ч.5 ст. 62 УК РФ.</w:t>
      </w:r>
    </w:p>
    <w:p>
      <w:pPr>
        <w:pStyle w:val="Normal"/>
        <w:rPr/>
      </w:pPr>
      <w:r>
        <w:rPr/>
        <w:t>Учитывая характеристику подсудимой по месту жительства, влияние назначенного наказания на  исправление осужденной, то, что преступление относится к категории небольшой тяжести, личность и материальное положение подсудимой, которая не работает, имеет на иждивении малолетнего ребенка, исходя из фактических обстоятельств совершенного преступления, с учетом требований разумности и соразмерности, достижения  целей, определенных уголовным законом, суд считает справедливым  назначить ей наказание в виде обязательных работ, к которым ограничений, предусмотренных ч.4 ст.49 УК РФ она не имеет.</w:t>
      </w:r>
    </w:p>
    <w:p>
      <w:pPr>
        <w:pStyle w:val="Normal"/>
        <w:rPr/>
      </w:pPr>
      <w:r>
        <w:rPr/>
        <w:t>Назначение иного наказания, предусмотренного санкцией статьи 158 ч.1 и ч.3 ст.30 ст. 158 ч.1 УК РФ, является нецелесообразным и будет являться чрезмерно строгим, что не будет соответствовать целям назначения наказания.</w:t>
      </w:r>
    </w:p>
    <w:p>
      <w:pPr>
        <w:pStyle w:val="Normal"/>
        <w:rPr/>
      </w:pPr>
      <w:r>
        <w:rPr/>
        <w:t>Меру пресечения  Шацило Ю.Г. до вступления приговора в законную силу оставить прежнюю – подписку  о невыезде и надлежащем поведении.</w:t>
      </w:r>
    </w:p>
    <w:p>
      <w:pPr>
        <w:pStyle w:val="Normal"/>
        <w:rPr/>
      </w:pPr>
      <w:r>
        <w:rPr/>
        <w:t>Гражданский иск по делу не заявлен.</w:t>
      </w:r>
    </w:p>
    <w:p>
      <w:pPr>
        <w:pStyle w:val="Normal"/>
        <w:rPr/>
      </w:pPr>
      <w:r>
        <w:rPr/>
        <w:t xml:space="preserve">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УПК РФ,   Постановлением Правительства РФ от 01.12.2012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связанные с осуществлением защиты подсудимой Шацило Ю.Г. адвокатом Храмцовым А.А.,  следует отнести на счет федерального бюджета. </w:t>
      </w:r>
    </w:p>
    <w:p>
      <w:pPr>
        <w:pStyle w:val="Normal"/>
        <w:rPr/>
      </w:pPr>
      <w:r>
        <w:rPr/>
        <w:t xml:space="preserve">На основании изложенного и руководствуясь ст.ст. 307, 314-316, 317 УПК РФ, суд </w:t>
      </w:r>
    </w:p>
    <w:p>
      <w:pPr>
        <w:pStyle w:val="Normal"/>
        <w:rPr/>
      </w:pPr>
      <w:r>
        <w:rPr/>
        <w:t>П Р И Г О В О Р И Л:</w:t>
      </w:r>
    </w:p>
    <w:p>
      <w:pPr>
        <w:pStyle w:val="Normal"/>
        <w:rPr/>
      </w:pPr>
      <w:r>
        <w:rPr/>
        <w:t xml:space="preserve">Шацило Юлию Георгиевну признать виновной в совершении преступлений, предусмотренных  ст. 158 ч.1 УК РФ, ч.3 ст.30 ст.158 ч.1 УК РФ и назначить ей наказание: </w:t>
      </w:r>
    </w:p>
    <w:p>
      <w:pPr>
        <w:pStyle w:val="Normal"/>
        <w:rPr/>
      </w:pPr>
      <w:r>
        <w:rPr/>
        <w:t>по ст.158 ч.1 УК РФ - 200  (двести) часов обязательных работ;</w:t>
      </w:r>
    </w:p>
    <w:p>
      <w:pPr>
        <w:pStyle w:val="Normal"/>
        <w:rPr/>
      </w:pPr>
      <w:r>
        <w:rPr/>
        <w:t xml:space="preserve">по ч.3 ст. 30 ст.158 ч.1 УК РФ – 100 (сто сорок) часов обязательных работ. </w:t>
      </w:r>
    </w:p>
    <w:p>
      <w:pPr>
        <w:pStyle w:val="Normal"/>
        <w:rPr/>
      </w:pPr>
      <w:r>
        <w:rPr/>
        <w:t xml:space="preserve">В соответствии с ч.2 ст.69 УК РФ путем поглощения менее строгого наказания более строгим, окончательно к отбытию назначить Шацило Юлии Георгиевне 200 (двести) часов обязательных  работ, вид которых и объекты, на которых они отбываются, определяются органами местного самоуправления по согласованию с уголовно-исполнительной инспекцией. </w:t>
      </w:r>
    </w:p>
    <w:p>
      <w:pPr>
        <w:pStyle w:val="Normal"/>
        <w:rPr/>
      </w:pPr>
      <w:r>
        <w:rPr/>
        <w:t xml:space="preserve">Меру пресечения Шацило Юлии Георгиевне в виде подписки о невыезде и надлежащем поведении – оставить без изменения до вступления приговора в законную силу. </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