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2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1 июля 2018 г.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</w:t>
        <w:tab/>
        <w:tab/>
        <w:t xml:space="preserve">Сологуб Л.В., </w:t>
      </w:r>
    </w:p>
    <w:p>
      <w:pPr>
        <w:pStyle w:val="Normal"/>
        <w:rPr/>
      </w:pPr>
      <w:r>
        <w:rPr/>
        <w:t xml:space="preserve">при секретаре  </w:t>
        <w:tab/>
        <w:tab/>
        <w:tab/>
        <w:tab/>
        <w:tab/>
        <w:tab/>
        <w:t>Сарбаевой С.Е.,</w:t>
      </w:r>
    </w:p>
    <w:p>
      <w:pPr>
        <w:pStyle w:val="Normal"/>
        <w:rPr/>
      </w:pPr>
      <w:r>
        <w:rPr/>
        <w:t xml:space="preserve">         </w:t>
      </w:r>
      <w:r>
        <w:rPr/>
        <w:t>с участием государственного обвинителя</w:t>
        <w:tab/>
        <w:t>фио</w:t>
      </w:r>
    </w:p>
    <w:p>
      <w:pPr>
        <w:pStyle w:val="Normal"/>
        <w:rPr/>
      </w:pPr>
      <w:r>
        <w:rPr/>
        <w:t xml:space="preserve">  </w:t>
      </w:r>
      <w:r>
        <w:rPr/>
        <w:t xml:space="preserve">защитника - адвоката </w:t>
        <w:tab/>
        <w:tab/>
        <w:tab/>
        <w:tab/>
        <w:tab/>
        <w:t>фио,</w:t>
      </w:r>
    </w:p>
    <w:p>
      <w:pPr>
        <w:pStyle w:val="Normal"/>
        <w:rPr/>
      </w:pPr>
      <w:r>
        <w:rPr/>
        <w:t xml:space="preserve"> </w:t>
      </w:r>
      <w:r>
        <w:rPr/>
        <w:t>представившей ордер номер  от  11 июля 2018  г. и удостоверение адвоката номер</w:t>
      </w:r>
    </w:p>
    <w:p>
      <w:pPr>
        <w:pStyle w:val="Normal"/>
        <w:rPr/>
      </w:pPr>
      <w:r>
        <w:rPr/>
        <w:t xml:space="preserve"> </w:t>
      </w:r>
      <w:r>
        <w:rPr/>
        <w:t xml:space="preserve">подсудимого  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rPr/>
      </w:pPr>
      <w:r>
        <w:rPr/>
        <w:t xml:space="preserve">фио, паспортные данные, данные изъяты, работающего индивидуальным предпринимателем, зарегистрированного и проживающего по адресу: адрес, ранее не судимого: </w:t>
      </w:r>
    </w:p>
    <w:p>
      <w:pPr>
        <w:pStyle w:val="Normal"/>
        <w:rPr/>
      </w:pPr>
      <w:r>
        <w:rPr/>
        <w:t>обвиняемого в совершении преступления, предусмотренного ст.180 ч.1 УК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совершил преступление в сфере экономической деятельности при следующих обстоятельствах.</w:t>
      </w:r>
    </w:p>
    <w:p>
      <w:pPr>
        <w:pStyle w:val="Normal"/>
        <w:rPr/>
      </w:pPr>
      <w:r>
        <w:rPr/>
        <w:t xml:space="preserve">Так, фио являясь с 17.10.2016 года индивидуальным предпринимателем, согласно свидетельству о государственной регистрации физического лица в качестве индивидуального предпринимателя серии номер, и осуществляя деятельность по розничной торговле наручный часов, имея преступный умысел, направленный на незаконное использование чужого товарного знака, преследуя корыстные цели в виде получения материальной выгоды, в нарушение ст.ст. 1229, 1484 Гражданского кодекса РФ, согласно которым, правообладатель имеет исключительное право использовать товарный знак и запрещать его использование другим лицам, осознавая необходимость заключения соглашения с правообладателем об использовании принадлежащего ему товарного знака, и не имея соответствующих соглашений с правообладателем, заведомо зная, что приобретаемый им товар является контрафактным, то есть выпущенным в оборот с нарушением требований действующего законодательства и изготовленным не данные изъяты, «данные изъяты»,  данные изъяты, «данные изъяты», данные изъяты, наименование организации, наименование организации, наименование организации, «данные изъяты», «данные изъяты», наименование организации и «данные изъяты», в адрес, более точное местонахождение дознанием не установлено,  приобрел с целью последующей реализации и извлечения прибыли заведомо контрафактную продукцию, а именно: наручные часы, маркированные зарегистрированными товарными знаками «данные изъяты», «данные изъяты»,  наименование организации, «данные изъяты», данные изъяты, данные изъяты, данные изъяты, данные изъяты, «данные изъяты», «данные изъяты», данные изъяты и «данные изъяты». </w:t>
      </w:r>
    </w:p>
    <w:p>
      <w:pPr>
        <w:pStyle w:val="Normal"/>
        <w:rPr/>
      </w:pPr>
      <w:r>
        <w:rPr/>
        <w:t>После чего, с целью последующей реализации вышеуказанной контрафактной продукции под видом оригинальной продукции вышеуказанных компаний и извлечения личной прибыли, осуществлял реализацию данной продукции в торговом павильоне, расположенном по адресу: адрес, где выставил продукцию, маркированную зарегистрированным товарным знаком «данные изъяты», «данные изъяты»,  данные изъяты, «данные изъяты», данные изъяты, данные изъяты, данные изъяты, данные изъяты, «данные изъяты», «данные изъяты», данные изъяты и «данные изъяты» на продажу/реализацию, которая была изъята сотрудниками полиции, а именно: часы торговой марки «данные изъяты» - 3 шт., часы торговой марки «данные изъяты» -1 шт., часы торговой марки «данные изъяты» - 1шт., часы торговой марки «данные изъяты» -1шт., часы торговой марки «данные изъяты» - 2шт., часы торговой марки «данные изъяты» - 2шт., часы торговой марки «данные изъяты» - 2шт., часы торговой марки «данные изъяты» - 1шт., часы торговой марки «данные изъяты» - 2шт., часы торговой марки «данные изъяты» - 1шт., часы торговой марки  «данные изъяты» - 1шт., часы торговой марки «данные изъяты» - 1шт., часы торговой марки «данные изъяты» - 3шт., часы торговой марки «данные изъяты» - 1шт., часы торговой марки «данные изъяты» - 1шт., часы торговой марки «данные изъяты» - 1шт., часы торговой марки «данные изъяты»  - 2шт., часы торговой марки «данные изъяты» - 1шт.</w:t>
      </w:r>
    </w:p>
    <w:p>
      <w:pPr>
        <w:pStyle w:val="Normal"/>
        <w:rPr/>
      </w:pPr>
      <w:r>
        <w:rPr/>
        <w:t>13 февраля 2018 года, около 14 час. 30 мин. в торговом павильоне, расположенном в адрес один экземпляр часов с наименованием фирмы изготовителя «данные изъяты» наименование организации был реализован покупателю фио за сумма</w:t>
      </w:r>
    </w:p>
    <w:p>
      <w:pPr>
        <w:pStyle w:val="Normal"/>
        <w:rPr/>
      </w:pPr>
      <w:r>
        <w:rPr/>
        <w:t>В ходе осмотра места происшествия 16.02.2018 в период времени с 12 час. 42 мин. до 13 час. 58 мин. сотрудниками полиции в торговом павильоне, расположенном по вышеуказанному адресу, были изъяты часы, маркированные товарными знаками известных брендов: часы торговой марки «данные изъяты» - 3 шт., часы торговой марки «данные изъяты» -1 шт., часы торговой марки «данные изъяты» - 1шт., часы торговой марки «данные изъяты» -1шт., часы торговой марки «данные изъяты» - 2шт., часы торговой марки «данные изъяты» - 2шт., часы торговой марки «данные изъяты» - 2шт., часы торговой марки «данные изъяты» - 1шт., часы торговой марки «данные изъяты» - 2шт., часы торговой марки «данные изъяты» - 1шт., часы торговой марки  «данные изъяты» - 1шт., часы торговой марки «данные изъяты» - 1шт., часы торговой марки «данные изъяты» - 3шт., часы торговой марки «данные изъяты» - 1шт., часы торговой марки «данные изъяты» - 1шт., часы торговой марки «данные изъяты» - 1шт., часы торговой марки «данные изъяты»  - 2шт., часы торговой марки «данные изъяты» - 1шт., которые согласно заключения эксперта номер от 05.06.2018 являются контрафактной продукцией с незаконным использованием товарных знаков.</w:t>
      </w:r>
    </w:p>
    <w:p>
      <w:pPr>
        <w:pStyle w:val="Normal"/>
        <w:rPr/>
      </w:pPr>
      <w:r>
        <w:rPr/>
        <w:t>фио, своими противоправными действиями, причинил материальный ущерб правообладателям: «данные изъяты» в сумме сумма, «данные изъяты» в сумме сумма, «данные изъяты» в сумме сумма, «данные изъяты» в сумме сумма, «данные изъяты» в сумме сумма, «данные изъяты» в сумме сумма, «данные изъяты» в сумме сумма, «данные изъяты» в сумме сумма, «данные изъяты» в сумме сумма, «данные изъяты»  в сумме сумма, «данные изъяты» в сумме сумма, «данные изъяты» в сумме сумма. Общая сумма ущерба, причиненного компаниям – правообладателям незаконным использованием принадлежащих им товарных знаков составляет 2 698 600 рублей.</w:t>
      </w:r>
    </w:p>
    <w:p>
      <w:pPr>
        <w:pStyle w:val="Normal"/>
        <w:rPr/>
      </w:pPr>
      <w:r>
        <w:rPr/>
        <w:t>Таким образом, фио совершил преступление, предусмотренное частью 1 статьи 180 Уголовного кодекса Российской Федерации – незаконное использование чужого товарного знака, если это деяние причинило крупный ущерб.</w:t>
      </w:r>
    </w:p>
    <w:p>
      <w:pPr>
        <w:pStyle w:val="Normal"/>
        <w:rPr/>
      </w:pPr>
      <w:r>
        <w:rPr/>
        <w:t>В судебном заседании подсудимый фио заявил, что обвинение по ст. 180 ч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, просит постановить приговор по делу в особом порядке, предусмотренном ст. ст. 316, 317, 226-9 УПК РФ. фио пояснил, что ходатайство им заявлено добровольно, после консультации с защитником, адвокатом ему были разъяснены порядок и последствия рассмотрения дела в особом порядке, при проведении дознания в сокращенной форме, в содеянном раскаивается, больше преступлений не совершит.</w:t>
      </w:r>
    </w:p>
    <w:p>
      <w:pPr>
        <w:pStyle w:val="Normal"/>
        <w:rPr/>
      </w:pPr>
      <w:r>
        <w:rPr/>
        <w:t>Возражения какой-либо из сторон по делу против дальнейшего производства по уголовному делу с применением особого порядка судебного разбирательства в судебном заседании не поступило.</w:t>
      </w:r>
    </w:p>
    <w:p>
      <w:pPr>
        <w:pStyle w:val="Normal"/>
        <w:rPr/>
      </w:pPr>
      <w:r>
        <w:rPr/>
        <w:t>Обсуждая заявленное ходатайство, государственный обвинитель пояснил, что фио обоснованно привлечен к ответственности по ст. 180 ч.1 УК РФ, собранных по делу доказательств в совокупности достаточно для обоснованного вывода о событии преступления, а также о виновности лица в совершении преступления. Не возражал против рассмотрения дела в особом порядке.</w:t>
      </w:r>
    </w:p>
    <w:p>
      <w:pPr>
        <w:pStyle w:val="Normal"/>
        <w:rPr/>
      </w:pPr>
      <w:r>
        <w:rPr/>
        <w:t>Представитель потерпевшего фио в судебное заседание не явился, представил ходатайство о рассмотрении дела в его отсутствие, не возражает против рассмотрения дела в особом порядке, наказание подсудимому просит назначить на усмотрение суда.</w:t>
      </w:r>
    </w:p>
    <w:p>
      <w:pPr>
        <w:pStyle w:val="Normal"/>
        <w:rPr/>
      </w:pPr>
      <w:r>
        <w:rPr/>
        <w:t>Судом установлено, что при ознакомлении с материалами дела и обвинительным постановлением 26.06.2018г., фио в присутствии своего защитника фио заявил ходатайство о постановлении приговора без проведения судебного разбирательства в соответствии с п.1 ч.2 ст.315 УПК РФ (т.2 л.д.165-68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п. 2 Постановления Пленума Верховного Суда РФ от 05.12.2006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 Под обвинением, с которым соглашается обвиняемый, заявляя ходатайство о постановлении приговора без проведения судебного разбирательства в общем порядке, следует понимать фактические обстоятельства содеянного обвиняемым, форму вины, мотивы совершения деяния, юридическую оценку содеянного, а также характер и размер вреда, причиненного деянием обвиняемого (п. 5 указанного постановления). </w:t>
      </w:r>
    </w:p>
    <w:p>
      <w:pPr>
        <w:pStyle w:val="Normal"/>
        <w:rPr/>
      </w:pPr>
      <w:r>
        <w:rPr/>
        <w:tab/>
        <w:t>Как заявил в судебном заседании подсудимый фио, он понимает суть обвинения, согласен с ним и чистосердечно раскаивается в содеянном.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180 ч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, а именно: протоколами осмотра предметов от 28.04.2018 года, от 25.06.2018 года и от 09.06.2018 года (т.1 л.д.130-133,т.2 л.д.1-4, т.1 л.д.157); постановлением о признании и приобщении к уголовному делу вещественных доказательств (т.2 л.д.5-6, т.1 л.д.159); заключением эксперта номер от 05.06.2018 года (т.1 л.д.165-175; протоколом осмотра места происшествия от 16.02.2018 (т.1  л.д.16-18); показаниями представителя потерпевшего фио (т.1 л.д.186-189); письменными показаниями подозреваемого фио (т.1 л.д.117-120); письменными показаниями свидетелей фио, фио, фио, фио, фио (т.1 л.д.123, л.д.127-129, л.д.145-146, л.д.151-153, л.д.154-156).</w:t>
      </w:r>
    </w:p>
    <w:p>
      <w:pPr>
        <w:pStyle w:val="Normal"/>
        <w:rPr/>
      </w:pPr>
      <w:r>
        <w:rPr/>
        <w:t>Давая юридическую оценку действиям подсудимого фио, суд квалифицирует их по ст. 180 ч.1 УК РФ -  незаконное использование чужого товарного знака, если это деяние причинило крупный ущерб.</w:t>
      </w:r>
    </w:p>
    <w:p>
      <w:pPr>
        <w:pStyle w:val="Normal"/>
        <w:rPr/>
      </w:pPr>
      <w:r>
        <w:rPr/>
        <w:tab/>
        <w:t xml:space="preserve">В соответствии с требованиями ст.316 УПК РФ, при назначении наказания  суд учитывает, характер и степень общественной опасности преступления, данные о личности подсудимого. </w:t>
      </w:r>
    </w:p>
    <w:p>
      <w:pPr>
        <w:pStyle w:val="Normal"/>
        <w:rPr/>
      </w:pPr>
      <w:r>
        <w:rPr/>
        <w:tab/>
        <w:t>Преступление, совершенное фио, в соответствии со ст.15 УК РФ, относится к категории небольшой тяжести.</w:t>
      </w:r>
    </w:p>
    <w:p>
      <w:pPr>
        <w:pStyle w:val="Normal"/>
        <w:rPr/>
      </w:pPr>
      <w:r>
        <w:rPr/>
        <w:tab/>
        <w:t>Изучением личности подсудимого фио судом установлено, что он по месту жительства характеризуется удовлетворительно, жалоб от соседей  на него не поступало (т.2 л.д.21).; не судим (т.2 л.д.16-17), на учете у врачей психиатра и нарколога не состоит (т.2 л.д.18,19), имеет на иждивении малолетнего ребенка паспортные данные (т.2 л.д.40), по месту работы председателем наименование организации (в ходатайстве от дата) характеризуется положительно.</w:t>
      </w:r>
    </w:p>
    <w:p>
      <w:pPr>
        <w:pStyle w:val="Normal"/>
        <w:rPr/>
      </w:pPr>
      <w:r>
        <w:rPr/>
        <w:tab/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, чистосердечное раскаяние. Суд также признает смягчающим обстоятельством наличие на иждивении малолетнего ребенка, паспортные данные. </w:t>
      </w:r>
    </w:p>
    <w:p>
      <w:pPr>
        <w:pStyle w:val="Normal"/>
        <w:rPr/>
      </w:pPr>
      <w:r>
        <w:rPr/>
        <w:tab/>
        <w:t>Обстоятельств,  отягчающих наказание, не установлено.</w:t>
      </w:r>
    </w:p>
    <w:p>
      <w:pPr>
        <w:pStyle w:val="Normal"/>
        <w:rPr/>
      </w:pPr>
      <w:r>
        <w:rPr/>
        <w:tab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rPr/>
      </w:pPr>
      <w:r>
        <w:rPr/>
        <w:tab/>
        <w:t xml:space="preserve">Учитывая характеристику подсудимого по месту жительства, и характеристику председателя наименование организации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уд не находит оснований для назначения наказания в виде принудительных работ, лишения свободы, также  не находит оснований для назначения наказания в виде штрафа. Учитывая, что по состоянию здоровья подсудимый  не ограничен в физическом труде, имеет постоянное место  жительства, отсутствие ограничений, предусмотренных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 соответствии со ст.81 УПК РФ вещественные доказательства по делу – два товарных чека, выданные наименование организации, хранящиеся в материалах дела (т.1 л.д.159) – хранить в материалах дела; часы торговой марки «данные изъяты» - 3 шт., часы торговой марки «данные изъяты» -1 шт., часы торговой марки «данные изъяты» - 1шт., часы торговой марки «данные изъяты» -1шт., часы торговой марки «данные изъяты» - 2шт., часы торговой марки «данные изъяты» - 2шт., часы торговой марки «данные изъяты» - 2шт., часы торговой марки «данные изъяты» - 1шт., часы торговой марки «данные изъяты» - 2шт., часы торговой марки «данные изъяты» - 1шт., часы торговой марки  «данные изъяты» - 1шт., часы торговой марки «данные изъяты» - 1шт., часы торговой марки «данные изъяты» - 3шт., часы торговой марки «данные изъяты» - 1шт., часы торговой марки «данные изъяты» - 1шт., часы торговой марки «данные изъяты» - 1шт., часы торговой марки «данные изъяты»  - 2шт., часы торговой марки «данные изъяты» - 1шт., часы торговой марки «данные изъяты» - 2 шт., а всего 28 штук, хранящиеся в камере хранения вещественных доказательств ОМВД России по г.Судаку – уничтожить (т.2 л.д.5-7).</w:t>
      </w:r>
    </w:p>
    <w:p>
      <w:pPr>
        <w:pStyle w:val="Normal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сумма следует отнести на счет федерального бюджета, с принятием соответствующего судебного решения в виде постановления на оплату труда адвоката фио</w:t>
      </w:r>
    </w:p>
    <w:p>
      <w:pPr>
        <w:pStyle w:val="Normal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преступления, предусмотренного ч.1 ст.180 УК РФ, и назначить ему наказание в виде обязательных работ сроком на 100 (сто) часов.</w:t>
      </w:r>
    </w:p>
    <w:p>
      <w:pPr>
        <w:pStyle w:val="Normal"/>
        <w:rPr/>
      </w:pPr>
      <w:r>
        <w:rPr/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rPr/>
      </w:pPr>
      <w:r>
        <w:rPr/>
        <w:t>Меру пресечения в виде подписки о невыезде фио до вступления приговора в законную силу - оставить без изменения.</w:t>
      </w:r>
    </w:p>
    <w:p>
      <w:pPr>
        <w:pStyle w:val="Normal"/>
        <w:rPr/>
      </w:pPr>
      <w:r>
        <w:rPr/>
        <w:t>Вещественные доказательства: - два товарных чека, выданные наименование организации – хранить при уголовном деле; - часы торговой марки «данные изъяты» - 3 шт., часы торговой марки «данные изъяты» -1 шт., часы торговой марки «данные изъяты» - 1шт., часы торговой марки «данные изъяты» -1шт., часы торговой марки «данные изъяты» - 2шт., часы торговой марки «данные изъяты» - 2шт., часы торговой марки «данные изъяты» - 2шт., часы торговой марки «данные изъяты» - 1шт., часы торговой марки «данные изъяты» - 2шт., часы торговой марки «данные изъяты» - 1шт., часы торговой марки  «данные изъяты» - 1шт., часы торговой марки «данные изъяты» - 1шт., часы торговой марки «данные изъяты» - 3шт., часы торговой марки «данные изъяты» - 1шт., часы торговой марки «данные изъяты» - 1шт., часы торговой марки «данные изъяты» - 1шт., часы торговой марки «данные изъяты»  - 2шт., часы торговой марки «данные изъяты» - 1шт., часы торговой марки «данные изъяты» - 2 шт., а всего 28 штук,  находящиеся в камере хранения ОМВД России по г. Судаку (квитанция номер по делу номер) – уничтожить.</w:t>
      </w:r>
    </w:p>
    <w:p>
      <w:pPr>
        <w:pStyle w:val="Normal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