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020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19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</w:t>
      </w:r>
    </w:p>
    <w:p>
      <w:pPr>
        <w:pStyle w:val="Normal"/>
        <w:rPr/>
      </w:pPr>
      <w:r>
        <w:rPr/>
        <w:t>при секретаре судебного заседания Гордееве А.А.,</w:t>
      </w:r>
    </w:p>
    <w:p>
      <w:pPr>
        <w:pStyle w:val="Normal"/>
        <w:rPr/>
      </w:pPr>
      <w:r>
        <w:rPr/>
        <w:t>с участием государственного обвинителя – старшего помощника прокурора города Судака Республики Крым фио,</w:t>
      </w:r>
    </w:p>
    <w:p>
      <w:pPr>
        <w:pStyle w:val="Normal"/>
        <w:rPr/>
      </w:pPr>
      <w:r>
        <w:rPr/>
        <w:t>защитника – адвоката фио, действующего на основании ордера № 90-01-2023-телефон от дата и удостоверения № 1014 от дата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 xml:space="preserve">фио, родившегося дата в адрес, гражданина РФ, образование средне техническое, не женат, на иждивении несовершеннолетних детей нет, неработающего, военнообязанного, зарегистрированного и проживающего по адресу: адрес, ранее не судимого, русским языком владеющего, </w:t>
      </w:r>
    </w:p>
    <w:p>
      <w:pPr>
        <w:pStyle w:val="Normal"/>
        <w:rPr/>
      </w:pPr>
      <w:r>
        <w:rPr/>
        <w:tab/>
        <w:t>в совершении преступления, предусмотренного ст. 119 ч. 1 У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фио, совершил преступление против жизни и здоровья при следующих обстоятельствах.</w:t>
      </w:r>
    </w:p>
    <w:p>
      <w:pPr>
        <w:pStyle w:val="Normal"/>
        <w:rPr/>
      </w:pPr>
      <w:r>
        <w:rPr/>
        <w:t>дата, примерно в время (более точное время дознанием не установлено), у фио, находящегося в квартире, расположенной по адресу: адрес, возник преступный умысел, направленный на угрозу убийством лицам, громко совершающим ремонтные действия в смежной квартире. Реализуя свой преступный умысел, находясь в вышеуказанное время в вышеуказанном месте,  фио взял топор, после чего дата около время прошел на лестничную площадку, расположенную около кв. №29 подъезда №2 дома №4 по адрес г. Судака, где в ходе конфликта с фио и фио, возникшего на бытовой почве, стоя в непосредственной близости от фио, держа в правой руке топор, замахнулся топором на фио, высказывая при этом угрозы убийством: «Если будете шуметь, я Вас зарублю!», оказывая тем самым на фио психологическое давление, выразившееся в демонстрации топора, находящегося у него в правой руке, и размахивая топором перед лицами последних. В сложившейся обстановке фио и фио восприняли данную угрозу, как реально осуществимую, опасаясь за свою жизнь и здоровье, и имели основания опасаться осуществления этой угрозы, так как фио был агрессивно настроен в адрес последних.</w:t>
      </w:r>
    </w:p>
    <w:p>
      <w:pPr>
        <w:pStyle w:val="Normal"/>
        <w:rPr/>
      </w:pPr>
      <w:r>
        <w:rPr/>
        <w:t>Указанные действия суд квалифицирует по ч. 1 ст. 119 УК РФ как угрозу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Подсудимый фио в судебном заседании вину в совершении инкриминируемого ему преступления признал, в содеянном раскаялся. В судебном заседании подсудимый показал, что загладил причиненный им потерпевшим вред.</w:t>
      </w:r>
    </w:p>
    <w:p>
      <w:pPr>
        <w:pStyle w:val="Normal"/>
        <w:rPr/>
      </w:pPr>
      <w:r>
        <w:rPr/>
        <w:t>В судебном заседании оглашены ходатайства потерпевшей фио о прекращении уголовного дела в отношении фио по ст. 119 ч. 1 УК РФ, в связи с примирением с подсудимым, ссылаясь на то, что подсудимый загладил причиненный вред, принес свои извинения, между ними достигнуто примирение.</w:t>
      </w:r>
    </w:p>
    <w:p>
      <w:pPr>
        <w:pStyle w:val="Normal"/>
        <w:rPr/>
      </w:pPr>
      <w:r>
        <w:rPr/>
        <w:t xml:space="preserve">Защитник подсудимого адвокат фио просил прекратить уголовное дело в связи с примирением сторон, так как подсудимый примирился с потерпевшей и загладил причиненный вред. </w:t>
      </w:r>
    </w:p>
    <w:p>
      <w:pPr>
        <w:pStyle w:val="Normal"/>
        <w:rPr/>
      </w:pPr>
      <w:r>
        <w:rPr/>
        <w:t>Государственный обвинитель помощник прокурора города Судака Республики Крым фио в судебном заседании поддержала ходатайство потерпевшей о прекращении уголовного дела в отношении фио в связи с примирением с подсудимым.</w:t>
      </w:r>
    </w:p>
    <w:p>
      <w:pPr>
        <w:pStyle w:val="Normal"/>
        <w:rPr/>
      </w:pPr>
      <w:r>
        <w:rPr/>
        <w:t xml:space="preserve">Выслушав прокурора, потерпевшего, подсудимого, защитника, суд приходит к следующему. </w:t>
      </w:r>
    </w:p>
    <w:p>
      <w:pPr>
        <w:pStyle w:val="Normal"/>
        <w:rPr/>
      </w:pPr>
      <w:r>
        <w:rPr/>
        <w:t xml:space="preserve">В соответствии с требованиями п. 3 ч. 1 ст. 254 УПК РФ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rPr/>
      </w:pPr>
      <w:r>
        <w:rPr/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ст. 119 ч. 1 УК РФ.</w:t>
      </w:r>
    </w:p>
    <w:p>
      <w:pPr>
        <w:pStyle w:val="Normal"/>
        <w:rPr/>
      </w:pPr>
      <w:r>
        <w:rPr/>
        <w:t>Произвольный отказ в прекращении уголовного дела в связи с примирением сторон не допускается. Данная правовая позиция была подтверждена Конституционным Судом РФ в определении от дата №860-О-О.</w:t>
      </w:r>
    </w:p>
    <w:p>
      <w:pPr>
        <w:pStyle w:val="Normal"/>
        <w:rPr/>
      </w:pPr>
      <w:r>
        <w:rPr/>
        <w:t>фио О.В. обвиняется органом предварительного расследования в совершении преступления, которое в соответствии со ст. 15 УК РФ относится к категории преступлений небольшой тяжести, стороны достигли примирения, подсудимый принес извинения потерпевшим, которые их приняли, тем самым загладил причиненный им потерпевшим вред.</w:t>
      </w:r>
    </w:p>
    <w:p>
      <w:pPr>
        <w:pStyle w:val="Normal"/>
        <w:rPr/>
      </w:pPr>
      <w:r>
        <w:rPr/>
        <w:t>Учитывая наличие выраженного свободно, а не по принуждению волеизъявления потерпевшей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фио, который ранее не судим (т. 1 л.д. 81), состоит на учете у нарколога с диагнозом «Психоповеденческие расстройства в результате употребления алкоголя» /л.д. 86/, на учете у врача-психиатра не состоит (т. 1 л.д. 88), по месту жительства характеризуется отрицательно (т. 1 л.д.95), признание им вины, суд не усматривает оснований для отказа в удовлетворении заявленного потерпевшей фио ходатайства о прекращении уголовного дела в отношении фио в связи с примирением, в соответствии с требованиями ст. 254 УПК РФ.</w:t>
      </w:r>
    </w:p>
    <w:p>
      <w:pPr>
        <w:pStyle w:val="Normal"/>
        <w:rPr/>
      </w:pPr>
      <w:r>
        <w:rPr/>
        <w:t>Гражданский иск по делу заявлен не был.</w:t>
      </w:r>
    </w:p>
    <w:p>
      <w:pPr>
        <w:pStyle w:val="Normal"/>
        <w:rPr/>
      </w:pPr>
      <w:r>
        <w:rPr/>
        <w:t xml:space="preserve">Вещественные доказательства по делу отсутствуют.  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лось обязательным в соответствии с п. 10 ст. 316, п. 7 ч. 1 ст. 51 УПК РФ.</w:t>
      </w:r>
    </w:p>
    <w:p>
      <w:pPr>
        <w:pStyle w:val="Normal"/>
        <w:rPr/>
      </w:pPr>
      <w:r>
        <w:rPr/>
        <w:t xml:space="preserve">На основании изложенного, руководствуясь ст. 76 УК РФ, ст. 25, 254, 256 УПК РФ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потерпевшей фио о прекращении уголовного дела в связи с примирением с подсудимым фио – удовлетворить.</w:t>
      </w:r>
    </w:p>
    <w:p>
      <w:pPr>
        <w:pStyle w:val="Normal"/>
        <w:rPr/>
      </w:pPr>
      <w:r>
        <w:rPr/>
        <w:t>фио фио освободить от уголовной ответственности, прекратить в отношении него уголовное дело № 1-85-20/2023 по ст. 119 ч. 1 Уголовного кодекса РФ на основании ст. 76 Уголовного кодекса РФ – в связи с примирением с потерпевшим.</w:t>
      </w:r>
    </w:p>
    <w:p>
      <w:pPr>
        <w:pStyle w:val="Normal"/>
        <w:rPr/>
      </w:pPr>
      <w:r>
        <w:rPr/>
        <w:t>Процессуальные издержки, связанные с вознаграждением труда защитника, возместить за счет федерального бюджет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5 суток со дня его вынесения путем подачи жалобы (представления) через судебный участок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