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22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22 года</w:t>
        <w:tab/>
        <w:tab/>
        <w:tab/>
        <w:tab/>
        <w:tab/>
        <w:tab/>
        <w:tab/>
        <w:t xml:space="preserve">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       Сологуб Л.В.,</w:t>
      </w:r>
    </w:p>
    <w:p>
      <w:pPr>
        <w:pStyle w:val="Normal"/>
        <w:rPr/>
      </w:pPr>
      <w:r>
        <w:rPr/>
        <w:t>при секретаре                                                             Гордеевой М.А.,</w:t>
      </w:r>
    </w:p>
    <w:p>
      <w:pPr>
        <w:pStyle w:val="Normal"/>
        <w:rPr/>
      </w:pPr>
      <w:r>
        <w:rPr/>
        <w:t xml:space="preserve">с участием и.о.зам. прокурора адрес:                 фио, 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         фио, представившего удостоверение №1014 от дата  и ордер №90-телефон-телефон от дата,</w:t>
      </w:r>
    </w:p>
    <w:p>
      <w:pPr>
        <w:pStyle w:val="Normal"/>
        <w:rPr/>
      </w:pPr>
      <w:r>
        <w:rPr/>
        <w:t xml:space="preserve">подсудимого                    </w:t>
        <w:tab/>
        <w:t xml:space="preserve">      фио,</w:t>
      </w:r>
    </w:p>
    <w:p>
      <w:pPr>
        <w:pStyle w:val="Normal"/>
        <w:rPr/>
      </w:pPr>
      <w:r>
        <w:rPr/>
        <w:t>законного представителя                                           фио,</w:t>
      </w:r>
    </w:p>
    <w:p>
      <w:pPr>
        <w:pStyle w:val="Normal"/>
        <w:rPr/>
      </w:pPr>
      <w:r>
        <w:rPr/>
        <w:t xml:space="preserve">педагога </w:t>
        <w:tab/>
        <w:t xml:space="preserve">      фио,</w:t>
      </w:r>
    </w:p>
    <w:p>
      <w:pPr>
        <w:pStyle w:val="Normal"/>
        <w:rPr/>
      </w:pPr>
      <w:r>
        <w:rPr/>
        <w:t xml:space="preserve">потерпевшего </w:t>
        <w:tab/>
        <w:t xml:space="preserve">      фио,</w:t>
      </w:r>
    </w:p>
    <w:p>
      <w:pPr>
        <w:pStyle w:val="Normal"/>
        <w:rPr/>
      </w:pPr>
      <w:r>
        <w:rPr/>
        <w:t xml:space="preserve">законного представителя </w:t>
        <w:tab/>
        <w:t xml:space="preserve">      фио,</w:t>
      </w:r>
    </w:p>
    <w:p>
      <w:pPr>
        <w:pStyle w:val="Normal"/>
        <w:rPr/>
      </w:pPr>
      <w:r>
        <w:rPr/>
        <w:t>педагога</w:t>
        <w:tab/>
        <w:t xml:space="preserve">    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закрытом судебном заседании в помещении судебного участка уголовное дело по обвинению </w:t>
      </w:r>
    </w:p>
    <w:p>
      <w:pPr>
        <w:pStyle w:val="Normal"/>
        <w:rPr/>
      </w:pPr>
      <w:r>
        <w:rPr/>
        <w:t>фио, паспортные данные, гражданина Российской Федерации, со средним образованием, не работающего, студента 2-го курса Крымского многопрофильного техникума холостого, военнообязанного, зарегистрированного: адрес. д.231, фактически проживающего по адресу: адрес Роз, д.6, не судимого,   обвиняемого в совершении преступления, предусмотренного ст. 115ч. 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ершеннолетний фио совершил преступление против здоровья при следующих обстоятельствах.</w:t>
      </w:r>
    </w:p>
    <w:p>
      <w:pPr>
        <w:pStyle w:val="Normal"/>
        <w:rPr/>
      </w:pPr>
      <w:r>
        <w:rPr/>
        <w:tab/>
        <w:t>Так, дата в период времени с время до время, фио находясь на территории соснового бора, на расстоянии примерно 70 метров  от дома № 5 квартала Асрет в г.Судаке Республики Крым, в месте с географическими координатами телефон СШ, телефон ВД, мотивируя свои действия личными неприязненными отношениями к несовершеннолетнему фио, действуя умышленно, осознавая фактический характер и общественную опасность своих действий, осознавая наступление последствий своих действий и желая их наступления, нанес несовершеннолетнему фио не менее одного удара кулаком правой руки в область носа.</w:t>
      </w:r>
    </w:p>
    <w:p>
      <w:pPr>
        <w:pStyle w:val="Normal"/>
        <w:rPr/>
      </w:pPr>
      <w:r>
        <w:rPr/>
        <w:tab/>
        <w:t xml:space="preserve">Согласно заключению эксперта от дата № 38, несовершеннолетнему фио причинены следующие телесные повреждения: кровоподтек спинки носа и левой подглазничной области, перелома костей носа. </w:t>
      </w:r>
    </w:p>
    <w:p>
      <w:pPr>
        <w:pStyle w:val="Normal"/>
        <w:rPr/>
      </w:pPr>
      <w:r>
        <w:rPr/>
        <w:tab/>
        <w:t xml:space="preserve">Указанные телесные повреждения повлекли за собой кратковременное расстройство здоровья и относится к повреждениям, причинившим легкий вред здоровью, согласно п.8.1 «Об утверждении медицинских критериев определения степени тяжести вреда, причиненного здоровью человека», утвержденных Приказом № 194н Минздавсоцразвития РФ от дата   </w:t>
        <w:tab/>
        <w:t>Своими умышленными действиями несовершеннолетний фио совершил преступление, предусмотренное ч.1 ст. 115 УК РФ –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rPr/>
      </w:pPr>
      <w:r>
        <w:rPr/>
        <w:t>В судебном заседании несовершеннолетний потерпевший фио, в присутствии своего законного представителя фио и педагога фио, заявил  ходатайство о прекращении уголовного дела в отношении фио по ст. 115 ч. 1 УК РФ, в связи с примирением с подсудимым, ссылаясь на то, что он не имеет к нему каких-либо претензий материального характера, а причиненный вред подсудимым заглажен.</w:t>
      </w:r>
    </w:p>
    <w:p>
      <w:pPr>
        <w:pStyle w:val="Normal"/>
        <w:rPr/>
      </w:pPr>
      <w:r>
        <w:rPr/>
        <w:t>Подсудимый фио в судебном заседании, в присутствии своего законного представителя фио, адвоката фио, педагога фио, вину в совершенном преступлении признал полностью, раскаялся, не возражал против прекращения уголовного дела в связи с примирением с потерпевшим. Пояснил, что примирился с потерпевшим и извинился перед ним. Последствия прекращения производства по делу ему понятны.</w:t>
      </w:r>
    </w:p>
    <w:p>
      <w:pPr>
        <w:pStyle w:val="Normal"/>
        <w:rPr/>
      </w:pPr>
      <w:r>
        <w:rPr/>
        <w:t>Выслушав подсудимого, потерпевшего и их законных представителей, защитника и государственного обвинителя, не возражавших против прекращения дела за примирением сторон, изучив ходатайство потерпевшего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ст. 115  ч.1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>Учитывая, что фио ранее не судим (л.д.142,143), на учете у врача-психиатра и врача-нарколога не состоит (л.д.147), по месту жительства характеризуется удовлетворительно (л.д.144), по месту учебы характеризуется положительно (л.д.145,146) примирился с потерпевшим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совершил преступление не большой тяжести, в содеянном раскаялся, против прекращения дела по данному основанию не возражает,   суд считает возможным прекратить уголовное дело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а пресечения фио органом дознания не избиралась.</w:t>
      </w:r>
    </w:p>
    <w:p>
      <w:pPr>
        <w:pStyle w:val="Normal"/>
        <w:rPr/>
      </w:pPr>
      <w:r>
        <w:rPr/>
        <w:t>Вещественные доказательства: DVD – диск с видеозаписью хранящийся в материалах дела (л.д.98), следует хранить в материалах дела.</w:t>
      </w:r>
    </w:p>
    <w:p>
      <w:pPr>
        <w:pStyle w:val="Normal"/>
        <w:rPr/>
      </w:pPr>
      <w:r>
        <w:rPr/>
        <w:t xml:space="preserve">На основании изложенного и руководствуясь ст.76 УК РФ, ст. 25, п. 1 ч. 3 ст. 254 УПК РФ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от уголовной ответственности фио, прекратить в отношении него уголовное дело по ч.1 ст.115 УК РФ на основании ст. 76 УК РФ, в связи с примирением с потерпевшим.</w:t>
      </w:r>
    </w:p>
    <w:p>
      <w:pPr>
        <w:pStyle w:val="Normal"/>
        <w:rPr/>
      </w:pPr>
      <w:r>
        <w:rPr/>
        <w:t>Вещественные доказательства: DVD – диск с видеозаписью хранящийся в материалах дела (л.д.98), следует хранить в материалах дела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 в течение 10 суток со дня его провоз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