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6-26/2023</w:t>
      </w:r>
    </w:p>
    <w:p>
      <w:pPr>
        <w:pStyle w:val="Normal"/>
        <w:rPr/>
      </w:pPr>
      <w:r>
        <w:rPr/>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г. Судак                                                                             29 ноября 2023 года</w:t>
      </w:r>
    </w:p>
    <w:p>
      <w:pPr>
        <w:pStyle w:val="Normal"/>
        <w:rPr/>
      </w:pPr>
      <w:r>
        <w:rPr/>
        <w:t>адрес</w:t>
      </w:r>
    </w:p>
    <w:p>
      <w:pPr>
        <w:pStyle w:val="Normal"/>
        <w:rPr/>
      </w:pPr>
      <w:r>
        <w:rPr/>
      </w:r>
    </w:p>
    <w:p>
      <w:pPr>
        <w:pStyle w:val="Normal"/>
        <w:rPr/>
      </w:pPr>
      <w:r>
        <w:rPr/>
        <w:t>Исполняющий обязанности мирового судьи судебного участка № 86 Судакского судебного района (городской округ Судак) Республики Крым, мировой судья судебного участка № 85 Судакского судебного района (городской округ Судак) Республики Крым Суходолов А.С.,</w:t>
      </w:r>
    </w:p>
    <w:p>
      <w:pPr>
        <w:pStyle w:val="Normal"/>
        <w:rPr/>
      </w:pPr>
      <w:r>
        <w:rPr/>
        <w:t>при секретаре судебного заседания Гордеевой М.А.,</w:t>
      </w:r>
    </w:p>
    <w:p>
      <w:pPr>
        <w:pStyle w:val="Normal"/>
        <w:rPr/>
      </w:pPr>
      <w:r>
        <w:rPr/>
        <w:t>с участием государственных обвинителей – старшего помощника прокурора г. Судака фио, помощника прокурора г. Судака фио</w:t>
      </w:r>
    </w:p>
    <w:p>
      <w:pPr>
        <w:pStyle w:val="Normal"/>
        <w:rPr/>
      </w:pPr>
      <w:r>
        <w:rPr/>
        <w:t>подсудимого фио,</w:t>
      </w:r>
    </w:p>
    <w:p>
      <w:pPr>
        <w:pStyle w:val="Normal"/>
        <w:rPr/>
      </w:pPr>
      <w:r>
        <w:rPr/>
        <w:t>защитника – адвоката фио, представившего ордер № 68 от дата и удостоверение адвоката № 1226 от дата</w:t>
      </w:r>
    </w:p>
    <w:p>
      <w:pPr>
        <w:pStyle w:val="Normal"/>
        <w:rPr/>
      </w:pPr>
      <w:r>
        <w:rPr/>
        <w:t>рассмотрев в открытом судебном заседании в помещении судебного участка № 86 Судакского судебного района (городской округ Судак) Республики Крым материалы  уголовного  дела в отношении</w:t>
      </w:r>
    </w:p>
    <w:p>
      <w:pPr>
        <w:pStyle w:val="Normal"/>
        <w:rPr/>
      </w:pPr>
      <w:r>
        <w:rPr/>
        <w:t xml:space="preserve">фио, паспортные данные, гражданина Российской Федерации, зарегистрированного по адресу: адрес, проживающего по адресу: адрес, адрес, холостого, имеющего высшее образование, на иждивении малолетнего ребенка, временно не трудоустроенного, невоеннообязанного, государственных наград, почетных воинских и иных званий, тяжелых хронических заболеваний не имеющего, не судимого, осужденного: </w:t>
      </w:r>
    </w:p>
    <w:p>
      <w:pPr>
        <w:pStyle w:val="Normal"/>
        <w:rPr/>
      </w:pPr>
      <w:r>
        <w:rPr/>
        <w:t>- дата Судакским городским судом по п. «а» ч. 3 ст. 158 УК РФ к дата 6 месяцам лишения свободы с применением ст. 73 УК РФ условно с испытательным сроком на дата 6 месяцев</w:t>
      </w:r>
    </w:p>
    <w:p>
      <w:pPr>
        <w:pStyle w:val="Normal"/>
        <w:rPr/>
      </w:pPr>
      <w:r>
        <w:rPr/>
      </w:r>
    </w:p>
    <w:p>
      <w:pPr>
        <w:pStyle w:val="Normal"/>
        <w:rPr/>
      </w:pPr>
      <w:r>
        <w:rPr/>
        <w:t xml:space="preserve">по ч. 1 ст. 158 Уголовного кодекса Российской Федерации, - </w:t>
      </w:r>
    </w:p>
    <w:p>
      <w:pPr>
        <w:pStyle w:val="Normal"/>
        <w:rPr/>
      </w:pPr>
      <w:r>
        <w:rPr/>
      </w:r>
    </w:p>
    <w:p>
      <w:pPr>
        <w:pStyle w:val="Normal"/>
        <w:rPr/>
      </w:pPr>
      <w:r>
        <w:rPr/>
        <w:t xml:space="preserve">УСТАНОВИЛ: </w:t>
      </w:r>
    </w:p>
    <w:p>
      <w:pPr>
        <w:pStyle w:val="Normal"/>
        <w:rPr/>
      </w:pPr>
      <w:r>
        <w:rPr/>
        <w:tab/>
        <w:t xml:space="preserve">  </w:t>
      </w:r>
    </w:p>
    <w:p>
      <w:pPr>
        <w:pStyle w:val="Normal"/>
        <w:rPr/>
      </w:pPr>
      <w:r>
        <w:rPr/>
        <w:t>фио, совершил преступление против собственности, при следующих обстоятельствах.</w:t>
      </w:r>
    </w:p>
    <w:p>
      <w:pPr>
        <w:pStyle w:val="Normal"/>
        <w:rPr/>
      </w:pPr>
      <w:r>
        <w:rPr/>
        <w:t xml:space="preserve">У фио, дата в дневное время суток (более точное время дознанием не установлено), находящегося в торговом зале магазина наименование организации «Винный мир», расположенного по адресу: адрес, возник единый преступный умысел, направленный на тайное хищение чужого имущества, а именно, товарно - материальных ценностей, принадлежащих наименование организации, находившихся на стеллажах названного магазина. </w:t>
      </w:r>
    </w:p>
    <w:p>
      <w:pPr>
        <w:pStyle w:val="Normal"/>
        <w:rPr/>
      </w:pPr>
      <w:r>
        <w:rPr/>
        <w:t>В период времени с дата до дата, реализуя свой единый преступный корыстный умысел, фио, находясь в торговом зале магазина наименование организации «Винный мир», расположенного по адресу: адрес, д. № 44, осознавая общественную опасность и противоправный характер своих действий, с целью завладения чужим имуществом и дальнейшего обращения данного имущества в свою пользу, осознавая, что за его преступными действиями никто не наблюдает, путем свободного доступа, тайно похитил две бутылки коньяка «Коктебель 3 звезды» объемом 0,25 л каждая, стоимостью сумма за одну бутылку без учета НДС, на общую сумму сумма, одну бутылку водки «Солнечная деревенька на солодовом спирте» объемом 0,7 л, стоимостью сумма без учета НДС, одну бутылку коньяка «Коктебель 5 звезд» объемом 0,25 л стоимостью сумма без учета НДС, одну бутылку коньяка «Кутузов ординарный четырехлетний» объемом 0,25 л стоимостью сумма без учета НДС, одну бутылку водки «Царская оригинальная» объемом 0,5 л стоимостью сумма без учета НДС, одну бутылку водки виноградной «Чача КВС» объемом 0,5 л стоимостью сумма без учета НДС, одну бутылку водки «Хлебный дар Классическая» объемом 0,5 л стоимостью сумма без учета НДС, одну бутылку коньяка «Коктебель 5 звезд» объемом 0,25 л стоимостью сумма без учета НДС, одну бутылку коньяка «Кутузов ординарный четырехлетний» объемом 0,25 л стоимостью сумма без учета НДС, одну бутылку коньяка «Арарат» объемом 0,25 л стоимостью  сумма без учета НДС, одну бутылку коньяка «Ной» объемом 0,25 л стоимостью  сумма без учета НДС, одну бутылку коньяка «Армянский» объемом 0,25 л стоимостью  сумма без учета НДС, одну бутылку коньяка «Золотая выдержка» объемом 0,25 л стоимостью  сумма без учета НДС, одну бутылку коньяка «Старейшина» объемом 0,5 л стоимостью  сумма без учета НДС, а всего на общую сумму сумма без учета НДС. После чего фио с места преступления с похищенным имуществом скрылся, распорядившись похищенным имуществом по своему усмотрению, причинив тем самым наименование организации материальный ущерб на общую сумму сумма.</w:t>
      </w:r>
    </w:p>
    <w:p>
      <w:pPr>
        <w:pStyle w:val="Normal"/>
        <w:rPr/>
      </w:pPr>
      <w:r>
        <w:rPr/>
        <w:t>В судебном заседании подсудимый фио вину в совершении преступления предусмотренного ч. 1 ст.158 УК РФ не признал и показал, что в конце дата он находился в г. Судаке у своих знакомых Огурцова и Баронова, которым нужен был алкоголь. Он проявил инициативу и прогуливаясь по г. Судаку похищал алкоголь в магазине наименование организации: дата похитил 4 бутылки водки и 2 бутылки коньяка; дата похитил чачу, водку царскую, коньяк Арарат, дата коньяк Коктебель, коньяк Армения; дата водку Хлебный Дар, коньяк Старый Крым; дата бутылку водки. В содеянном раскаивается, случившееся объясняет тем, что попал в неблагополучную компанию. Причиненный ущерб возместил потерпевшей стороне.</w:t>
      </w:r>
    </w:p>
    <w:p>
      <w:pPr>
        <w:pStyle w:val="Normal"/>
        <w:rPr/>
      </w:pPr>
      <w:r>
        <w:rPr/>
        <w:t xml:space="preserve">В соответствии с п.1 ч. 1 ст. 276 УПК РФ, по ходатайству государственного обвинителя, в связи с наличием существенных противоречий между показаниями, данными в ходе дознания и в судебном заседании, были оглашены показания фио, данные им в ходе предварительного расследования. </w:t>
      </w:r>
    </w:p>
    <w:p>
      <w:pPr>
        <w:pStyle w:val="Normal"/>
        <w:rPr/>
      </w:pPr>
      <w:r>
        <w:rPr/>
        <w:t>Из оглашенных в судебном заседании с согласия сторон показаний фио, данных им на допросе в качестве подозреваемого дата, следует, что в дата он нашел подработку на строительных работах в г. Судак и поехал туда с целью заработка. Временно поселился по адресу: адрес. Так, он периодически употребляет спиртные напитки, а именно пьет коньяк и водку, которые часто покупал в магазине «Империя вин», расположенном по адресу: адрес. Так, в дата он был трудоустроен, работал в адрес, занимался ремонтом мобильных телефонов и продажей аксессуаров к тем. Его доход на тот момент составлял сумма в месяц. Понимая, что его дохода на употребление спиртных напитков ему не хватает, а продавцы в вышеуказанном магазине особо не смотрят за товаром, у него возник умысел на совершение тайного хищения алкогольной продукции – водки и коньяка. Он изначально понимал, что сможет там похищать товар, и его никто не остановит, так как там это можно будет делать незаметно. Он осознавал, что сразу большое количество алкоголя он не вынесет, но сможет приходить в данный магазин с регулярной периодичностью и похищать по одной-две бутылки алкоголя. Так, за период времени с дата до дата, имея единый умысел, и понимая, что за его действиями никто не наблюдает, он из магазина «Империя вин», расположенного по адресу: адрес, тайно похитил алкогольную продукцию общим количеством 15 (пятнадцать) бутылок. Совершил он данное хищение за несколько походов в указанный магазин, а именно: дата в дневное время суток, точного времени не помнит, он пришел в указанный магазин, и, убедившись, что за его действиями никто не наблюдает, и его не видит, с полки, на которой размещался коньяк, он похитил две бутылки коньяка «Коктебель 3 звезды» объемом 0,25 л каждая, которые положил в карманы своей куртки, и вышел из магазина, не расплатившись за коньяк, и не покупая ничего больше. дата в вечернее время суток, точного времени он не помнит, он также зашел в вышеуказанный магазин, и, пока продавцы были заняты, убедившись, что за его действиями никто не наблюдает, и его не видит, с полки, на которой размещалась водка, тайно похитил одну бутылку водки «Солнечная деревенька на солодовом спирте» объемом 0,7 л, которую также спрятал в куртку и вышел из магазина, не расплатившись. дата в дневное время суток, точного времени не помнит, он пришел в указанный магазин, и, убедившись, что за его действиями никто не наблюдает, и его не видит, с полки, на которой размещался коньяк, он похитил одну бутылку коньяка «Коктебель 5 звезд» объемом 0,25 л и одну бутылку коньяка «Кутузов ординарный четырехлетний» объемом 0,25 л, которые он так же, как и накануне, положил в карманы куртки и вышел из магазина, не расплатившись. дата в вечернее время суток, точного времени он не помнит, он также зашел в вышеуказанный магазин, и пока продавцы были заняты, убедившись, что за его действиями никто не наблюдает, и его не видит, с полки, на которой размещалась водка, тайно похитил одну бутылку водки «Царская оригинальная» объемом 0,5 л, которую также спрятал в куртку и вышел из магазина, не расплатившись. дата в утреннее время суток, точного времени он не помнит, он также зашел в вышеуказанный магазин, и пока продавцы были заняты, убедившись, что за его действиями никто не наблюдает, и его не видит, с полки, на которой размещалась водка, тайно похитил одну бутылку виноградной «Чача КВС» объемом 0,5 л, которую он спрятал в карман своей куртки, и, не расплатившись на кассе, покинул магазин. дата в вечернее время суток, точного времени он не помнит, он также зашел в вышеуказанный магазин, и пока продавцы были заняты, убедившись, что за его действиями никто не наблюдает, и его не видит, с полки, на которой размещалась водка, тайно похитил одну бутылку «Хлебный дар Классическая» объемом 0,5 л, которую он спрятал в карман своей куртки, и, не расплатившись на кассе, покинул магазин. дата в утреннее время суток, точного времени не помнит, он пришел в указанный магазин, и, убедившись, что за его действиями никто не наблюдает, и его не видит, с полки, на которой размещался коньяк, он похитил одну бутылку коньяка «Коктебель 5 звезд» объемом 0,25 л и одну бутылку коньяка «Кутузов ординарный четырехлетний» объемом 0,25 л, которые он также как и накануне, положил в карманы куртки и вышел из магазина, не расплатившись. дата в утреннее время суток, точного времени не помнит, он пришел в указанный магазин, и, убедившись, что за его действиями никто не наблюдает, и его не видит, с полки, на которой размещался коньяк, он похитил одну бутылку коньяка «Арарат» объемом 0,25 л, одну бутылку коньяка «Ной» объемом 0,25 л, и одну бутылку коньяка «Армянский» объемом 0,25 л, которые он также как и накануне, положил в карманы куртки и вышел из магазина, не расплатившись. дата в дневное время суток, точного времени не помнит, он пришел в указанный магазин, и, убедившись, что за его действиями никто не наблюдает, и его не видит, с полки, на которой размещался коньяк, он похитил одну бутылку коньяка «Золотая выдержка» объемом 0,25 л, одну бутылку коньяка «Старейшина» объемом 0,25 л, которые он также как и накануне, положил в карманы куртки и вышел из магазина, не расплатившись. Похищая вышеуказанный алкоголь и, уходя из магазина, он некоторый алкоголь выпивал сразу, а некоторый оставлял по адресу его временного проживания. О том, что данный алкоголь он похищал, он никому не говорил, и не рассказывал, употреблял его в одиночестве. Он осознает, что совершил преступление, предусмотренное ч. 1 ст. 158 УК РФ, то есть кража, т.е. тайное хищение чужого имущества.   /т. 1 л.д. 134-136/</w:t>
      </w:r>
    </w:p>
    <w:p>
      <w:pPr>
        <w:pStyle w:val="Normal"/>
        <w:rPr/>
      </w:pPr>
      <w:r>
        <w:rPr/>
        <w:t>После оглашения указанных показаний подсудимый подтвердил их и показал, что так и было в действительности, как изложено в протоколе его допроса в качестве подозреваемого от дата. Вину признает, в содеянном раскаивается, ущерб возместил.</w:t>
      </w:r>
    </w:p>
    <w:p>
      <w:pPr>
        <w:pStyle w:val="Normal"/>
        <w:rPr/>
      </w:pPr>
      <w:r>
        <w:rPr/>
        <w:t>Помимо признания фио вины, его вина подтверждается исследованными по делу доказательствами.</w:t>
      </w:r>
    </w:p>
    <w:p>
      <w:pPr>
        <w:pStyle w:val="Normal"/>
        <w:rPr/>
      </w:pPr>
      <w:r>
        <w:rPr/>
        <w:t>Из оглашенных и исследованных в судебном заседании на основании ч.1 ст.281 УПК РФ с согласия сторон показаний фио, данных ею дата на допросе в качестве представителя потерпевшего следует, что официально с дата она трудоустроена управляющей магазина «Винный мир №3», расположенного по адресу: адрес. До этого была продавцом-кассиром в указанном магазине. Проживает с семьей по адресу: адрес. Так, 08-09.12.2023 года у них в магазине была ревизия, в ходе которой они обнаружили недостачу огромного количества алкогольной продукции. Когда они стали смотреть камеры видеонаблюдения, то увидели, что в период времени с дата до дата в магазин в различное время заходил мужчина на вид около 40 лет, крупного телосложения, одетый в куртку темного цвета, темные штаны, темную кепку, иногда при себе имел рюкзак. Данный мужчина заходил ежедневно, при этом на кассе ничего не покупал. Но при просмотре камер видеонаблюдения она и другие продавцы увидели, что тот со стеллажей с алкогольной продукцией похитил 15 бутылок различного алкоголя, а именно две бутылки коньяка «Коктебель 3 звезды» объемом 0,25 л каждая стоимостью сумма за одну бутылку без учета НДС, одну бутылку водки «Солнечная деревенька на солодовом спирте» объемом 0,7 л стоимостью сумма без учета НДС, две бутылки коньяка «Коктебель 5 звезд» объемом 0,25 л стоимостью сумма за одну бутылку без учета НДС, две бутылки коньяка «Кутузов ординарный четырехлетний» объемом 0,25 л стоимостью сумма за одну бутылку без учета НДС, одну бутылку водки «Царская оригинальная» объемом 0,5 л стоимостью сумма без учета НДС, одну бутылку виноградной «Чача КВС» объемом 0,5 л стоимостью сумма без учета НДС, одну бутылку «Хлебный дар Классическая» объемом 0,5 л стоимостью сумма без учета НДС, одну бутылку коньяка «Арарат» объемом 0,25 л стоимостью сумма без учета НДС, одну бутылку коньяка «Ной» объемом 0,25 л стоимостью сумма без учета НДС, одну бутылку коньяка «Армянский» объемом 0,25 л стоимостью сумма без учета НДС, одну бутылку коньяка «Золотая выдержка» объемом 0,25 л стоимостью сумма, одну бутылку коньяка «Старейшина» объемом 0,5 л стоимостью сумма. Сумма товара указана в накладных, которые они предоставляли ранее. Общая сумма похищенного товара данным мужчиной, которого как она впоследствии узнала, зовут фио, с учетом накладных составляет сумма. В заявлении указывалось 11 бутылок алкогольной продукции с приблизительным перечнем того, что похитили. Однако, при проведении инвентаризации и просмотре записей с камер видеонаблюдения было установлено, что фио похитил именно 15 бутылок алкогольной продукции, перечень которой указан выше. Кроме того, в настоящее время имелись видеозаписи только за дата и дата. Остальные видеозаписи к моменту их затребования сотрудниками полиции, уже не сохранились, в связи с чем, служба безопасности их предприятия не может предоставить. /т. 1 л.д. 161-162/</w:t>
      </w:r>
    </w:p>
    <w:p>
      <w:pPr>
        <w:pStyle w:val="Normal"/>
        <w:rPr/>
      </w:pPr>
      <w:r>
        <w:rPr/>
        <w:t>Из оглашенных и исследованных в судебном заседании на основании ч.1 ст.281 УПК РФ с согласия сторон показаний фио, данных ею дата на допросе в качестве свидетеля следует, что с дата она занимала должность управляющей магазина «Винный мир №3» (на вывеске пишется «Империя вин»). Так, 08-09.12.2023 года у них в магазине была ревизия, в ходе которой они обнаружили недостачу огромного количества алкогольной продукции. Когда они стали смотреть камеры видеонаблюдения, то увидели, что в период времени с дата до дата в магазин в различное время заходил мужчина на вид около 40 лет, крупного телосложения, одетый в куртку темного цвета, темные штаны, темную кепку или шапку. Данный мужчина заходил ежедневно, при этом на кассе ничего не покупал. Но при просмотре камер видеонаблюдения она и другие продавцы увидели, что данный мужчина со стеллажей с алкогольной продукцией похитил 15 бутылок различного алкоголя, а именно две бутылки коньяка «Коктебель 3 звезды» объемом 0,25 л каждая стоимостью сумма за одну бутылку без учета НДС, одну бутылку водки «Солнечная деревенька на солодовом спирте» объемом 0,7 л стоимостью сумма без учета НДС, две бутылки коньяка «Коктебель 5 звезд» объемом 0,25 л стоимостью сумма за одну бутылку без учета НДС, две бутылки коньяка «Кутузов ординарный четырехлетний» объемом 0,25 л стоимостью сумма за одну бутылку без учета НДС, одну бутылку водки «Царская оригинальная» объемом 0,5 л стоимостью сумма без учета НДС, одну бутылку виноградной «Чача КВС» объемом 0,5 л стоимостью сумма без учета НДС, одну бутылку «Хлебный дар Классическая» объемом 0,5 л стоимостью сумма без учета НДС, одну бутылку коньяка «Арарат» объемом 0,25 л стоимостью сумма без учета НДС, одну бутылку коньяка «Ной» объемом 0,25 л стоимостью сумма без учета НДС, одну бутылку коньяка «Армянский» объемом 0,25 л стоимостью сумма без учета НДС, одну бутылку коньяка «Золотая выдержка» объемом 0,25 л стоимостью сумма, одну бутылку коньяка «Старейшина» объемом 0,5 л стоимостью сумма. Сумма товара указана в накладных, которые они предоставляли ранее. Общая сумма похищенного товара данным мужчиной, которого как она впоследствии узнала, зовут фио, с учетом накладных составляет сумма. В заявлении указывалось 11 бутылок алкогольной продукции с приблизительным перечнем того, что похитили. Однако, при проведении инвентаризации и просмотре записей с камер видеонаблюдения было установлено, что фио похитил именно 15 бутылок алкогольной продукции, перечень которой указан выше. /т. 1 л.д. 146-147/</w:t>
      </w:r>
    </w:p>
    <w:p>
      <w:pPr>
        <w:pStyle w:val="Normal"/>
        <w:rPr/>
      </w:pPr>
      <w:r>
        <w:rPr/>
        <w:t>Вина подсудимого подтверждается также следующими письменными доказательствами.</w:t>
      </w:r>
    </w:p>
    <w:p>
      <w:pPr>
        <w:pStyle w:val="Normal"/>
        <w:rPr/>
      </w:pPr>
      <w:r>
        <w:rPr/>
        <w:t>- рапортом оперативного дежурного дежурной части ОМВД России по г. Судаку младшего лейтенанта полиции фио от дата, зарегистрированный в КУСП ОМВД России по г. Судаку под номером 5000 от дата, о том, что дата в время поступило телефонное сообщение фио о том, что неизвестное лицо из магазина «Империя вин», расположенного по адресу: адрес, путем свободного доступа тайно похитило алкогольную продукцию. /т. 1 л.д. 3/</w:t>
      </w:r>
    </w:p>
    <w:p>
      <w:pPr>
        <w:pStyle w:val="Normal"/>
        <w:rPr/>
      </w:pPr>
      <w:r>
        <w:rPr/>
        <w:t>- заявлением от наименование организации от дата, зарегистрированное в КУСП ОМВД России по городу Судаку под номером 297 от дата,  в котором руководство наименование организации просит принять меры к неизвестному мужчине, который с дата по дата тайно похитил из магазина «Винный мир №3» алкогольную продукцию. /т. 1 л.д. 5/</w:t>
      </w:r>
    </w:p>
    <w:p>
      <w:pPr>
        <w:pStyle w:val="Normal"/>
        <w:rPr/>
      </w:pPr>
      <w:r>
        <w:rPr/>
        <w:t>- протоколом осмотра места происшествия от дата,                        согласно которого было осмотрено помещение магазина «Империя вин», расположенный по адресу: адрес. /т. 1 л.д. 17-22/</w:t>
      </w:r>
    </w:p>
    <w:p>
      <w:pPr>
        <w:pStyle w:val="Normal"/>
        <w:rPr/>
      </w:pPr>
      <w:r>
        <w:rPr/>
        <w:t>- товарной накладной №КВ/РФЕ14598 от дата, согласно которой стоимость одной бутылки коньяка «Коктебель 3 звезды» объемом 0,25 л без учета НДС составляет сумма; стоимость одной бутылки коньяка «Коктебель 5 звезд» объемом 0,25 л без учета НДС составляет сумма. /т. 1 л.д. 83-84/</w:t>
      </w:r>
    </w:p>
    <w:p>
      <w:pPr>
        <w:pStyle w:val="Normal"/>
        <w:rPr/>
      </w:pPr>
      <w:r>
        <w:rPr/>
        <w:t>- счет-фактурой №Т0010427 от дата, согласно которой стоимость одной бутылки водки «Солнечная деревенька на солодовом спирте» объемом 0,7 л без учета НДС составляет сумма; стоимость одной бутылки коньяка «Арарат» объемом 0,25 л без учета НДС составляет сумма. /т. 1 л.д. 85/</w:t>
      </w:r>
    </w:p>
    <w:p>
      <w:pPr>
        <w:pStyle w:val="Normal"/>
        <w:rPr/>
      </w:pPr>
      <w:r>
        <w:rPr/>
        <w:t>- счет-фактурой №М0076277 от дата, согласно которой стоимость одной бутылки коньяка «Кутузов ординарный четырехлетний» объемом 0,25 л без учета НДС составляет сумма. /т. 1 л.д. 86-87/</w:t>
      </w:r>
    </w:p>
    <w:p>
      <w:pPr>
        <w:pStyle w:val="Normal"/>
        <w:rPr/>
      </w:pPr>
      <w:r>
        <w:rPr/>
        <w:t>- счет-фактурой №Т0010986 от дата, согласно которой стоимость одной бутылки водки «Царская оригинальная» объемом 0,5 л без учета НДС составляет сумма. /т. 1 л.д. 88/</w:t>
      </w:r>
    </w:p>
    <w:p>
      <w:pPr>
        <w:pStyle w:val="Normal"/>
        <w:rPr/>
      </w:pPr>
      <w:r>
        <w:rPr/>
        <w:t>- счет-фактурой №М0064386 от дата, согласно которой стоимость одной бутылки водки виноградной «Чача КВС» объемом 0,5 л без учета НДС составляет сумма, стоимость одной бутылки коньяка «Старейшина» объемом 0,5 л без учета НДС составляет сумма. /т. 1 л.д. 89/</w:t>
      </w:r>
    </w:p>
    <w:p>
      <w:pPr>
        <w:pStyle w:val="Normal"/>
        <w:rPr/>
      </w:pPr>
      <w:r>
        <w:rPr/>
        <w:t>- счет-фактурой №М0074490 от дата, согласно которой стоимость одной бутылки водки «Хлебный дар классическая» объемом 0,5 л без учета НДС составляет сумма. /т. 1 л.д. 90/</w:t>
      </w:r>
    </w:p>
    <w:p>
      <w:pPr>
        <w:pStyle w:val="Normal"/>
        <w:rPr/>
      </w:pPr>
      <w:r>
        <w:rPr/>
        <w:t>- счет-фактурой №Т0001468 от дата, согласно которой стоимость одной бутылки коньяка «Ной» объемом 0,25 л без учета НДС составляет сумма. /т. 1 л.д. 91/</w:t>
      </w:r>
    </w:p>
    <w:p>
      <w:pPr>
        <w:pStyle w:val="Normal"/>
        <w:rPr/>
      </w:pPr>
      <w:r>
        <w:rPr/>
        <w:t>- счет-фактурой №Т0001383 от дата, согласно которой стоимость одной бутылки коньяка «Армянский» объемом 0,25 л без учета НДС составляет сумма. /т. 1 л.д. 92-93/</w:t>
      </w:r>
    </w:p>
    <w:p>
      <w:pPr>
        <w:pStyle w:val="Normal"/>
        <w:rPr/>
      </w:pPr>
      <w:r>
        <w:rPr/>
        <w:t>- счет-фактурой №М0055227 от дата, согласно которой стоимость одной бутылки коньяка «Золотая выдержка» объемом 0,25 л без учета НДС составляет сумма. /т. 1 л.д. 94-95/</w:t>
      </w:r>
    </w:p>
    <w:p>
      <w:pPr>
        <w:pStyle w:val="Normal"/>
        <w:rPr/>
      </w:pPr>
      <w:r>
        <w:rPr/>
        <w:t>- протоколом явки с повинной фио от дата, согласно которому фио, сообщил о совершенном им преступлении, а именно: в период времени с дата до дата он из магазина «Империя вин», расположенного по адресу: адрес, тайно похитил алкогольную продукцию.  /т. 1 л.д. 24/</w:t>
      </w:r>
    </w:p>
    <w:p>
      <w:pPr>
        <w:pStyle w:val="Normal"/>
        <w:rPr/>
      </w:pPr>
      <w:r>
        <w:rPr/>
        <w:t xml:space="preserve">- протоколом осмотра предметов от дата, в ходе которого при участии подозреваемого фио и защитника фио был осмотрен диск DVD-R с видеозаписями событий за период времени дата и дата, на которых изображено как фио похищает алкогольную продукцию из магазина наименование организации. Указанный диск признается и приобщается к материалам уголовного дела в качестве вещественных доказательств, хранится в материалах уголовного дела №12301350021000121.     /т. 1 л.д. 169-173, 174, 175/. </w:t>
      </w:r>
    </w:p>
    <w:p>
      <w:pPr>
        <w:pStyle w:val="Normal"/>
        <w:rPr/>
      </w:pPr>
      <w:r>
        <w:rPr/>
        <w:t xml:space="preserve">Приведенные выше доказательства суд признает допустимыми и достоверными, поскольку они собраны в соответствии с требованиями уголовно-процессуального закона, следственные действия в необходимых случаях проведены с применением технических средств фиксации хода и результатов следственного действия, то есть с соблюдением требований ч. 1.1. ст. 170 УПК РФ. </w:t>
      </w:r>
    </w:p>
    <w:p>
      <w:pPr>
        <w:pStyle w:val="Normal"/>
        <w:rPr/>
      </w:pPr>
      <w:r>
        <w:rPr/>
        <w:t xml:space="preserve">Все собранные доказательства, в том числе показания представителя потерпевшего, свидетеля в совокупности суд находит допустимыми и достаточными для разрешения уголовного дела и признания подсудимого виновным в совершении указанного преступления. </w:t>
      </w:r>
    </w:p>
    <w:p>
      <w:pPr>
        <w:pStyle w:val="Normal"/>
        <w:rPr/>
      </w:pPr>
      <w:r>
        <w:rPr/>
        <w:t xml:space="preserve">В ходе рассмотрения дела оснований для изменения квалификации действий подсудимого не установлено. </w:t>
      </w:r>
    </w:p>
    <w:p>
      <w:pPr>
        <w:pStyle w:val="Normal"/>
        <w:rPr/>
      </w:pPr>
      <w:r>
        <w:rPr/>
        <w:t>Нарушений уголовно-процессуального закона, влияющих на допустимость доказательств и препятствующих суду вынести решение по делу, а также нарушений прав подсудимого органами расследования не допущено.</w:t>
      </w:r>
    </w:p>
    <w:p>
      <w:pPr>
        <w:pStyle w:val="Normal"/>
        <w:rPr/>
      </w:pPr>
      <w:r>
        <w:rPr/>
        <w:t>Фактические обстоятельства и юридическая оценка содеянного подсудимым и защитником не оспариваются.</w:t>
      </w:r>
    </w:p>
    <w:p>
      <w:pPr>
        <w:pStyle w:val="Normal"/>
        <w:rPr/>
      </w:pPr>
      <w:r>
        <w:rPr/>
        <w:t>При этом оснований для самооговора нет, так как признательные показания подсудимого полностью подтверждаются совокупностью исследованных в суде доказательств.</w:t>
      </w:r>
    </w:p>
    <w:p>
      <w:pPr>
        <w:pStyle w:val="Normal"/>
        <w:rPr/>
      </w:pPr>
      <w:r>
        <w:rPr/>
        <w:t>В силу ст. 252 УПК РФ судебное разбирательство проводится лишь по предъявленному обвиняемому обвинению, а изменение обвинения в судебном разбирательстве допускается, если этим не ухудшится положение подсудимого и не нарушится его право на защиту.</w:t>
      </w:r>
    </w:p>
    <w:p>
      <w:pPr>
        <w:pStyle w:val="Normal"/>
        <w:rPr/>
      </w:pPr>
      <w:r>
        <w:rPr/>
        <w:t xml:space="preserve">Действия фио суд квалифицирует по ч.1 ст. 158 УК РФ как кражу, то есть тайное хищение чужого имущества. </w:t>
      </w:r>
    </w:p>
    <w:p>
      <w:pPr>
        <w:pStyle w:val="Normal"/>
        <w:rPr/>
      </w:pPr>
      <w:r>
        <w:rPr/>
        <w:t>У суда не возникло сомнений по поводу вменяемости фио В судебном заседании фио ведет себя адекватно и признаков расстройства душевной деятельности у него не имеется.</w:t>
      </w:r>
    </w:p>
    <w:p>
      <w:pPr>
        <w:pStyle w:val="Normal"/>
        <w:rPr/>
      </w:pPr>
      <w:r>
        <w:rPr/>
        <w:t xml:space="preserve">Оснований для прекращения уголовного дела и уголовного преследования, а также для постановления приговора без назначения наказания или освобождения от наказания в судебном заседании не установлено. </w:t>
      </w:r>
    </w:p>
    <w:p>
      <w:pPr>
        <w:pStyle w:val="Normal"/>
        <w:rPr/>
      </w:pPr>
      <w:r>
        <w:rPr/>
        <w:t>Согласно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w:t>
      </w:r>
    </w:p>
    <w:p>
      <w:pPr>
        <w:pStyle w:val="Normal"/>
        <w:rPr/>
      </w:pPr>
      <w:r>
        <w:rPr/>
        <w:t>На основании ч.1 ст. 61 УК РФ смягчающими обстоятельствами являются:</w:t>
      </w:r>
    </w:p>
    <w:p>
      <w:pPr>
        <w:pStyle w:val="Normal"/>
        <w:rPr/>
      </w:pPr>
      <w:r>
        <w:rPr/>
        <w:t xml:space="preserve">- п. «г» - наличие малолетних детей у виновного; </w:t>
      </w:r>
    </w:p>
    <w:p>
      <w:pPr>
        <w:pStyle w:val="Normal"/>
        <w:rPr/>
      </w:pPr>
      <w:r>
        <w:rPr/>
        <w:t>- п. «и» - явка с повинной, в которой фио сообщил о совершенном им преступлении, признавая свою вину в его совершении, активное способствование раскрытию и расследованию преступления /л.д. 24/.</w:t>
      </w:r>
    </w:p>
    <w:p>
      <w:pPr>
        <w:pStyle w:val="Normal"/>
        <w:rPr/>
      </w:pPr>
      <w:r>
        <w:rPr/>
        <w:t>- п. «к» - добровольное возмещение имущественного ущерба, причиненного в результате преступления.</w:t>
      </w:r>
    </w:p>
    <w:p>
      <w:pPr>
        <w:pStyle w:val="Normal"/>
        <w:rPr/>
      </w:pPr>
      <w:r>
        <w:rPr/>
        <w:t>В соответствии с ч. 2 ст. 61 УК РФ мировой судья признает смягчающим обстоятельством признание вины, чистосердечное раскаяние подсудимого в содеянном.</w:t>
      </w:r>
    </w:p>
    <w:p>
      <w:pPr>
        <w:pStyle w:val="Normal"/>
        <w:rPr/>
      </w:pPr>
      <w:r>
        <w:rPr/>
        <w:t xml:space="preserve">Обстоятельств, отягчающих наказание подсудимого, в соответствии с требованиями ст. 63 УК РФ, суд не усматривает. </w:t>
      </w:r>
    </w:p>
    <w:p>
      <w:pPr>
        <w:pStyle w:val="Normal"/>
        <w:rPr/>
      </w:pPr>
      <w:r>
        <w:rPr/>
        <w:t>При назначении вида и размера наказания суд в соответствии со ст. 60 УК РФ принимает во внимание характер и степень общественной опасности содеянного, отнесенного уголовным законом к категории небольшой тяжести (ч.1 ст. 158 УК РФ), влияние назначаемого наказания на исправление подсудимого, а также иные предусмотренные законом цели наказания.</w:t>
      </w:r>
    </w:p>
    <w:p>
      <w:pPr>
        <w:pStyle w:val="Normal"/>
        <w:rPr/>
      </w:pPr>
      <w:r>
        <w:rPr/>
        <w:t xml:space="preserve">Кроме того, суд принимает во внимание данные о личности подсудимого, который характеризуется посредственно /т. 1 л.д. 210/, на учете у врачей нарколога и психиатра не состоит /т. 1 л.д. 211-214/, ранее не судим /т. 1 л.д. 203/. </w:t>
      </w:r>
    </w:p>
    <w:p>
      <w:pPr>
        <w:pStyle w:val="Normal"/>
        <w:rPr/>
      </w:pPr>
      <w:r>
        <w:rPr/>
        <w:t>Приговором Судакского городского суда от дата фио осужден по п. «а» ч. 3 ст. 158 УК РФ к дата 6 месяцам лишения свободы с применением ст. 73 УК РФ условно с испытательным сроком на дата 6 месяцев.</w:t>
      </w:r>
    </w:p>
    <w:p>
      <w:pPr>
        <w:pStyle w:val="Normal"/>
        <w:rPr/>
      </w:pPr>
      <w:r>
        <w:rPr/>
        <w:t xml:space="preserve">Преступление, за которое фио осуждается настоящим приговором, совершено им в период с дата по дата, в связи с чем у суда отсутствуют основания для обсуждения вопроса об отмене условного осуждения по предыдущему приговору. </w:t>
      </w:r>
    </w:p>
    <w:p>
      <w:pPr>
        <w:pStyle w:val="Normal"/>
        <w:rPr/>
      </w:pPr>
      <w:r>
        <w:rPr/>
        <w:t>Принимая во внимание конкретные обстоятельства содеянного подсудимым, общественную опасность преступления, с учетом требований ст. 46 УК РФ, суд считает необходимым назначить фио наказание в виде штрафа.</w:t>
      </w:r>
    </w:p>
    <w:p>
      <w:pPr>
        <w:pStyle w:val="Normal"/>
        <w:rPr/>
      </w:pPr>
      <w:r>
        <w:rPr/>
        <w:t>Обстоятельств, препятствующих назначению фио данного вида наказания, не имеется.</w:t>
      </w:r>
    </w:p>
    <w:p>
      <w:pPr>
        <w:pStyle w:val="Normal"/>
        <w:rPr/>
      </w:pPr>
      <w:r>
        <w:rPr/>
        <w:t xml:space="preserve">Оснований для применения к фио более строгого наказания – обязательных работ, исправительных работ, ограничения свободы, принудительных работ, ареста, либо лишения свободы, суд, исходя из фактических обстоятельств дела, степени общественной опасности преступления, данных о личности подсудимого, не усматривает. </w:t>
      </w:r>
    </w:p>
    <w:p>
      <w:pPr>
        <w:pStyle w:val="Normal"/>
        <w:rPr/>
      </w:pPr>
      <w:r>
        <w:rPr/>
        <w:t>Поскольку фио совершено преступление, относящееся к категории преступлений небольшой тяжести, оснований для применения ч. 6 ст. 15 УК РФ не имеется.</w:t>
      </w:r>
    </w:p>
    <w:p>
      <w:pPr>
        <w:pStyle w:val="Normal"/>
        <w:rPr/>
      </w:pPr>
      <w:r>
        <w:rPr/>
        <w:t>Суд не находит оснований и для применения при назначении наказания положений ст. 64 УК РФ, поскольку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не установлено.</w:t>
      </w:r>
    </w:p>
    <w:p>
      <w:pPr>
        <w:pStyle w:val="Normal"/>
        <w:rPr/>
      </w:pPr>
      <w:r>
        <w:rPr/>
        <w:t>Оснований для изменения, либо отмены меры пресечения фио не имеется.</w:t>
      </w:r>
    </w:p>
    <w:p>
      <w:pPr>
        <w:pStyle w:val="Normal"/>
        <w:rPr/>
      </w:pPr>
      <w:r>
        <w:rPr/>
        <w:t xml:space="preserve">Судьбу вещественных доказательств суд разрешает в соответствии со ст. 81 УПК РФ. </w:t>
      </w:r>
    </w:p>
    <w:p>
      <w:pPr>
        <w:pStyle w:val="Normal"/>
        <w:rPr/>
      </w:pPr>
      <w:r>
        <w:rPr/>
        <w:t>Процессуальные издержки, предусмотренные статьёй 131 УПК РФ, взысканию с подсудимого не подлежат в силу статьи 316 УПК РФ, а подлежат возмещению за счёт средств федерального бюджета, путём вынесения  отдельного постановления в части оплаты труда адвокату.</w:t>
      </w:r>
    </w:p>
    <w:p>
      <w:pPr>
        <w:pStyle w:val="Normal"/>
        <w:rPr/>
      </w:pPr>
      <w:r>
        <w:rPr/>
        <w:t xml:space="preserve">На основании изложенного, руководствуясь ст. ст. 296-299, 302, 304, 307-309, 322 УПК РФ, суд, - </w:t>
      </w:r>
    </w:p>
    <w:p>
      <w:pPr>
        <w:pStyle w:val="Normal"/>
        <w:rPr/>
      </w:pPr>
      <w:r>
        <w:rPr/>
      </w:r>
    </w:p>
    <w:p>
      <w:pPr>
        <w:pStyle w:val="Normal"/>
        <w:rPr/>
      </w:pPr>
      <w:r>
        <w:rPr/>
        <w:t>ПРИГОВОРИЛ:</w:t>
      </w:r>
    </w:p>
    <w:p>
      <w:pPr>
        <w:pStyle w:val="Normal"/>
        <w:rPr/>
      </w:pPr>
      <w:r>
        <w:rPr/>
      </w:r>
    </w:p>
    <w:p>
      <w:pPr>
        <w:pStyle w:val="Normal"/>
        <w:rPr/>
      </w:pPr>
      <w:r>
        <w:rPr/>
        <w:t>фио признать виновным в совершении преступления, предусмотренного ч. 1 ст. 158 УК РФ и назначить ему наказание в виде штрафа в размере сумма.</w:t>
      </w:r>
    </w:p>
    <w:p>
      <w:pPr>
        <w:pStyle w:val="Normal"/>
        <w:rPr/>
      </w:pPr>
      <w:r>
        <w:rPr/>
        <w:t>Штраф подлежит уплате по следующим реквизитам: номер казначейского счета: 03100643000000018500, Номер счета банка получателя средств 40102810445370000059, Наименование банка – получателя ОТДЕЛЕНИЕ ТУЛА наименование организации//УФК по адрес, наименование организации телефон, Наименование получателя платежа Управление Федерального казначейства по адрес (Межрегиональная инспекция Федеральной налоговой службы по управлению долгом), ИНН получателя платежа телефон, КПП получателя платежа телефон, Код бюджетной классификации (КБК) 18211705010010000180, Код общероссийского классификатора территорий муниципальных образований (код ОКТМО) телефон, наименование платежа: уголовный штраф.</w:t>
      </w:r>
    </w:p>
    <w:p>
      <w:pPr>
        <w:pStyle w:val="Normal"/>
        <w:rPr/>
      </w:pPr>
      <w:r>
        <w:rPr/>
        <w:t>Разъяснить фио, что в соответствии со статьями 31, 32 УИК РФ, осужденный к штрафу без рассрочки выплаты, обязан уплатить штраф в течение 60 дней со дня вступления приговора суда в законную силу.</w:t>
      </w:r>
    </w:p>
    <w:p>
      <w:pPr>
        <w:pStyle w:val="Normal"/>
        <w:rPr/>
      </w:pPr>
      <w:r>
        <w:rPr/>
        <w:t>В случае неуплаты штрафа, он может быть заменен другим видом наказания в соответствии с частью пятой статьи 46 УК РФ.</w:t>
      </w:r>
    </w:p>
    <w:p>
      <w:pPr>
        <w:pStyle w:val="Normal"/>
        <w:rPr/>
      </w:pPr>
      <w:r>
        <w:rPr/>
        <w:t>Признать процессуальными издержками суммы, подлежащие к выплате адвокату за оказание им юридической помощи и произвести их выплату из Федерального бюджета.</w:t>
      </w:r>
    </w:p>
    <w:p>
      <w:pPr>
        <w:pStyle w:val="Normal"/>
        <w:rPr/>
      </w:pPr>
      <w:r>
        <w:rPr/>
        <w:t xml:space="preserve">Меру пресечения в виде подписки о невыезде и надлежащем поведении оставить фио без изменения до вступления приговора в законную силу, после вступления приговора в законную силу – отменить. </w:t>
      </w:r>
    </w:p>
    <w:p>
      <w:pPr>
        <w:pStyle w:val="Normal"/>
        <w:rPr/>
      </w:pPr>
      <w:r>
        <w:rPr/>
        <w:t>Приговор Судакского городского суда от дата исполнять самостоятельно.</w:t>
      </w:r>
    </w:p>
    <w:p>
      <w:pPr>
        <w:pStyle w:val="Normal"/>
        <w:rPr/>
      </w:pPr>
      <w:r>
        <w:rPr/>
        <w:t>Вещественные доказательства по уголовному делу по вступлении приговора в законную силу: диск DVD-R с видеозаписями событий за дата и дата хранить в материалах уголовного дела.</w:t>
      </w:r>
    </w:p>
    <w:p>
      <w:pPr>
        <w:pStyle w:val="Normal"/>
        <w:rPr/>
      </w:pPr>
      <w:r>
        <w:rPr/>
        <w:t>Приговор может быть обжалован в апелляционном порядке в Судакский городской суд через мирового судью судебного участка № 86 Судакского судебного района (городской округ Судак) Республики Крым в течение 15 суток со дня его постановления.</w:t>
      </w:r>
    </w:p>
    <w:p>
      <w:pPr>
        <w:pStyle w:val="Normal"/>
        <w:rPr/>
      </w:pPr>
      <w:r>
        <w:rPr/>
        <w:t>В случае подачи апелляционной жалобы осужденный вправе ходатайствовать о личном участии в рассмотрении дела судом апелляционной инстанции и назначении ему защитника, указав об этом в своей апелляционной жалобе или в возражениях на жалобы, представления, принесенные другими участниками уголовного процесса.</w:t>
      </w:r>
    </w:p>
    <w:p>
      <w:pPr>
        <w:pStyle w:val="Normal"/>
        <w:rPr/>
      </w:pPr>
      <w:r>
        <w:rPr/>
      </w:r>
    </w:p>
    <w:p>
      <w:pPr>
        <w:pStyle w:val="Normal"/>
        <w:rPr/>
      </w:pPr>
      <w:r>
        <w:rPr/>
      </w:r>
    </w:p>
    <w:p>
      <w:pPr>
        <w:pStyle w:val="Normal"/>
        <w:rPr/>
      </w:pPr>
      <w:r>
        <w:rPr/>
        <w:t>Мировой судья                                                                           А.С.Суходолов</w:t>
      </w:r>
    </w:p>
    <w:p>
      <w:pPr>
        <w:pStyle w:val="Normal"/>
        <w:rPr/>
      </w:pPr>
      <w:r>
        <w:rPr/>
        <w:t>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