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t xml:space="preserve">                                                                                       Дело №1-86-27/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декабря 2022 года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 мировой судья судебного участка № 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 xml:space="preserve">при помощнике судьи                            </w:t>
        <w:tab/>
        <w:t>Поповой С.С.,</w:t>
      </w:r>
    </w:p>
    <w:p>
      <w:pPr>
        <w:pStyle w:val="Normal"/>
        <w:rPr/>
      </w:pPr>
      <w:r>
        <w:rPr/>
        <w:t xml:space="preserve">с участием: государственного обвинителя </w:t>
        <w:tab/>
        <w:t>- фио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подсудимого </w:t>
        <w:tab/>
        <w:tab/>
        <w:t xml:space="preserve"> </w:t>
        <w:tab/>
        <w:t xml:space="preserve">    </w:t>
        <w:tab/>
        <w:t>- фио,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защитника подсудимого</w:t>
        <w:tab/>
        <w:t xml:space="preserve">    </w:t>
        <w:tab/>
        <w:t>- адвоката фио, которая предоставила ордер №5423 от дата и удостоверение №1807 от дата</w:t>
      </w:r>
    </w:p>
    <w:p>
      <w:pPr>
        <w:pStyle w:val="Normal"/>
        <w:rPr/>
      </w:pPr>
      <w:r>
        <w:rPr/>
        <w:t xml:space="preserve">потерпевшего </w:t>
        <w:tab/>
        <w:tab/>
        <w:tab/>
        <w:tab/>
        <w:t>- фио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по обвинению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родившегося дата в адрес, гражданина РФ, имеющего высшее образование, военнообязанного, официально не трудоустроенного, женатого, на иждивении малолетних и несовершеннолетних детей нет, зарегистрированного по адресу: адрес и проживающего по адресу: адрес, ранее не судим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ершении преступления, предусмотренного п. «в» ч.2 ст. 115 Уголовного Кодекса Российской Федераци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дата примерно в время по адресу: адрес фио на почве внезапно возникших личных неприязненных отношений с фио, имея преступный умысел, направленный на причинение телесных повреждений фио, с применением предмета, используемого в качестве оружия – пневматического (газобаллонного) пистолета, реализуя свой преступный умысел, действуя умышленно, осознавая противоправность и общественную опасность своих действий, предвидя возможность наступления общественно опасных последствий, в виде причинения фио телесных повреждений и, желая их наступления, держа в своей правой руке пневматический (газобаллонный) пистолет, используя его в качестве оружия, нанес удар указанным пистолетом в область головы фио, причинив последнему, согласно заключению эксперта № 133 от дата, телесные повреждения, в виде ушибленной раны левой заушной области, которая повлекла за собой кратковременное расстройство здоровья и относится к повреждениям, причинившим легкий вред здоровью, согласно п. 8.1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дата.</w:t>
      </w:r>
    </w:p>
    <w:p>
      <w:pPr>
        <w:pStyle w:val="Normal"/>
        <w:rPr/>
      </w:pPr>
      <w:r>
        <w:rPr/>
        <w:t>Указанные действия фио судом квалифицированы по п. «в» ч. 2 ст. 115 УК РФ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rPr/>
      </w:pPr>
      <w:r>
        <w:rPr/>
        <w:t>Подсудимый фио в судебном заседании вину в совершении инкриминируемого ему преступления признал, в содеянном раскаялся.</w:t>
      </w:r>
    </w:p>
    <w:p>
      <w:pPr>
        <w:pStyle w:val="Normal"/>
        <w:rPr/>
      </w:pPr>
      <w:r>
        <w:rPr/>
        <w:t>В судебном заседании оглашено ходатайство потерпевшего фио о прекращении уголовного дела в отношении фио по п. «в» ч. 2 ст. 115   УК РФ, в связи с примирением с подсудимым, ссылаясь на то, что подсудимый загладил причиненный вред, между ними достигнуто примирение. В судебном заседании потерпевший поддержал заявленное ходатайство, просил прекратить уголовное дело, пояснил, что подсудимый принес ему извинения, которые он принял, они примирились.</w:t>
      </w:r>
    </w:p>
    <w:p>
      <w:pPr>
        <w:pStyle w:val="Normal"/>
        <w:rPr/>
      </w:pPr>
      <w:r>
        <w:rPr/>
        <w:t>Кроме того, оглашено ходатайство подсудимого фио об освобождении его от уголовной ответственности по п. «в» ч. 2 ст. 115 УК РФ в связи с его примирением с потерпевшим фио В судебном заседании подсудимый показал, что загладил причиненный им потерпевшему вред путем принесения извинений, они достигли примирения.</w:t>
      </w:r>
    </w:p>
    <w:p>
      <w:pPr>
        <w:pStyle w:val="Normal"/>
        <w:rPr/>
      </w:pPr>
      <w:r>
        <w:rPr/>
        <w:t xml:space="preserve">Защитник подсудимого адвокат фио просила прекратить уголовное дело в связи с примирением сторон, так как подсудимый примирился с потерпевшим и загладил причиненный вред. </w:t>
      </w:r>
    </w:p>
    <w:p>
      <w:pPr>
        <w:pStyle w:val="Normal"/>
        <w:rPr/>
      </w:pPr>
      <w:r>
        <w:rPr/>
        <w:t>Государственный обвинитель помощник прокурора адрес фио в судебном заседании  поддержала ходатайство потерпевшего о прекращении уголовного дела в отношении фио в связи с примирением с подсудимым.</w:t>
      </w:r>
    </w:p>
    <w:p>
      <w:pPr>
        <w:pStyle w:val="Normal"/>
        <w:rPr/>
      </w:pPr>
      <w:r>
        <w:rPr/>
        <w:t xml:space="preserve">Выслушав прокурора, потерпевшего, подсудимого, защитника, суд приходит к следующему. </w:t>
      </w:r>
    </w:p>
    <w:p>
      <w:pPr>
        <w:pStyle w:val="Normal"/>
        <w:rPr/>
      </w:pPr>
      <w:r>
        <w:rPr/>
        <w:t xml:space="preserve">В соответствии с требованиями п. 3 ч. 1 ст. 254 УПК РФ суд прекращает уголовное дело в судебном заседании в случае, предусмотренном статье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rPr/>
      </w:pPr>
      <w:r>
        <w:rPr/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п. «в» ч. 2 ст. 115 УК РФ.</w:t>
      </w:r>
    </w:p>
    <w:p>
      <w:pPr>
        <w:pStyle w:val="Normal"/>
        <w:rPr/>
      </w:pPr>
      <w:r>
        <w:rPr/>
        <w:t>Произвольный отказ в прекращении уголовного дела в связи с примирением сторон не допускается. Данная правовая позиция была подтверждена Конституционным Судом РФ в определении от дата №860-О-О.</w:t>
      </w:r>
    </w:p>
    <w:p>
      <w:pPr>
        <w:pStyle w:val="Normal"/>
        <w:rPr/>
      </w:pPr>
      <w:r>
        <w:rPr/>
        <w:t>фио обвиняется органом предварительного расследования в совершении преступления, которое в соответствии со ст. 15 УК РФ относится к категории преступлений небольшой тяжести, стороны достигли примирения, подсудимый принес извинения потерпевшему, который их принял, тем самым загладил причиненный им потерпевшему вред.</w:t>
      </w:r>
    </w:p>
    <w:p>
      <w:pPr>
        <w:pStyle w:val="Normal"/>
        <w:rPr/>
      </w:pPr>
      <w:r>
        <w:rPr/>
        <w:t>Учитывая наличие выраженного свободно, а не по принуждению волеизъявления потерпевшего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фио, который ранее не судим (т. 1 л.д. 115-116), на учете у врачей нарколога и психиатра не состоит (т. 1 л.д. 119-123), характеризуется положительно (т. 1 л.д. 176, 177), признание им вины, суд не усматривает оснований для отказа в удовлетворении заявленного потерпевшим фио ходатайства о прекращении уголовного дела в отношении фио в связи с примирением, в соответствии с требованиями ст. 254 УПК РФ.</w:t>
      </w:r>
    </w:p>
    <w:p>
      <w:pPr>
        <w:pStyle w:val="Normal"/>
        <w:rPr/>
      </w:pPr>
      <w:r>
        <w:rPr/>
        <w:t>Гражданский иск по делу заявлен не был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порядке ст. 81 УПК РФ.  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лось обязательным в соответствии с п. 10 ст. 316, п. 7 ч. 1 ст. 51 УПК РФ.</w:t>
      </w:r>
    </w:p>
    <w:p>
      <w:pPr>
        <w:pStyle w:val="Normal"/>
        <w:rPr/>
      </w:pPr>
      <w:r>
        <w:rPr/>
        <w:t xml:space="preserve">На основании изложенного, руководствуясь ст. 76 УК РФ, ст. 25, 254, 256 УПК РФ, суд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атайство потерпевшего фио о прекращении уголовного дела в связи с примирением с подсудимым фио – удовлетворить.</w:t>
      </w:r>
    </w:p>
    <w:p>
      <w:pPr>
        <w:pStyle w:val="Normal"/>
        <w:rPr/>
      </w:pPr>
      <w:r>
        <w:rPr/>
        <w:t>фио освободить от уголовной ответственности, прекратить в отношении него уголовное дело №1-85-27/2022 по п. «в» ч. 2 ст. 115   Уголовного кодекса РФ на основании ст. 76 Уголовного кодекса РФ – в связи с примирением с потерпевшим.</w:t>
      </w:r>
    </w:p>
    <w:p>
      <w:pPr>
        <w:pStyle w:val="Normal"/>
        <w:rPr/>
      </w:pPr>
      <w:r>
        <w:rPr/>
        <w:t xml:space="preserve">Вещественное доказательство по уголовному делу: пневматический (газобаллонный) пистолет модели «МР-654К», калибра 4,5 мм, заводской номер № Т14304178, с магазином, баллоном, находящийся в камере хранения изъятого огнестрельного оружия и боеприпасов МВД по Республике Крым – уничтожить. </w:t>
      </w:r>
    </w:p>
    <w:p>
      <w:pPr>
        <w:pStyle w:val="Normal"/>
        <w:rPr/>
      </w:pPr>
      <w:r>
        <w:rPr/>
        <w:t>Процессуальные издержки, связанные с вознаграждением труда защитника, возместить за счет федерального бюджета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его вынесения путем подачи жалобы (представления) через судебный участок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А.С.Суходоло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