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8/2022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22 года</w:t>
        <w:tab/>
        <w:tab/>
        <w:tab/>
        <w:tab/>
        <w:t xml:space="preserve">                            г. Судак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Сологуб Л.В.,</w:t>
      </w:r>
    </w:p>
    <w:p>
      <w:pPr>
        <w:pStyle w:val="Normal"/>
        <w:rPr/>
      </w:pPr>
      <w:r>
        <w:rPr/>
        <w:t>при помощнике судьи                                     фио,</w:t>
      </w:r>
    </w:p>
    <w:p>
      <w:pPr>
        <w:pStyle w:val="Normal"/>
        <w:rPr/>
      </w:pPr>
      <w:r>
        <w:rPr/>
        <w:tab/>
        <w:t xml:space="preserve">с участием государственного обвинителя    фио, </w:t>
      </w:r>
    </w:p>
    <w:p>
      <w:pPr>
        <w:pStyle w:val="Normal"/>
        <w:rPr/>
      </w:pPr>
      <w:r>
        <w:rPr/>
        <w:t xml:space="preserve">защитника  адвоката </w:t>
        <w:tab/>
        <w:tab/>
        <w:tab/>
        <w:tab/>
        <w:t xml:space="preserve">    фио,</w:t>
      </w:r>
    </w:p>
    <w:p>
      <w:pPr>
        <w:pStyle w:val="Normal"/>
        <w:rPr/>
      </w:pPr>
      <w:r>
        <w:rPr/>
        <w:t>представившего ордер №90-телефон-телефон от дата и удостоверение адвоката № 1226 от дата.</w:t>
      </w:r>
    </w:p>
    <w:p>
      <w:pPr>
        <w:pStyle w:val="Normal"/>
        <w:rPr/>
      </w:pPr>
      <w:r>
        <w:rPr/>
        <w:t>подсудимого</w:t>
        <w:tab/>
        <w:tab/>
        <w:tab/>
        <w:tab/>
        <w:tab/>
        <w:t xml:space="preserve">     фио,</w:t>
      </w:r>
    </w:p>
    <w:p>
      <w:pPr>
        <w:pStyle w:val="Normal"/>
        <w:rPr/>
      </w:pPr>
      <w:r>
        <w:rPr/>
        <w:t>потерпевшей    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, имеющего среднее образование, холостого, не работающего, не военнообязанного, зарегистрированного: адрес; проживающего: адрес, не судимого,</w:t>
      </w:r>
    </w:p>
    <w:p>
      <w:pPr>
        <w:pStyle w:val="Normal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угрозу убийством в отношении потерпевшей фио при следующих обстоятельствах.</w:t>
      </w:r>
    </w:p>
    <w:p>
      <w:pPr>
        <w:pStyle w:val="Normal"/>
        <w:rPr/>
      </w:pPr>
      <w:r>
        <w:rPr/>
        <w:t>Так, дата, в период времени с время до время, фио будучи в состоянии алкогольного опьянения, находясь по адресу: адрес, имея умысел, направленный на угрозу убийством, в ходе словесного конфликта с дочерью фио, на почве личных неприязненных с ней отношений взял со стола нож хозяйственно-бытового назначения с полимерной рукоятью красного цвета. После чего, находясь в непосредственной близости от фио и держа нож в правой руке, замахнулся ножом на фио высказывая при этом угрозы убийством: «Я тебя убью, ублюдок!», оказывая тем самым на фио психологическое давление, выразившееся в демонстрации ножа, находящегося у него в правой руке. В сложившейся обстановке фио восприняла данную угрозу как реально осуществимую, опасалась за свою жизнь и здоровье и имела основания опасаться осуществления этой угрозы, так как фио был агрессивно настроен по отношению к фио и находился в состоянии алкогольного опьянения.</w:t>
      </w:r>
    </w:p>
    <w:p>
      <w:pPr>
        <w:pStyle w:val="Normal"/>
        <w:rPr/>
      </w:pPr>
      <w:r>
        <w:rPr/>
        <w:t xml:space="preserve">       </w:t>
      </w:r>
      <w:r>
        <w:rPr/>
        <w:t>Своими умышленными действиями фио совершил преступление,  предусмотренное ч. 1 ст. 119 УК РФ –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м заседании подсудимый фио вину в совершении преступления признал, раскаялся. Пояснил, что согласен с показаниями потерпевшей, действительно дата вечером пришел домой. С собой принес 1 флакон 100 грамм спирта, который выпил. С дочерью фио на кухне произошел конфликт из-за политических взглядов. В результате чего он схватил на кухне кухонный нож, которым замахнулся в сторону фио, высказав в ее адрес угрозу «Я убью тебя, ублюдок!».</w:t>
      </w:r>
    </w:p>
    <w:p>
      <w:pPr>
        <w:pStyle w:val="Normal"/>
        <w:rPr/>
      </w:pPr>
      <w:r>
        <w:rPr/>
        <w:t xml:space="preserve">Потерпевшая фио в судебном заседании пояснила, что подсудимый приходится ей отцом. Вечером дата она находилась дома, дома также была ее мать, брат и дядя. Отец пришел домой вечером около 19 час., он был в состоянии алкогольного опьянения и вел себя агрессивно. Высказывал ей в грубой форме свою позицию относительно политической ситуации. У него с собой было два флакона спирта, один из которых он выпил. Она находилась на кухне, когда фио продолжая грубо высказывать свое недовольство, на ее слова о том, что она не хочет его слушать, схватил кухонный нож и замахнулся на нее ножом с угрозой «Я тебя убью, ублюдок!».  Так как он находился от нее на близком расстоянии она сильно испугалась за свою жизнь и закричала. На ее крик из комнаты выбежала мама фио и отобрала у фио нож. После чего вызвали полицию. </w:t>
      </w:r>
    </w:p>
    <w:p>
      <w:pPr>
        <w:pStyle w:val="Normal"/>
        <w:rPr/>
      </w:pPr>
      <w:r>
        <w:rPr/>
        <w:t>Свидетель фио в судебном заседании пояснила, что дата около 19 час. она с дочерью и сыном находились дома. Ее бывший супруг фио пришел домой находясь в состоянии сильного алкогольного опьянения. фио пришел в агрессивном настроении, выражался нецензурной бранью. Она ушла к себе в комнату. Дочь фио вышла на кухню, чтобы поставить чайник, а фио увидев ее, опять стал скандалить. Через минуту она услышала крик фио Забежав на кухню, она увидела, как фио замахнулся в сторону фио кухонным ножом, высказывая угрозу «Я тебя сейчас убью, ублюдок!». Она подскочила к фио и забрала у него нож. Дочь фио сильно испугалась за свою жизнь, это было видно по ее реакции. В связи с случившимся она вызвала полицию.</w:t>
      </w:r>
    </w:p>
    <w:p>
      <w:pPr>
        <w:pStyle w:val="Normal"/>
        <w:rPr/>
      </w:pPr>
      <w:r>
        <w:rPr/>
        <w:t>В судебном заседании в порядке ч.1 ст.281 УПК РФ, с согласия сторон, оглашены показания свидетеля фио данные им в ходе досудебного следствия и, представившего заявление с просьбой рассматривать дело в его отсутствие, в связи с невозможностью явиться в судебное заседание. фио в ходе следствия пояснял, что  он проживает постоянно с сестрой фио, братом фио, матерью фио по адресу: адрес. Также с ними проживает его отец фио. У них проживает младший брат матери – фио. …Так, дата в вечернее время суток он находился дома. Также дома были фио, фио  Фомин С.И. пришел домой около время находясь в состоянии сильного алкогольного опьянения, его сильно шатало, речь была невнятной, лицо было красным …фио пришел в агрессивном настроении, выражался нецензурной бранью. …  Он, поняв, что фио в неадекватном состоянии, закрылся в комнате, одел наушники и стал слушать музыку. Около время он вышел из комнаты и увидел, что фио плачет, дрожит, было видно, что фио страшно, она в слезах побежала в их с фио комнату. фио стоял пьяный, злой, кричал что-то невнятное. фио держала в руке нож, и сказала, что фио данным ножом угрожал фио, а она забрала данный нож у фио. … Мама вызвала полицию. фио сидела на кровати, плакала, была очень сильно напугана. фио сказала, что после того как фио высказывался грубо и нецензурно про политический режим РФ, она предложила фио уехать в Украину. Со слов фио Фомин С.И. схватил нож и угрожал ей убийством. фио плакала и все время смотрела на двери, боясь, что фио снова придет и будет угрожать. Самого момента угрозы он не видел. (л.д. 83-84).</w:t>
      </w:r>
    </w:p>
    <w:p>
      <w:pPr>
        <w:pStyle w:val="Normal"/>
        <w:rPr/>
      </w:pPr>
      <w:r>
        <w:rPr/>
        <w:t xml:space="preserve">В судебном заседании в порядке ч.1 ст.281 УПК РФ, с согласия сторон, оглашены показания свидетеля фио данные им в ходе досудебного следствия и, представившего заявление с просьбой рассматривать дело в его отсутствие, в связи с невозможностью явиться в судебное заседание. фио в ходе следствия пояснял, что проживает с сестрой фио, племянниками фио, фио, фио и бывшим супругом его сестры – фио по адресу: адрес. фио регулярно употребляет спиртные напитки. Часто происходят конфликты у фио с фио и детьми. Так, дата в вечернее время суток он находился дома. Также дома были фио, фио, фио Михаила в этот день не было дома. Он был у себя в комнате. фио пришел домой около время, находясь в состоянии сильного алкогольного опьянения. фио пришел в агрессивном настроении, выражался нецензурной бранью. Слышал как фио, зайдя в квартиру, стал материться, говорить всякие нецензурные слова в адрес политического режима РФ. дата около время в коридоре, фио в грубой нецензурной форме кричал о политической ситуации.  Через минут 5 после этого он услышал с кухни громкий крик фио: «Я убью тебя, ублюдок!», и потом крики фио и плач фио Уже позже, когда он вышел в кухню, фио рассказала, что фио, кухонным ножом замахивался на фио и угрожал ее убить. Самого момента угрозы он не видел (л.д. 88). </w:t>
      </w:r>
    </w:p>
    <w:p>
      <w:pPr>
        <w:pStyle w:val="Normal"/>
        <w:rPr/>
      </w:pPr>
      <w:r>
        <w:rPr/>
        <w:t>Кроме показаний подсудимого, признавшего свою вину в совершении преступления, предусмотренного ч.1 ст.119 УК РФ, показаний потерпевшей и свидетелей, его вина подтверждается совокупностью собранных по делу и исследованных в судебном заседании письменных доказательств.</w:t>
      </w:r>
    </w:p>
    <w:p>
      <w:pPr>
        <w:pStyle w:val="Normal"/>
        <w:rPr/>
      </w:pPr>
      <w:r>
        <w:rPr/>
        <w:t>Из заявления фио от дата следует, что она просит принять меры к фио, который дата в период времени с время до время, находясь по адресу: адрес, замахиваясь в ее сторону ножом и угрожал убийством (т. 1 л.д. 5).</w:t>
      </w:r>
    </w:p>
    <w:p>
      <w:pPr>
        <w:pStyle w:val="Normal"/>
        <w:rPr/>
      </w:pPr>
      <w:r>
        <w:rPr/>
        <w:t>В протоколе явки с повинной от дата фио указал, что он дата находясь по адресу: адрес, в ходе конфликта с фио угрожал  ножом и высказал ее в адрес угрозу убийством                                                                                                (л.д. 24).</w:t>
      </w:r>
    </w:p>
    <w:p>
      <w:pPr>
        <w:pStyle w:val="Normal"/>
        <w:rPr/>
      </w:pPr>
      <w:r>
        <w:rPr/>
        <w:t>Согласно протоколу осмотра места происшествия от дата осмотрена квартира, расположенная по адресу: адрес, в ходе которого изъят нож хозяйственно-бытового назначения с полимерной рукоятью красного цвета (т. 1 л.д. 9-13).</w:t>
      </w:r>
    </w:p>
    <w:p>
      <w:pPr>
        <w:pStyle w:val="Normal"/>
        <w:rPr/>
      </w:pPr>
      <w:r>
        <w:rPr/>
        <w:t>Из протокола осмотра предметов от дата следует, что осмотрен нож хозяйственно-бытового назначения с полимерной рукоятью красного цвета. Потерпевшая фио в ходе осмотра пояснила, что именно данным ножом фио ей угрожал дата в период времени с время до время (т. 1 л.д. 57-60).</w:t>
      </w:r>
    </w:p>
    <w:p>
      <w:pPr>
        <w:pStyle w:val="Normal"/>
        <w:rPr/>
      </w:pPr>
      <w:r>
        <w:rPr/>
        <w:t>По постановлению о признании и приобщении к уголовному делу вещественных доказательств от дата указанный нож признан вещественным доказательством (т. 1 л.д. 61,62).</w:t>
      </w:r>
    </w:p>
    <w:p>
      <w:pPr>
        <w:pStyle w:val="Normal"/>
        <w:rPr/>
      </w:pPr>
      <w:r>
        <w:rPr/>
        <w:t>Согласно выводов, изложенных в заключении комплексной судебной психолого-лингвистической экспертизы №2758, 2759/8-1 от дата в высказывании фио «Я тебя сейчас убью, ублюдок!» имеется совокупность лингвистических и психологических признаков угрозы применения насилия (лишения жизни) в отношении фио                                                                  (л.д. 71-75).</w:t>
      </w:r>
    </w:p>
    <w:p>
      <w:pPr>
        <w:pStyle w:val="Normal"/>
        <w:rPr/>
      </w:pPr>
      <w:r>
        <w:rPr/>
        <w:t>Суд приходит к выводу о том, что угрозу убийством потерпевшая фио восприняла реально, что подтверждается тем фактом, что при словесной угрозе убийством в свой адрес она видела в руках подсудимого нож, которым он замахнулся в ее сторону, сопровождая свои действия высказываниями о намерении убить потерпевшую, а также видя его агрессивное поведение, вызванное состоянием алкогольного опьянения.</w:t>
      </w:r>
    </w:p>
    <w:p>
      <w:pPr>
        <w:pStyle w:val="Normal"/>
        <w:rPr/>
      </w:pPr>
      <w:r>
        <w:rPr/>
        <w:t>Все собранные по делу доказательства получены в соответствии с требованиями уголовно-процессуального закона. Оснований сомневаться в достоверности этих обстоятельств у суда не имеется.</w:t>
      </w:r>
    </w:p>
    <w:p>
      <w:pPr>
        <w:pStyle w:val="Normal"/>
        <w:rPr/>
      </w:pPr>
      <w:r>
        <w:rPr/>
        <w:t>Выслушав потерпевшую, подсудимого, свидетеля фио, огласив показания неявившихся в судебное заседание свидетелей фио и фио, проверив собранные по делу доказательства, оценив и исследовав каждое доказательство с точки зрения относимости и допустимости, а все доказательства в совокупности, суд приходит к выводу об их достаточности для установления виновности подсудимого в совершении преступления, предусмотренного ч.1 ст.119 УК РФ.</w:t>
      </w:r>
    </w:p>
    <w:p>
      <w:pPr>
        <w:pStyle w:val="Normal"/>
        <w:rPr/>
      </w:pPr>
      <w:r>
        <w:rPr/>
        <w:t>Действия фио суд квалифицирует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При назначении фио наказания суд учитывает характер и степень общественной опасности совершенного им преступления, данные о его личности, обстоятельства, смягчающие и отягчающие его наказание, а также влияние назначенного наказание на исправление осужденного и на условия жизни его семьи.</w:t>
      </w:r>
    </w:p>
    <w:p>
      <w:pPr>
        <w:pStyle w:val="Normal"/>
        <w:rPr/>
      </w:pPr>
      <w:r>
        <w:rPr/>
        <w:t xml:space="preserve">фио совершил преступление, относящееся к категории небольшой тяжести, не судим (л.д.109-114), на учете у врачей нарколога и психиатра не состоит (л.д.121,122),  по месту жительства характеризуется УУП ОУУП и ПДН ОМВД России по г.Судаку отрицательно, как лицо, злоупотребляющее спиртными напитками (л.д.124), по прежнему месту работы в наименование организации характеризуется положительно (л.д.123). </w:t>
      </w:r>
    </w:p>
    <w:p>
      <w:pPr>
        <w:pStyle w:val="Normal"/>
        <w:rPr/>
      </w:pPr>
      <w:r>
        <w:rPr/>
        <w:t>В силу ч.2 ст.61 УК РФ, обстоятельством, смягчающим наказание суд признает раскаяние подсудимого и признание вины, что учитывается при назначении наказания. Суд учитывает в силу п. «и», ч.1 ст.61 УК РФ, обстоятельство, смягчающее наказание подсудимого, его  явку с повинной.</w:t>
      </w:r>
    </w:p>
    <w:p>
      <w:pPr>
        <w:pStyle w:val="Normal"/>
        <w:rPr/>
      </w:pPr>
      <w:r>
        <w:rPr/>
        <w:t>Обстоятельством, отягчающим наказание подсудимого в соответствии со ст.63 УК РФ, суд признает совершение преступления в состоянии алкогольного опьянения, что подтверждается как его показаниями, так и показаниями потерпевшей, свидетелей,  поскольку подсудимый сознательно привел себя в указанное состояние, заведомо зная о влиянии алкоголя на поведение человека, что в дальнейшем побудило его к совершению преступления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</w:t>
      </w:r>
    </w:p>
    <w:p>
      <w:pPr>
        <w:pStyle w:val="Normal"/>
        <w:rPr/>
      </w:pPr>
      <w:r>
        <w:rPr/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, обстоятельства совершения преступлений, мировой судья считает, что исправление фио возможно без изоляции его от общества и полагает возможным назначить наказание, предусмотренное санкцией ч.1 ст.119 УК РФ в виде обязательных работ. Суд считает возможным не применять в отношении подсудимого иные виды наказания, предусмотренные санкцией статьи, поскольку наказание в виде обязательных работ для подсудимого будет в наибольшей мере способствовать его исправлению и предупреждению новых преступлений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 xml:space="preserve">Вещественные доказательства по делу в соответствии со ст.81 УПК РФ: кухонный нож, хранящийся в камере хранения вещественных доказательств при ОМВД России по г.Судаку в упакованном виде, следует уничтожить (л.д.61,62).                     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считает, что процессуальные издержки, связанные с осуществлением защиты подсудимого,  следует отнести на счет федерального бюджета. </w:t>
      </w:r>
    </w:p>
    <w:p>
      <w:pPr>
        <w:pStyle w:val="Normal"/>
        <w:rPr/>
      </w:pPr>
      <w:r>
        <w:rPr/>
        <w:t>Руководствуясь ст. ст. 303-304, 307-309 УПК РФ, мировой судья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ч.1 ст.119 УК РФ  и  назначить ему наказание в виде обязательных работ сроком на 280 (двести восемьдесят) часов, с отбытием не свыше четырех часов в день.</w:t>
      </w:r>
    </w:p>
    <w:p>
      <w:pPr>
        <w:pStyle w:val="Normal"/>
        <w:rPr/>
      </w:pPr>
      <w:r>
        <w:rPr/>
        <w:t>Меру пресечения фио до вступления приговора в законную силу оставить в виде подписки о невыезде.</w:t>
      </w:r>
    </w:p>
    <w:p>
      <w:pPr>
        <w:pStyle w:val="Normal"/>
        <w:rPr/>
      </w:pPr>
      <w:r>
        <w:rPr/>
        <w:t>Вещественное доказательство по делу: кухонный нож, хранящийся в камере хранения вещественных доказательств при ОМВД России по г.Судаку - уничтожить (л.д.61,62).</w:t>
      </w:r>
    </w:p>
    <w:p>
      <w:pPr>
        <w:pStyle w:val="Normal"/>
        <w:rPr/>
      </w:pPr>
      <w:r>
        <w:rPr/>
        <w:t>Разъяснить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го, в случаях, установленным уголовно-процессуальным законом РФ, отказаться от защитника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Л.В.Сологуб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