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ab/>
        <w:tab/>
        <w:tab/>
        <w:tab/>
        <w:tab/>
        <w:t xml:space="preserve">                                                                                                                                                                    дело № 1-87-1/2018</w:t>
      </w:r>
    </w:p>
    <w:p>
      <w:pPr>
        <w:pStyle w:val="Normal"/>
        <w:jc w:val="both"/>
        <w:rPr/>
      </w:pPr>
      <w:r>
        <w:rPr/>
        <w:t>ПОСТАНОВЛЕНИЕ</w:t>
      </w:r>
    </w:p>
    <w:p>
      <w:pPr>
        <w:pStyle w:val="Normal"/>
        <w:jc w:val="both"/>
        <w:rPr/>
      </w:pPr>
      <w:r>
        <w:rPr/>
        <w:t>о прекращении уголовного дела и уголовного преследования</w:t>
      </w:r>
    </w:p>
    <w:p>
      <w:pPr>
        <w:pStyle w:val="Normal"/>
        <w:jc w:val="both"/>
        <w:rPr/>
      </w:pPr>
      <w:r>
        <w:rPr/>
      </w:r>
    </w:p>
    <w:p>
      <w:pPr>
        <w:pStyle w:val="Normal"/>
        <w:jc w:val="both"/>
        <w:rPr/>
      </w:pPr>
      <w:r>
        <w:rPr/>
        <w:t>город Феодосия Республики Крым</w:t>
        <w:tab/>
        <w:tab/>
        <w:tab/>
        <w:t xml:space="preserve">      </w:t>
        <w:tab/>
        <w:t xml:space="preserve">             21 июня 2018 года</w:t>
      </w:r>
    </w:p>
    <w:p>
      <w:pPr>
        <w:pStyle w:val="Normal"/>
        <w:jc w:val="both"/>
        <w:rPr/>
      </w:pPr>
      <w:r>
        <w:rPr/>
      </w:r>
    </w:p>
    <w:p>
      <w:pPr>
        <w:pStyle w:val="Normal"/>
        <w:jc w:val="both"/>
        <w:rPr/>
      </w:pPr>
      <w:r>
        <w:rPr/>
        <w:tab/>
        <w:t>Мировой судья судебного участка № 87 Феодосийского судебного района (городской округ Феодосия) Республики Крым Аверкин Е.В. с участием:</w:t>
      </w:r>
    </w:p>
    <w:p>
      <w:pPr>
        <w:pStyle w:val="Normal"/>
        <w:jc w:val="both"/>
        <w:rPr/>
      </w:pPr>
      <w:r>
        <w:rPr/>
        <w:t xml:space="preserve">государственного обвинителя: старшего помощника прокурора г. Феодосия Якушко Ю.Е., </w:t>
      </w:r>
    </w:p>
    <w:p>
      <w:pPr>
        <w:pStyle w:val="Normal"/>
        <w:jc w:val="both"/>
        <w:rPr/>
      </w:pPr>
      <w:r>
        <w:rPr/>
        <w:t>подсудимых: Паршикова Антона Николаевича, паспортные данные, гражданина РФ, зарегистрированного и фактически проживающего по адресу: адрес, с высшим образованием, ... ранее не судимого;</w:t>
      </w:r>
    </w:p>
    <w:p>
      <w:pPr>
        <w:pStyle w:val="Normal"/>
        <w:jc w:val="both"/>
        <w:rPr/>
      </w:pPr>
      <w:r>
        <w:rPr/>
        <w:t>Валино Николая Владимировича, паспортные данные, гражданина РФ, зарегистрированного и фактически проживающего по адресу: адрес, с высшим образованием, ... ранее не судимого;</w:t>
      </w:r>
    </w:p>
    <w:p>
      <w:pPr>
        <w:pStyle w:val="Normal"/>
        <w:jc w:val="both"/>
        <w:rPr/>
      </w:pPr>
      <w:r>
        <w:rPr/>
        <w:tab/>
        <w:t>защитника Паршикова А.Н. - адвоката Панченко А.А., представившего ордер № ... от дата, защитника Валино Н.В. – адвоката Манакова К.В., представившего ордер № ... от дата;</w:t>
      </w:r>
    </w:p>
    <w:p>
      <w:pPr>
        <w:pStyle w:val="Normal"/>
        <w:jc w:val="both"/>
        <w:rPr/>
      </w:pPr>
      <w:r>
        <w:rPr/>
        <w:t>при секретаре Калашниковой О.В.,</w:t>
      </w:r>
    </w:p>
    <w:p>
      <w:pPr>
        <w:pStyle w:val="Normal"/>
        <w:jc w:val="both"/>
        <w:rPr/>
      </w:pPr>
      <w:r>
        <w:rPr/>
        <w:t>рассмотрев в открытом судебном заседании материалы уголовного дела в отношении Паршикова Антона Николаевича, обвиняемого в совершении преступлений, предусмотренных ч. 1 ст. 291.2, ч.1 ст. 291.2 УК РФ и Валино Николая Владимировича, обвиняемого в совершении преступлений, предусмотренных ч. 1 ст. 291.2, ч.1 ст. 291.2 УК РФ,</w:t>
      </w:r>
    </w:p>
    <w:p>
      <w:pPr>
        <w:pStyle w:val="Normal"/>
        <w:jc w:val="both"/>
        <w:rPr/>
      </w:pPr>
      <w:r>
        <w:rPr/>
        <w:t xml:space="preserve"> </w:t>
      </w:r>
    </w:p>
    <w:p>
      <w:pPr>
        <w:pStyle w:val="Normal"/>
        <w:jc w:val="both"/>
        <w:rPr/>
      </w:pPr>
      <w:r>
        <w:rPr/>
        <w:t>УСТАНОВИЛ :</w:t>
      </w:r>
    </w:p>
    <w:p>
      <w:pPr>
        <w:pStyle w:val="Normal"/>
        <w:jc w:val="both"/>
        <w:rPr/>
      </w:pPr>
      <w:r>
        <w:rPr/>
      </w:r>
    </w:p>
    <w:p>
      <w:pPr>
        <w:pStyle w:val="Normal"/>
        <w:jc w:val="both"/>
        <w:rPr/>
      </w:pPr>
      <w:r>
        <w:rPr/>
        <w:t xml:space="preserve">Согласно материалов настоящего уголовного дела в отношении Паршикова А.Н. и Валино Н.В., каждый из подсудимых обвиняется в том, что дважды получил взятку (2 эпизода) в размере, не превышающем десять тысяч рублей.  </w:t>
      </w:r>
    </w:p>
    <w:p>
      <w:pPr>
        <w:pStyle w:val="Normal"/>
        <w:jc w:val="both"/>
        <w:rPr/>
      </w:pPr>
      <w:r>
        <w:rPr/>
        <w:t>Так, Паршиков Антон Николаевич, паспортные данные, обвиняется в том, что совершил дата в период с время до время преступление против государственной власти и интересов государственной службы, а именно преступление, предусмотренного ч.1 ст. 291.2 УК РФ, - получение взятки лично в размере, не превышающем десяти тысяч рублей,  при следующих обстоятельствах.</w:t>
      </w:r>
    </w:p>
    <w:p>
      <w:pPr>
        <w:pStyle w:val="Normal"/>
        <w:jc w:val="both"/>
        <w:rPr/>
      </w:pPr>
      <w:r>
        <w:rPr/>
        <w:t>Приказом Министра внутренних дел адрес от дата №... л/с, Паршиков А.Н. назначен на должность инспектора (дорожно-патрульной службы) взвода ... Отдельного батальона дорожно-патрульной службы Государственной инспекции безопасности дорожного движения Министерства внутренних дел по адрес (далее по тексту ОБ ДПС ГИБДД МВД по адрес).</w:t>
      </w:r>
    </w:p>
    <w:p>
      <w:pPr>
        <w:pStyle w:val="Normal"/>
        <w:jc w:val="both"/>
        <w:rPr/>
      </w:pPr>
      <w:r>
        <w:rPr/>
        <w:t>В соответствии с п.2, 17.2, 18.4 Положения об ОБ ДПС ГИБДД МВД по адрес, утвержденного Приказом министра внутренних дел по адрес от дата №715, отдельный батальон осуществляет оперативно-профилактические, контрольные, надзорные и разрешительные функции в области безопасности дорожного движения, а также участвует в обеспечении охраны общественного порядка, борьбе с преступлениями и правонарушениями, основными задачами и функциями отдельного батальона являются обеспечение соблюдения участниками дорожного движения Правил дорожного движения, осуществление в соответствии с законодательством Российской Федерации производства по делам об административных правонарушениях.</w:t>
      </w:r>
    </w:p>
    <w:p>
      <w:pPr>
        <w:pStyle w:val="Normal"/>
        <w:jc w:val="both"/>
        <w:rPr/>
      </w:pPr>
      <w:r>
        <w:rPr/>
        <w:t>В соответствии с ч.1 ст.25, ч.1 ст.6, п.п. 2, 11, 19 ч.1 ст.12, п.8, 20 ч.1 ст.13 Федерального закона от 07.02.2011 №№3-ФЗ «О полиции», Паршиков А.Н. как сотрудник полиции, осуществляет свою служебную деятельность на должности федеральной государственной службы в органах внутренних дел, обязан осуществлять свою деятельность в точном соответствии с законом, документировать обстоятельства совершения административного правонарушения,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вправе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jc w:val="both"/>
        <w:rPr/>
      </w:pPr>
      <w:r>
        <w:rPr/>
        <w:t>Одним из основных направлений деятельности полиции является предупреждение и пресечение административных правонарушений, производство по делам об административных правонарушениях, исполнение административных наказаний, что предусмотрено п.2, 5 ч.1 ст.2 Федерального закона от 07.02.2011 №3-ФЗ «О полиции».</w:t>
      </w:r>
    </w:p>
    <w:p>
      <w:pPr>
        <w:pStyle w:val="Normal"/>
        <w:jc w:val="both"/>
        <w:rPr/>
      </w:pPr>
      <w:r>
        <w:rPr/>
        <w:t>В соответствии со ст.12 Федерального закона от 30.11.2011 №342-Ф3 «О службе в органах внутренних дел Российской Федерации и внесении изменений в отдельные законодательные акты Российской Федерации», Паршиков А.Н. обязан пресекать административные правонарушения,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w:t>
      </w:r>
    </w:p>
    <w:p>
      <w:pPr>
        <w:pStyle w:val="Normal"/>
        <w:jc w:val="both"/>
        <w:rPr/>
      </w:pPr>
      <w:r>
        <w:rPr/>
        <w:t>Таким образом, Паршиков А.Н. являлся должностным лицом, постоянно осуществляющим функции представителя власти, наделенным в установленном законном порядке в пределах своей компетенции при исполнении своих обязанностей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а также организациями независимо от их ведомственной принадлежности и форм собственности.</w:t>
      </w:r>
    </w:p>
    <w:p>
      <w:pPr>
        <w:pStyle w:val="Normal"/>
        <w:jc w:val="both"/>
        <w:rPr/>
      </w:pPr>
      <w:r>
        <w:rPr/>
        <w:t>Согласно дислокации постов и маршрутов патрулирования, утвержденной начальником Управления ГИБДД МВД по адрес, а также постовой ведомостью расстановки нарядов дорожно-патрульной службы, Паршиков А.Н. в период с 08 часов до 20 часов дата, нес службу на посту № 15 – административное здание взвода №5 ОБ ДПС ГИБДД МВД по адрес, на маршруте патрулирования ... – адрес со 103 км. + 550 м. по 105 км. + 550 м.</w:t>
      </w:r>
    </w:p>
    <w:p>
      <w:pPr>
        <w:pStyle w:val="Normal"/>
        <w:jc w:val="both"/>
        <w:rPr/>
      </w:pPr>
      <w:r>
        <w:rPr/>
        <w:t xml:space="preserve">дата Паршиков А.Н., будучи при исполнении своих служебных обязанностей по обеспечению безопасности дорожного движения, в вышеуказанный период с 08 часов до 20 часов, находясь на указанном маршруте патрулирования, совместно с инспектором дорожно-патрульной службы взвода ... ОБ ДПС ГИБДД МВД по адрес Валино Н.В., вступил с последним в преступный сговор, направленный на получение взятки за незаконное бездействие, при выявлении в действиях водителей транспортных средств признаков административного правонарушения за незаконные бездействия - не привлечение граждан к административной ответственности. </w:t>
      </w:r>
    </w:p>
    <w:p>
      <w:pPr>
        <w:pStyle w:val="Normal"/>
        <w:jc w:val="both"/>
        <w:rPr/>
      </w:pPr>
      <w:r>
        <w:rPr/>
        <w:t>Так, в период времени с время до время, дата Паршиков А.Н., находясь совместно с Валино Н.В. на вышеуказанном маршруте патрулирования, выявили факт совершения административного правонарушения, предусмотренного ч.4 ст.12.15 КоАП РФ, а именно выезд в нарушение Правил дорожного движения, утвержденных Постановлением Правительства Российской Федерации от 23.10.1993 №1090, на полосу, предназначенную для встречного движения, совершенного фио при управлении им транспортным средством марки марка автомобиля государственный регистрационный знак ...</w:t>
      </w:r>
    </w:p>
    <w:p>
      <w:pPr>
        <w:pStyle w:val="Normal"/>
        <w:jc w:val="both"/>
        <w:rPr/>
      </w:pPr>
      <w:r>
        <w:rPr/>
        <w:t>Находясь в вышеуказанном помещении в период времени время до время, дата фио предложил Паршикову А.Н. и Валино Н.В. получить от него взятку в виде денег в сумме сумма за не составление в отношении него протокола за совершение указанного административного правонарушения. В этот момент у Паршикова А.Н. совместно с Валино Н.В. возник преступный умысел, направленный на получение ими взятки от фио как должностными лицами за совершение заведомо незаконного бездействия.</w:t>
      </w:r>
    </w:p>
    <w:p>
      <w:pPr>
        <w:pStyle w:val="Normal"/>
        <w:jc w:val="both"/>
        <w:rPr/>
      </w:pPr>
      <w:r>
        <w:rPr/>
        <w:t>Паршиков А.Н. действуя совместно с Валино Н.В. из корыстных побуждений, реализуя свой преступный умысел, направленный на получение взятки должностным лицом лично, за совершение заведомо незаконного бездействия, дата в период с время до время, осознавая общественную опасность и противоправный характер своих действий, направленных против государственной власти и интересов государственной службы, предвидя неизбежность наступления общественно-опасных последствий в виде подрыва авторитета органов внутренних дел и своего незаконного обогащения, и желая их наступления, на служебном автомобиле, согласно отведенной ему роли, совместно со фио отправился к банкомату наименование организации, расположенному в районе автостанции адрес, где фио во исполнения требований Валино Н.В. и Паршикова А.Н., снял со своей банковской карты денежные средства в сумме сумма, после чего совместно вернулись обратно к административному зданию взвода ... ОБ ДПС ГИБДД МВД по адрес, где Валино Н.В. согласно отведенной ему роли, находясь за административным зданием взвода ... ОБ ДПС ГИБДД МВД по адрес, а именно расположенного по адресу: по адресу: адрес километр + 550 метров действуя умышленно из корыстных побуждений, согласно отведенной ему роли получил от фио лично взятку в виде денег в сумме сумма, за заведомо незаконное бездействие в пользу взяткодателя, выразившегося в не составлении протокола об административном правонарушении, предусмотренном ч.4 ст.12.15 КоАП РФ, совершенным фио</w:t>
      </w:r>
    </w:p>
    <w:p>
      <w:pPr>
        <w:pStyle w:val="Normal"/>
        <w:jc w:val="both"/>
        <w:rPr/>
      </w:pPr>
      <w:r>
        <w:rPr/>
        <w:t xml:space="preserve">Полученными денежными средствами от фио в сумме сумма, Паршиков А.Н. и Валино Н.В. распорядились по собственному усмотрению. </w:t>
      </w:r>
    </w:p>
    <w:p>
      <w:pPr>
        <w:pStyle w:val="Normal"/>
        <w:jc w:val="both"/>
        <w:rPr/>
      </w:pPr>
      <w:r>
        <w:rPr/>
        <w:t>Он же, Паршиков А.Н. обвиняется в том, что совершил дата в период с время до время преступление против государственной власти и интересов государственной службы, а именно преступления, предусмотренного ч.1 ст. 291.2 УК РФ, - получение взятки лично в размере, не превышающем сумма прописью,  при следующих обстоятельствах.</w:t>
      </w:r>
    </w:p>
    <w:p>
      <w:pPr>
        <w:pStyle w:val="Normal"/>
        <w:jc w:val="both"/>
        <w:rPr/>
      </w:pPr>
      <w:r>
        <w:rPr/>
        <w:t>Согласно дислокации постов и маршрутов патрулирования, утвержденной начальником Управления ГИБДД МВД по адрес, в период с ... дата, Паршиков А.Н. нес службу на маршруте патрулирования ... – адрес со ...</w:t>
      </w:r>
    </w:p>
    <w:p>
      <w:pPr>
        <w:pStyle w:val="Normal"/>
        <w:jc w:val="both"/>
        <w:rPr/>
      </w:pPr>
      <w:r>
        <w:rPr/>
        <w:t>дата Паршиков А.Н., будучи при исполнении своих служебных обязанностей по обеспечению безопасности дорожного движения, в период времени с время до время, находясь на вышеуказанном маршруте патрулирования, выявил факт совершения административного правонарушения, предусмотренного ч.4 ст.12.15 КоАП РФ, а именно выезд в нарушение Правил дорожного движения, утвержденных Постановлением Правительства Российской Федерации от 23.10.1993 №1090, на полосу, предназначенную для встречного движения, совершенного фио при управлении транспортным средством марки ... государственный регистрационный знак ...</w:t>
      </w:r>
    </w:p>
    <w:p>
      <w:pPr>
        <w:pStyle w:val="Normal"/>
        <w:jc w:val="both"/>
        <w:rPr/>
      </w:pPr>
      <w:r>
        <w:rPr/>
        <w:t>После остановки указанного транспортного средства фио, дата в период времени с время до время, проследовал в помещение административного здания взвода ... ОБ ДПС ГИБДД МВД по адрес, расположенного по адресу: адрес километр + 550 метров, для составления протокола об административном правонарушении.</w:t>
      </w:r>
    </w:p>
    <w:p>
      <w:pPr>
        <w:pStyle w:val="Normal"/>
        <w:jc w:val="both"/>
        <w:rPr/>
      </w:pPr>
      <w:r>
        <w:rPr/>
        <w:t>Находясь в вышеуказанном помещении, фио предложил Паршикову А.Н. получить от него взятку в виде денег в сумме сумма за не составление в отношении него протокола за совершение указанного административного правонарушения. В этот момент у Паршикова А.В.  возник преступный умысел, направленный на получение им взятки от фио лично, как должностным лицом за совершение заведомо незаконного бездействия.</w:t>
      </w:r>
    </w:p>
    <w:p>
      <w:pPr>
        <w:pStyle w:val="Normal"/>
        <w:jc w:val="both"/>
        <w:rPr/>
      </w:pPr>
      <w:r>
        <w:rPr/>
        <w:t>Далее Паршиков А.Н. действуя совместно с Валино Н.В. из корыстных побуждений, реализуя свой преступный умысел, направленный на получение взятки должностным лицом лично, за совершение заведомо незаконного бездействия, в сумме не превышающей сумма прописью, дата в период с время до время, осознавая общественную опасность и противоправный характер своих действий, направленных против государственной власти и интересов государственной службы, предвидя неизбежность наступления общественно-опасных последствий в виде подрыва авторитета органов внутренних дел и своего незаконного обогащения, и желая их наступления, находясь на первом этаже административного здания взвода ... ОБ ДПС ГИБДД МВД по адрес, расположенного по адресу: адрес километр ... действуя умышленно из корыстных побуждений, получил лично от фио взятку в виде денег в сумме сумма, за заведомо незаконное бездействие в пользу взяткодателя, выразившегося в несоставлении протокола об административном правонарушении, предусмотренном ч. 4 ст. 12.15 КоАП РФ, совершенным фио</w:t>
      </w:r>
    </w:p>
    <w:p>
      <w:pPr>
        <w:pStyle w:val="Normal"/>
        <w:jc w:val="both"/>
        <w:rPr/>
      </w:pPr>
      <w:r>
        <w:rPr/>
        <w:t>Также по настоящему уголовному делу Валино Николай Владимирович, паспортные данные, обвиняется в том, что совершил дата в период с время до время преступление против государственной власти и интересов государственной службы, а именно преступления, предусмотренного ч.1 ст. 291.2 УК РФ, - получение взятки лично в размере, не превышающем сумма прописью,  при следующих обстоятельствах.</w:t>
      </w:r>
    </w:p>
    <w:p>
      <w:pPr>
        <w:pStyle w:val="Normal"/>
        <w:jc w:val="both"/>
        <w:rPr/>
      </w:pPr>
      <w:r>
        <w:rPr/>
        <w:t>Приказом Министра внутренних дел адрес от дата ... Валино Н.В. назначен на должность инспектора (дорожно-патрульной службы) взвода ... Отдельного батальона дорожно-патрульной службы Государственной инспекции безопасности дорожного движения Министерства внутренних дел по адрес (далее по тексту ОБ ДПС ГИБДД МВД по адрес).</w:t>
      </w:r>
    </w:p>
    <w:p>
      <w:pPr>
        <w:pStyle w:val="Normal"/>
        <w:jc w:val="both"/>
        <w:rPr/>
      </w:pPr>
      <w:r>
        <w:rPr/>
        <w:t>В соответствии с п.п. 2, 17.2, 18.4 Положения об ОБ ДПС ГИБДД МВД по адрес, утвержденного Приказом министра внутренних дел по адрес от дата №715, отдельный батальон осуществляет оперативно-профилактические, контрольные, надзорные и разрешительные функции в области безопасности дорожного движения, а также участвует в обеспечении охраны общественного порядка, борьбе с преступлениями и правонарушениями, основными задачами и функциями отдельного батальона являются обеспечение соблюдения участниками дорожного движения Правил дорожного движения, осуществление в соответствии с законодательством Российской Федерации производства по делам об административных правонарушениях.</w:t>
      </w:r>
    </w:p>
    <w:p>
      <w:pPr>
        <w:pStyle w:val="Normal"/>
        <w:jc w:val="both"/>
        <w:rPr/>
      </w:pPr>
      <w:r>
        <w:rPr/>
        <w:t>В соответствии с ч.1 ст.25, ч.1 ст.6, п.п. 2, 11, 19 ч.1 ст.12, п.8, 20 ч.1 ст.13 Федерального закона от 07.02.2011 №3-ФЗ «О полиции», Валино Н.В. как сотрудник полиции, осуществляет свою служебную деятельность на должности федеральной государственной службы в органах внутренних дел, обязан осуществлять свою деятельность в точном соответствии с законом, документировать обстоятельства совершения административного правонарушения,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вправе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jc w:val="both"/>
        <w:rPr/>
      </w:pPr>
      <w:r>
        <w:rPr/>
        <w:t>Одним из основных направлений деятельности полиции является предупреждение и пресечение административных правонарушений, производство по делам об административных правонарушениях, исполнение административных наказаний, что предусмотрено п.п.2, 5 ч.1 ст.2 Федерального закона от 07.02.2011 №3-ФЗ «О полиции».</w:t>
      </w:r>
    </w:p>
    <w:p>
      <w:pPr>
        <w:pStyle w:val="Normal"/>
        <w:jc w:val="both"/>
        <w:rPr/>
      </w:pPr>
      <w:r>
        <w:rPr/>
        <w:t>В соответствии со ст.12 Федерального закона от 30.11.2011 №342-ФЗ «О службе в органах внутренних дел Российской Федерации и внесении изменений в отдельные законодательные акты Российской Федерации», Валино Н.В. обязан пресекать административные правонарушения,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w:t>
      </w:r>
    </w:p>
    <w:p>
      <w:pPr>
        <w:pStyle w:val="Normal"/>
        <w:jc w:val="both"/>
        <w:rPr/>
      </w:pPr>
      <w:r>
        <w:rPr/>
        <w:t>Таким образом, Валино Н.В. являлся должностным лицом, постоянно осуществляющим функции представителя власти, наделенным в установленном законном порядке в пределах своей компетенции при исполнении своих обязанностей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а также организациями независимо от их ведомственной принадлежности и форм собственности.</w:t>
      </w:r>
    </w:p>
    <w:p>
      <w:pPr>
        <w:pStyle w:val="Normal"/>
        <w:jc w:val="both"/>
        <w:rPr/>
      </w:pPr>
      <w:r>
        <w:rPr/>
        <w:t>Согласно дислокации постов и маршрутов патрулирования, утвержденной начальником Управления ГИБДД МВД по адрес, а также постовой ведомостью расстановки нарядов дорожно-патрульной службы, Валино Н.В. в период с ... дата, нес службу на посту ... – административное здание взвода ... ОБ ДПС ГИБДД МВД по адрес, на маршруте патрулирования ... – адрес со ...</w:t>
      </w:r>
    </w:p>
    <w:p>
      <w:pPr>
        <w:pStyle w:val="Normal"/>
        <w:jc w:val="both"/>
        <w:rPr/>
      </w:pPr>
      <w:r>
        <w:rPr/>
        <w:t xml:space="preserve">дата Валино Н.В., будучи при исполнении своих служебных обязанностей по обеспечению безопасности дорожного движения, в вышеуказанный период с ... часов, находясь на указанном маршруте патрулирования, совместно с инспектором дорожно-патрульной службы взвода ... ОБ ДПС ГИБДД МВД по адрес Паршиковым А.Н., вступил с последним в преступный сговор, направленный на получение взятки за незаконное бездействие, при выявлении в действиях водителей транспортных средств признаков административного правонарушения за незаконные бездействия - не привлечение граждан к административной ответственности. </w:t>
      </w:r>
    </w:p>
    <w:p>
      <w:pPr>
        <w:pStyle w:val="Normal"/>
        <w:jc w:val="both"/>
        <w:rPr/>
      </w:pPr>
      <w:r>
        <w:rPr/>
        <w:t>Так, в период времени с время до время, дата Паршиков А.Н., находясь совместно с Валино В.Н. на вышеуказанном маршруте патрулирования, выявили факт совершения административного правонарушения, предусмотренного ч.4 ст.12.15 КоАП РФ, а именно выезд в нарушение Правил дорожного движения, утвержденных Постановлением Правительства Российской Федерации от 23.10.1993 №1090, на полосу, предназначенную для встречного движения, совершенного фио при управлении им транспортным средством марки марка автомобиля государственный регистрационный знак ...</w:t>
      </w:r>
    </w:p>
    <w:p>
      <w:pPr>
        <w:pStyle w:val="Normal"/>
        <w:jc w:val="both"/>
        <w:rPr/>
      </w:pPr>
      <w:r>
        <w:rPr/>
        <w:t>Находясь в вышеуказанном помещении в период времени время до время, дата фио предложил Паршикову А.Н. и Валино Н.В. получить от него взятку в виде денег в сумме сумма за не составление в отношении него протокола за совершение указанного административного правонарушения. В этот момент у Паршикова А.Н. совместно с Валино Н.В. возник преступный умысел, направленный на получение ими взятки от фио как должностными лицами за совершение заведомо незаконного бездействия.</w:t>
      </w:r>
    </w:p>
    <w:p>
      <w:pPr>
        <w:pStyle w:val="Normal"/>
        <w:jc w:val="both"/>
        <w:rPr/>
      </w:pPr>
      <w:r>
        <w:rPr/>
        <w:t>Паршиков А.Н. на служебном автомобили, согласно договорённости с Валино Н.В., совместно со фио отправился к банкомату наименование организации, расположенному в районе автостанции адрес, где фио во исполнение требований Валино Н.В. и Паршикова А.Н., снял со своей банковской карты  денежные средства в сумме сумма, после чего совместно вернулись обратно к административному зданию взвода ... ОБ ДПС ГИБДД МВД по адрес.</w:t>
      </w:r>
    </w:p>
    <w:p>
      <w:pPr>
        <w:pStyle w:val="Normal"/>
        <w:jc w:val="both"/>
        <w:rPr/>
      </w:pPr>
      <w:r>
        <w:rPr/>
        <w:t>Валино Н.В. действуя совместно с Паршиковым А.Н. из корыстных побуждений, действуя умышлено, реализуя свой преступный умысел, направленный на получение взятки должностным лицом лично, за совершение заведомо незаконного бездействия, дата в период с время до время, осознавая общественную опасность и противоправный характер своих действий, направленных против государственной власти и интересов государственной службы, предвидя неизбежность наступления общественно-опасных последствий в виде подрыва авторитета органов внутренних дел и своего незаконного обогащения, и желая их наступления, находясь вблизи административного здания взвода ... ОБ ДПС ГИБДД МВД по адрес, а именно расположенного по адресу: по адресу: адрес километр + 550 метров действуя умышленно из корыстных побуждений, получил от фио лично взятку в виде денег в сумме сумма, за заведомо незаконное бездействие в пользу взяткодателя, выразившегося в не составлении протокола об административном правонарушении, предусмотренном ч.4 ст.12.15 КоАП РФ, совершенным фио</w:t>
      </w:r>
    </w:p>
    <w:p>
      <w:pPr>
        <w:pStyle w:val="Normal"/>
        <w:jc w:val="both"/>
        <w:rPr/>
      </w:pPr>
      <w:r>
        <w:rPr/>
        <w:t xml:space="preserve">Полученными денежными средствами от фио в сумме сумма, Валино Н.В. и Паршиков А.Н. распорядились по собственному усмотрению. </w:t>
      </w:r>
    </w:p>
    <w:p>
      <w:pPr>
        <w:pStyle w:val="Normal"/>
        <w:jc w:val="both"/>
        <w:rPr/>
      </w:pPr>
      <w:r>
        <w:rPr/>
        <w:t>Он же, Валино Н.В. обвиняется в том, что совершил дата в период с время до время преступление против государственной власти и интересов государственной службы, а именно преступления, предусмотренного ч.1 ст. 291.2 УК РФ, - получение взятки лично в размере, не превышающем сумма прописью,  при следующих обстоятельствах.</w:t>
      </w:r>
    </w:p>
    <w:p>
      <w:pPr>
        <w:pStyle w:val="Normal"/>
        <w:jc w:val="both"/>
        <w:rPr/>
      </w:pPr>
      <w:r>
        <w:rPr/>
        <w:t>Согласно дислокации постов и маршрутов патрулирования, утвержденной начальником Управления ГИБДД МВД по адрес, в период с ... часов дата, Валино Н.В. нес службу на маршруте патрулирования ... – адрес со ...</w:t>
      </w:r>
    </w:p>
    <w:p>
      <w:pPr>
        <w:pStyle w:val="Normal"/>
        <w:jc w:val="both"/>
        <w:rPr/>
      </w:pPr>
      <w:r>
        <w:rPr/>
        <w:t>дата Валино Н.В. совместно с Паршиковым А.Н.  будучи при исполнении своих служебных обязанностей по обеспечению безопасности дорожного движения, в период времени с время до время, находясь на вышеуказанном маршруте патрулирования, выявили факт совершения административного правонарушения, предусмотренного ч.4 ст.12.15 КоАП РФ, а именно выезд в нарушение Правил дорожного движения, утвержденных Постановлением Правительства Российской Федерации от 23.10.1993 №1090, на полосу, предназначенную для встречного движения, совершенного фио при управлении транспортным средством марки ... государственный регистрационный знак ...</w:t>
      </w:r>
    </w:p>
    <w:p>
      <w:pPr>
        <w:pStyle w:val="Normal"/>
        <w:jc w:val="both"/>
        <w:rPr/>
      </w:pPr>
      <w:r>
        <w:rPr/>
        <w:t>После остановки указанного транспортного средства фио, дата в период времени с время до время, проследовал в помещение административного здания взвода ... ОБ ДПС ГИБДД МВД по адрес, расположенного по адресу: адрес километр + 550 метров, для составления протокола об административном правонарушении.</w:t>
      </w:r>
    </w:p>
    <w:p>
      <w:pPr>
        <w:pStyle w:val="Normal"/>
        <w:jc w:val="both"/>
        <w:rPr/>
      </w:pPr>
      <w:r>
        <w:rPr/>
        <w:t>Валино Н.В. действуя совместно с Паршиковым А.Н. из корыстных побуждений, реализуя свой преступный умысел, направленный на получение взятки должностным лицом лично, за совершение заведомо незаконного бездействия, дата в период с время до время, осознавая общественную опасность и противоправный характер своих действий, направленных против государственной власти и интересов государственной службы, предвидя неизбежность наступления общественно-опасных последствий в виде подрыва авторитета органов внутренних дел и своего незаконного обогащения, и желая их наступления, согласно отведенной ему роли, находясь в административном здании взвода ... ОБ ДПС ГИБДД МВД по адрес, а именно расположенного по адресу: по адресу: адрес километр + 550 метров действуя умышленно из корыстных побуждений, получил от фио лично взятку в виде денег в сумме сумма, за заведомо незаконное бездействие в пользу взяткодателя, выразившегося в не составлении протокола об административном правонарушении, предусмотренном ч.4 ст.12.15 КоАП РФ, совершенным фио</w:t>
      </w:r>
    </w:p>
    <w:p>
      <w:pPr>
        <w:pStyle w:val="Normal"/>
        <w:jc w:val="both"/>
        <w:rPr/>
      </w:pPr>
      <w:r>
        <w:rPr/>
        <w:t>Полученными денежными средствами от фио в сумме сумма, Валино Н.В. и Паршиков А.Н. распорядились по собственному усмотрению.</w:t>
      </w:r>
    </w:p>
    <w:p>
      <w:pPr>
        <w:pStyle w:val="Normal"/>
        <w:jc w:val="both"/>
        <w:rPr/>
      </w:pPr>
      <w:r>
        <w:rPr/>
        <w:t>Предъявленное Паршикову А.Н. и Валино Н.В. обвинение подтверждается доказательствами, собранными по уголовному делу и исследованными в ходе судебного следствия.</w:t>
      </w:r>
    </w:p>
    <w:p>
      <w:pPr>
        <w:pStyle w:val="Normal"/>
        <w:jc w:val="both"/>
        <w:rPr/>
      </w:pPr>
      <w:r>
        <w:rPr/>
        <w:t>В судебном заседании ... подсудимые Паршиков А.Н. и Валино Н.В. вину в совершёнии преступлении полностью не признали, отрицая факт получения денежных средств от фио и фио, в остальном давать показания по существу предъявленного обвинения отказались, ссылаясь на положения ст. 51 Конституции РФ.</w:t>
      </w:r>
    </w:p>
    <w:p>
      <w:pPr>
        <w:pStyle w:val="Normal"/>
        <w:jc w:val="both"/>
        <w:rPr/>
      </w:pPr>
      <w:r>
        <w:rPr/>
        <w:t>В силу положений п. 3 ч.1 и ч.ч. 3, 4 ст. 24 УПК РФ уголовное дело не может быть возбуждено, а возбужденное уголовное дело подлежит прекращению в том числе по основанию истечения сроков давности уголовного преследования. Прекращение уголовного дела влечет за собой одновременно прекращение уголовного преследования.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статьи 27 настоящего Кодекса.</w:t>
      </w:r>
    </w:p>
    <w:p>
      <w:pPr>
        <w:pStyle w:val="Normal"/>
        <w:jc w:val="both"/>
        <w:rPr/>
      </w:pPr>
      <w:r>
        <w:rPr/>
        <w:t>В зависимости от характера и степени общественной опасности деяния, предусмотренные УК РФ, подразделяются на преступления небольшой тяжести, преступления средней тяжести, тяжкие преступления и особо тяжкие преступления. Преступлениями небольшой тяжести признаются умышленные и неосторожные деяния, за совершение которых максимальное наказание, предусмотренное этим Кодексом, не превышает трех лет лишения свободы (ч.ч. 1 и 2 ст. 15 УК РФ).</w:t>
      </w:r>
    </w:p>
    <w:p>
      <w:pPr>
        <w:pStyle w:val="Normal"/>
        <w:jc w:val="both"/>
        <w:rPr/>
      </w:pPr>
      <w:r>
        <w:rPr/>
        <w:t>В соответствии с санкцией ч.1 ст. 291.2 УК РФ получение взятки, дача взятки лично или через посредника в размере, не превышающем десяти тысяч рублей, 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jc w:val="both"/>
        <w:rPr/>
      </w:pPr>
      <w:r>
        <w:rPr/>
        <w:t>Если со дня совершения преступления небольшой тяжести истекли два года, лицо освобождается от уголовной ответственности согласно п.2 ч.1 ст. 78 УК РФ.</w:t>
      </w:r>
    </w:p>
    <w:p>
      <w:pPr>
        <w:pStyle w:val="Normal"/>
        <w:jc w:val="both"/>
        <w:rPr/>
      </w:pPr>
      <w:r>
        <w:rPr/>
        <w:t>Согласно п. 3 ч. 1 ст. 24 и п.1 ст. 254 УПК РФ возбужденное уголовное дело подлежит прекращению судом в судебном заседании в случае истечения сроков давности уголовного преследования.</w:t>
      </w:r>
    </w:p>
    <w:p>
      <w:pPr>
        <w:pStyle w:val="Normal"/>
        <w:jc w:val="both"/>
        <w:rPr/>
      </w:pPr>
      <w:r>
        <w:rPr/>
        <w:t>В соответствии с ч. 2 ст. 27 УПК РФ обязательным условием принятия такого решения является согласие на это лица, совершившего преступление. Если лицо возражает против прекращения уголовного дела, производство по уголовному делу продолжается в обычном порядке.</w:t>
      </w:r>
    </w:p>
    <w:p>
      <w:pPr>
        <w:pStyle w:val="Normal"/>
        <w:jc w:val="both"/>
        <w:rPr/>
      </w:pPr>
      <w:r>
        <w:rPr/>
        <w:t xml:space="preserve">При этом, на суде лежит обязанность разъяснить лицу его право возражать против прекращения уголовного дела по указанному основанию (пункт 15 части 4 статьи 47 УПК РФ) и юридические последствия прекращения уголовного дела, а также выяснить, согласно ли оно на прекращение уголовного дела. </w:t>
      </w:r>
    </w:p>
    <w:p>
      <w:pPr>
        <w:pStyle w:val="Normal"/>
        <w:jc w:val="both"/>
        <w:rPr/>
      </w:pPr>
      <w:r>
        <w:rPr/>
        <w:t>Таким образом, если во время судебного разбирательства будут установлены обстоятельства истечения срок давности уголовного преследования, обсуждение вопроса о прекращении уголовного преследования  является обязанностью суда, а принятие соответствующего решения или продолжение производства по уголовному делу поставлено в зависимость исключительно от волеизъявления обвиняемого.</w:t>
      </w:r>
    </w:p>
    <w:p>
      <w:pPr>
        <w:pStyle w:val="Normal"/>
        <w:jc w:val="both"/>
        <w:rPr/>
      </w:pPr>
      <w:r>
        <w:rPr/>
        <w:t>Положения ч.8 ст. 302 УПК РФ, допускающей продолжение рассмотрения уголовного дела в обычном порядке до его разрешения по существу при условии установления обстоятельства истечения срока давности уголовного преследования во время судебного разбирательства, распространяются исключительно на случаи, когда прекращение уголовного дела в порядке ст. 254 данного Кодекса невозможно в силу возражений подсудимого против этого; применение ч.8 ст. 302 УПК РФ может иметь место, если подсудимый настаивает на продолжении производства по уголовному делу, что предполагает проведение полноценного судебного разбирательства, завершающегося постановлением приговора как акта правосудия (Постановление Конституционного суда РФ от 2 марта 2017 года N 4-п).</w:t>
      </w:r>
    </w:p>
    <w:p>
      <w:pPr>
        <w:pStyle w:val="Normal"/>
        <w:jc w:val="both"/>
        <w:rPr/>
      </w:pPr>
      <w:r>
        <w:rPr/>
        <w:t>Подсудимый Паршиков А.Н. в судебном заседании ... года заявил письменное ходатайство о прекращении уголовного дела и уголовного преследования в отношении него в связи с истечением срока давности уголовного преследования, в котором отразил известность ему правовых последствия прекращения уголовного преследования по этому основанию, права возражать против прекращения дела по этому основанию, и что оно не является реабилитирующим.</w:t>
      </w:r>
    </w:p>
    <w:p>
      <w:pPr>
        <w:pStyle w:val="Normal"/>
        <w:jc w:val="both"/>
        <w:rPr/>
      </w:pPr>
      <w:r>
        <w:rPr/>
        <w:t xml:space="preserve">Подсудимый Валино Н.В. в этом же заседании ... года обратился с устным ходатайством о прекращении уголовного дела и уголовного преследования в отношении него в связи с истечением срока давности уголовного преследования. После разъяснения ему судом, что освобождение лица от уголовной ответственности ввиду истечения срока давности привлечения к уголовной ответственности,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 поскольку это основание не является реабилитирующим обвиняемого, он имеет право возражать против прекращения дела по этому основанию, пояснил, что не желает продолжать производство по делу для реабилитации и не желает постановления приговора, не возражает против прекращения уголовного дела по не реабилитирующему его основанию, предусмотренному п.3 ч.1 ст. 24 УПК РФ. </w:t>
      </w:r>
    </w:p>
    <w:p>
      <w:pPr>
        <w:pStyle w:val="Normal"/>
        <w:jc w:val="both"/>
        <w:rPr/>
      </w:pPr>
      <w:r>
        <w:rPr/>
        <w:t>Государственный обвинитель Якушко Ю.В., защитники Панченко А.А. и Манаков К.В. также не возражают против прекращения уголовного дела и уголовного преследования в отношении подсудимых Паршикова А.Н. и Валино Н.В. по основаниям, предусмотренным п. 3 ч.1 ст. 24 УПК РФ, снований продолжать производство по делу не имеется.</w:t>
      </w:r>
    </w:p>
    <w:p>
      <w:pPr>
        <w:pStyle w:val="Normal"/>
        <w:jc w:val="both"/>
        <w:rPr/>
      </w:pPr>
      <w:r>
        <w:rPr/>
        <w:t>Изучив материалы уголовного дела, суд приходит к выводу, что как Паршиков А.Н., так и Валино Н.В. по настоящему уголовному делу обвиняются в совершении 2 преступлений небольшой тяжести, предусмотренным ч.1 ст. 291.2 УК РФ, при этом  днями совершения обоих преступлений, с которых начинается течение и исчисление сроков давности привлечения к уголовной ответственности, следует согласно обвинения принимать дата как день совершения ими вменяемых общественно опасных действий.</w:t>
      </w:r>
    </w:p>
    <w:p>
      <w:pPr>
        <w:pStyle w:val="Normal"/>
        <w:jc w:val="both"/>
        <w:rPr/>
      </w:pPr>
      <w:r>
        <w:rPr/>
        <w:t>Сроки давности привлечения к уголовной ответственности оканчиваются по истечении последнего дня последнего года соответствующего периода, установленного для преступлений небольшой тяжести в 2 года, при этом не имеет значения, приходится ли окончание сроков давности на рабочий, выходной или праздничный день. Поскольку Паршиков А.Н. и Валино Н.В. обвиняются в совершении  преступлений небольшой тяжести дата, то последний день срока давности, по истечении которого привлечение Паршикова А.Н. и Валино Н.В. к уголовной ответственности недопустимо, приходился соответственно на дата.</w:t>
      </w:r>
    </w:p>
    <w:p>
      <w:pPr>
        <w:pStyle w:val="Normal"/>
        <w:jc w:val="both"/>
        <w:rPr/>
      </w:pPr>
      <w:r>
        <w:rPr/>
        <w:t>Суд также принимает во внимание, что постановлением мирового судьи дата согласно ч. 3 ст. 78 УК РФ суд признавал действия Паршикова А.Н. по уклонению от явки в судебное заседание, в том числе нарушение подписки о невыезде, направленными на избежание привлечения к уголовной ответственности, в связи с чем течение срока давности привлечения его к уголовной ответственности приостановил и оно возобновлено постановлением судьи дата, т.е. через 8 дней. Тем не менее, и с учётом этого обстоятельства сроки давности уголовного преследования Паршикова А.Н. по указанному выше обвинению истекли к время ....</w:t>
      </w:r>
    </w:p>
    <w:p>
      <w:pPr>
        <w:pStyle w:val="Normal"/>
        <w:jc w:val="both"/>
        <w:rPr/>
      </w:pPr>
      <w:r>
        <w:rPr/>
        <w:t>В связи с вышеизложенным законных оснований для продолжает рассмотрение уголовного дела в обычном порядке до его разрешения по существу не имеется.</w:t>
      </w:r>
    </w:p>
    <w:p>
      <w:pPr>
        <w:pStyle w:val="Normal"/>
        <w:jc w:val="both"/>
        <w:rPr/>
      </w:pPr>
      <w:r>
        <w:rPr/>
        <w:t>Поскольку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статьи 27 настоящего Кодекса, а сроки давности уголовного преследования истекли в отношении всех обвиняемых по настоящему делу и они согласны на прекращение уголовного преследования, уголовное дело также подлежит прекращению.</w:t>
      </w:r>
    </w:p>
    <w:p>
      <w:pPr>
        <w:pStyle w:val="Normal"/>
        <w:jc w:val="both"/>
        <w:rPr/>
      </w:pPr>
      <w:r>
        <w:rPr/>
        <w:t>На основании изложенного, руководствуясь ст.ст. 24 ч.1 п. 3 и ч.4, 78 ч.1 п."а", 254 п.1 УПК РФ,</w:t>
      </w:r>
    </w:p>
    <w:p>
      <w:pPr>
        <w:pStyle w:val="Normal"/>
        <w:jc w:val="both"/>
        <w:rPr/>
      </w:pPr>
      <w:r>
        <w:rPr/>
        <w:t>ПОСТАНОВИЛ:</w:t>
      </w:r>
    </w:p>
    <w:p>
      <w:pPr>
        <w:pStyle w:val="Normal"/>
        <w:jc w:val="both"/>
        <w:rPr/>
      </w:pPr>
      <w:r>
        <w:rPr/>
      </w:r>
    </w:p>
    <w:p>
      <w:pPr>
        <w:pStyle w:val="Normal"/>
        <w:jc w:val="both"/>
        <w:rPr/>
      </w:pPr>
      <w:r>
        <w:rPr/>
        <w:t>1. Прекратить уголовное преследование в отношении Паршикова Антона Николаевича, паспортные данные, гражданина РФ, обвиняемого в совершении дата в период с время до время и  дата в период с время до время двух преступлений, каждое из которых предусмотрено ч. 1 ст. 291.2 УК РФ, по основанию, предусмотренному п.3 ч.1 ст. 24 УПК РФ, в связи с истечением сроков давности уголовного преследования.</w:t>
      </w:r>
    </w:p>
    <w:p>
      <w:pPr>
        <w:pStyle w:val="Normal"/>
        <w:jc w:val="both"/>
        <w:rPr/>
      </w:pPr>
      <w:r>
        <w:rPr/>
        <w:t>2. Прекратить уголовное преследование в отношении Валино Николая Владимировича, паспортные данные, гражданина РФ, обвиняемого в совершении дата в период с время до время и  дата в период с время до время двух преступлений, каждое из которых предусмотрено ч. 1 ст. 291.2 УК РФ, по основанию, предусмотренному п.3 ч.1 ст. 24 УПК РФ, в связи с истечением сроков давности уголовного преследования.</w:t>
      </w:r>
    </w:p>
    <w:p>
      <w:pPr>
        <w:pStyle w:val="Normal"/>
        <w:jc w:val="both"/>
        <w:rPr/>
      </w:pPr>
      <w:r>
        <w:rPr/>
        <w:t>3. Производство по уголовному делу № 1-87-1/2018 в отношении Паршикова Антона Николаевича, обвиняемого в совершении преступлений, предусмотренных ч. 1 ст. 291.2, ч.1 ст. 291.2 УК РФ и Валино Николая Владимировича, обвиняемого в совершении преступлений, предусмотренных ч. 1 ст. 291.2, ч.1 ст. 291.2 УК РФ в связи с прекращением уголовного преследования в отношении всех обвиняемых по этому делу.</w:t>
      </w:r>
    </w:p>
    <w:p>
      <w:pPr>
        <w:pStyle w:val="Normal"/>
        <w:jc w:val="both"/>
        <w:rPr/>
      </w:pPr>
      <w:r>
        <w:rPr/>
        <w:t>4. Меру пресечения в отношении Паршикова Антона Николаевича и Валино Николая Владимировича, – подписку о невыезде, отменить по вступлении настоящего постановления в законную силу.</w:t>
      </w:r>
    </w:p>
    <w:p>
      <w:pPr>
        <w:pStyle w:val="Normal"/>
        <w:jc w:val="both"/>
        <w:rPr/>
      </w:pPr>
      <w:r>
        <w:rPr/>
        <w:t xml:space="preserve">5. Вещественные доказательства по делу – оптический диск с надписью ... оптический диск с надписью ... оптический диск с надписью ... оптический диск с надписью ... согласно п. 5 ч.3 ст. 81 УПК РФ оставить при уголовном деле в течение всего срока хранения последнего. </w:t>
      </w:r>
    </w:p>
    <w:p>
      <w:pPr>
        <w:pStyle w:val="Normal"/>
        <w:jc w:val="both"/>
        <w:rPr/>
      </w:pPr>
      <w:r>
        <w:rPr/>
        <w:t>6. Копию настоящего постановления вручить подсудимым, защитникам и направить прокурору адрес.</w:t>
      </w:r>
    </w:p>
    <w:p>
      <w:pPr>
        <w:pStyle w:val="Normal"/>
        <w:jc w:val="both"/>
        <w:rPr/>
      </w:pPr>
      <w:r>
        <w:rPr/>
        <w:t>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 87 Феодосийского судебного района (городской округ Феодосии) адрес.</w:t>
      </w:r>
    </w:p>
    <w:p>
      <w:pPr>
        <w:pStyle w:val="Normal"/>
        <w:jc w:val="both"/>
        <w:rPr/>
      </w:pPr>
      <w:r>
        <w:rPr/>
      </w:r>
    </w:p>
    <w:p>
      <w:pPr>
        <w:pStyle w:val="Normal"/>
        <w:jc w:val="both"/>
        <w:rPr/>
      </w:pPr>
      <w:r>
        <w:rPr/>
        <w:t>Мировой судья</w:t>
        <w:tab/>
        <w:tab/>
        <w:tab/>
        <w:tab/>
        <w:tab/>
        <w:t>подпись</w:t>
      </w:r>
    </w:p>
    <w:p>
      <w:pPr>
        <w:pStyle w:val="Normal"/>
        <w:jc w:val="both"/>
        <w:rPr/>
      </w:pPr>
      <w:r>
        <w:rPr/>
        <w:t>Копия верна.</w:t>
      </w:r>
    </w:p>
    <w:p>
      <w:pPr>
        <w:pStyle w:val="Normal"/>
        <w:jc w:val="both"/>
        <w:rPr/>
      </w:pPr>
      <w:r>
        <w:rPr/>
        <w:t>Мировой судья</w:t>
        <w:tab/>
        <w:tab/>
        <w:tab/>
        <w:tab/>
        <w:tab/>
        <w:tab/>
        <w:tab/>
        <w:t>Е.В. Аверкин</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