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дело № 1-87-2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,</w:t>
      </w:r>
    </w:p>
    <w:p>
      <w:pPr>
        <w:pStyle w:val="Normal"/>
        <w:jc w:val="center"/>
        <w:rPr/>
      </w:pPr>
      <w:r>
        <w:rPr/>
        <w:t>уголовного пре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ород Феодосия Республики Крым</w:t>
        <w:tab/>
        <w:tab/>
        <w:tab/>
        <w:t xml:space="preserve">      </w:t>
        <w:tab/>
        <w:t xml:space="preserve">         14 февраля 2017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Мировой судья судебного участка № 87 Феодосийского судебного района (городской адрес) адрес  Аверкин Е.В. с участием:</w:t>
      </w:r>
    </w:p>
    <w:p>
      <w:pPr>
        <w:pStyle w:val="Normal"/>
        <w:jc w:val="both"/>
        <w:rPr/>
      </w:pPr>
      <w:r>
        <w:rPr/>
        <w:t>государственного обвинителя старшего помощника прокурора адрес Томашовой Ю.Г.,</w:t>
      </w:r>
    </w:p>
    <w:p>
      <w:pPr>
        <w:pStyle w:val="Normal"/>
        <w:jc w:val="both"/>
        <w:rPr/>
      </w:pPr>
      <w:r>
        <w:rPr/>
        <w:t>подсудимой Гринчик Ирины Сергеевны, паспортные данные, зарегистрированной и фактически проживающей по адресу: адрес, адрес, гражданки РФ, со средним общим образованием, замужней, домохозяйки, имеющей трёх малолетних детей, ранее не судимой;</w:t>
      </w:r>
    </w:p>
    <w:p>
      <w:pPr>
        <w:pStyle w:val="Normal"/>
        <w:jc w:val="both"/>
        <w:rPr/>
      </w:pPr>
      <w:r>
        <w:rPr/>
        <w:t xml:space="preserve">защитника - адвоката Подставнева А.В., представившего ордер № 300/1 от дата, </w:t>
      </w:r>
    </w:p>
    <w:p>
      <w:pPr>
        <w:pStyle w:val="Normal"/>
        <w:jc w:val="both"/>
        <w:rPr/>
      </w:pPr>
      <w:r>
        <w:rPr/>
        <w:t>при секретаре Маркове С.В.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Гринчик И.С., обвиняемой в совершении преступления, предусмотренного ч. 1 ст. 175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ринчик Ирина Сергеевна обвиняется в том, что она совершила заранее не обещанный сбыт имущества, заведомо добытого преступным путем – преступление, предусмотренное ч.1 ст. 175 УК РФ, при следующих обстоятельствах.</w:t>
      </w:r>
    </w:p>
    <w:p>
      <w:pPr>
        <w:pStyle w:val="Normal"/>
        <w:jc w:val="both"/>
        <w:rPr/>
      </w:pPr>
      <w:r>
        <w:rPr/>
        <w:t>Гринчик И.С. достоверно знала из телефонного разговора с прежним владельцем имеющегося у неё мобильного телефон марки "Fly", что тот ранее был похищен у Разорвина С.П.</w:t>
      </w:r>
    </w:p>
    <w:p>
      <w:pPr>
        <w:pStyle w:val="Normal"/>
        <w:jc w:val="both"/>
        <w:rPr/>
      </w:pPr>
      <w:r>
        <w:rPr/>
        <w:t xml:space="preserve">дата примерно в обеденное время, точное время в ходе дознания установить не представилось возможным, находясь по адресу: адрес, Гринчик И.С. передала указанный телефон в дар сестре своего мужа Гринчик Д.Д., т.е. совершила действия по его безвозмездному отчуждению. </w:t>
      </w:r>
    </w:p>
    <w:p>
      <w:pPr>
        <w:pStyle w:val="Normal"/>
        <w:jc w:val="both"/>
        <w:rPr/>
      </w:pPr>
      <w:r>
        <w:rPr/>
        <w:tab/>
        <w:t xml:space="preserve">Подсудимая Гринчик И.С. в судебном заседании виновной себя в совершении заранее не обещанного сбыта имущества, заведомо добытого преступным путем, без квалифицирующих признаков, признала полностью, обвинение ей понятно, согласна с ним в полном объеме, не оспаривает правовую оценку деяния, приведенную в постановлении о возбуждении уголовного дела. </w:t>
      </w:r>
    </w:p>
    <w:p>
      <w:pPr>
        <w:pStyle w:val="Normal"/>
        <w:jc w:val="both"/>
        <w:rPr/>
      </w:pPr>
      <w:r>
        <w:rPr/>
        <w:t>Подсудимая подтвердила, что обращалась с ходатайством о производстве дознания в сокращенной форме, предусмотренной гл.32.1 УПК РФ, и пояснила, что ходатайство о производстве дознания в сокращенной форме заявлено ею добровольно, после консультации с защитником, при этом ей были разъяснены защитником правовые последствия проведении дознания в сокращенной форме.</w:t>
      </w:r>
    </w:p>
    <w:p>
      <w:pPr>
        <w:pStyle w:val="Normal"/>
        <w:jc w:val="both"/>
        <w:rPr/>
      </w:pPr>
      <w:r>
        <w:rPr/>
        <w:t xml:space="preserve">Подсудимая поддержала своё ходатайство о постановлении приговора без проведения судебного разбирательства, пояснив, что ходатайство было заявлено ею добровольно, после проведения консультации с защитником, она осознает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/>
      </w:pPr>
      <w:r>
        <w:rPr/>
        <w:t>Государственный обвинитель Томашова Ю.Г.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ст. 226.1 УПК РФ соблюдены, обстоятельства, предусмотренные ст. 226.2 УПК РФ, отсутствуют.</w:t>
      </w:r>
    </w:p>
    <w:p>
      <w:pPr>
        <w:pStyle w:val="Normal"/>
        <w:jc w:val="both"/>
        <w:rPr/>
      </w:pPr>
      <w:r>
        <w:rPr/>
        <w:t>Принимая во внимание вышеизложенные обстоятельства, суд считает возможным удовлетворить ходатайство подсудимой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 не имеется.</w:t>
      </w:r>
    </w:p>
    <w:p>
      <w:pPr>
        <w:pStyle w:val="Normal"/>
        <w:jc w:val="both"/>
        <w:rPr/>
      </w:pPr>
      <w:r>
        <w:rPr/>
        <w:t>От защитника Подставнева А.В. в судебном заседание поступило письменное ходатайство о прекращении уголовного дела и уголовного преследования в отношении Гринчик И.С. в связи с деятельным раскаянием, т.е. по основаниям, предусмотренным ч.1 ст. 75 УК РФ. Это ходатайство мотивировано тем, что Гринчик И.С. характеризуется положительно, совершила преступление небольшой тяжести впервые, после совершения преступления добровольно явилась с повинной, способствовала расследованию этого преступления и вследствие деятельного раскаяния перестала быть общественно опасной.</w:t>
      </w:r>
    </w:p>
    <w:p>
      <w:pPr>
        <w:pStyle w:val="Normal"/>
        <w:jc w:val="both"/>
        <w:rPr/>
      </w:pPr>
      <w:r>
        <w:rPr/>
        <w:t>Подсудимая Гринчик И.С. в заседании поддержала ходатайство защитника и просила прекратить уголовное дело и уголовное преследование в отношении неё. Не возражает против прекращения уголовного дела по не реабилитирующему её основанию, предусмотренному ст. 75 УПК РФ, о чём заявила после ознакомления с правовыми последствиями прекращения дела по такому основанию и правом возражать против прекращения дела.</w:t>
      </w:r>
    </w:p>
    <w:p>
      <w:pPr>
        <w:pStyle w:val="Normal"/>
        <w:jc w:val="both"/>
        <w:rPr/>
      </w:pPr>
      <w:r>
        <w:rPr/>
        <w:t>Государственный обвинитель Томашова Ю.Г. не возражает против прекращения уголовного дела и уголовного преследования в отношении Гринчик И.С. по основаниям, предусмотренным ст. 75 УПК РФ.</w:t>
      </w:r>
    </w:p>
    <w:p>
      <w:pPr>
        <w:pStyle w:val="Normal"/>
        <w:jc w:val="both"/>
        <w:rPr/>
      </w:pPr>
      <w:r>
        <w:rPr/>
        <w:t>Рассматривая заявленное ходатайство, суд исходил из следующего.</w:t>
      </w:r>
    </w:p>
    <w:p>
      <w:pPr>
        <w:pStyle w:val="Normal"/>
        <w:jc w:val="both"/>
        <w:rPr/>
      </w:pPr>
      <w:r>
        <w:rPr/>
        <w:t>Гринчик И.С.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jc w:val="both"/>
        <w:rPr/>
      </w:pPr>
      <w:r>
        <w:rPr/>
        <w:t>В соответствии с ч.1 ст. 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jc w:val="both"/>
        <w:rPr/>
      </w:pPr>
      <w:r>
        <w:rPr/>
        <w:t>Часть 1 ст. 28 УПК РФ наделяет суд правом прекратить уголовное преследование в отношении лица, обвиняемого в совершении преступления небольшой тяжести, в случаях, предусмотренных частью первой статьи 75 Уголовного кодекса Российской Федерации.</w:t>
      </w:r>
    </w:p>
    <w:p>
      <w:pPr>
        <w:pStyle w:val="Normal"/>
        <w:jc w:val="both"/>
        <w:rPr/>
      </w:pPr>
      <w:r>
        <w:rPr/>
        <w:t>Согласно п.3 ст. 254 УПК РФ в случаях, предусмотренных ст. 28 УПК РФ, суд прекращает уголовное дело в судебном заседании.</w:t>
      </w:r>
    </w:p>
    <w:p>
      <w:pPr>
        <w:pStyle w:val="Normal"/>
        <w:jc w:val="both"/>
        <w:rPr/>
      </w:pPr>
      <w:r>
        <w:rPr/>
        <w:t>Изучив материалы уголовного дела, в том числе характеризующие данные на подсудимую, суд приходит к выводу, что Гринчик И.С. характеризуется по месту жительства и бывшей работы положительно, имеет трёх малолетних детей, ранее не судима, т.е. преступление совершила впервые, полностью признала свою вину, действительно добровольно явилась с повинной, способствовала раскрытию этого преступления и вследствие деятельного раскаяния перестала быть общественно опасной.</w:t>
      </w:r>
    </w:p>
    <w:p>
      <w:pPr>
        <w:pStyle w:val="Normal"/>
        <w:jc w:val="both"/>
        <w:rPr/>
      </w:pPr>
      <w:r>
        <w:rPr/>
        <w:t>Законных оснований для отказа в удовлетворении ходатайства защитника не имеется.</w:t>
      </w:r>
    </w:p>
    <w:p>
      <w:pPr>
        <w:pStyle w:val="Normal"/>
        <w:jc w:val="both"/>
        <w:rPr/>
      </w:pPr>
      <w:r>
        <w:rPr/>
        <w:t>В соответствии с п.10 ст.316 УПК РФ процессуальные издержки взысканию с осужденного не подлежат.</w:t>
      </w:r>
    </w:p>
    <w:p>
      <w:pPr>
        <w:pStyle w:val="Normal"/>
        <w:jc w:val="both"/>
        <w:rPr/>
      </w:pPr>
      <w:r>
        <w:rPr/>
        <w:t>На основании изложенного, руководствуясь ч.1 ст. 75 УК РФ, ч.1 ст. 28, п.3 ст.254 У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кратить уголовное дело, уголовное преследование в отношении Гринчик Ирины Сергеевны обвиняемой в совершении преступления, предусмотренного ч.1 ст. 175 УК РФ, по основанию, предусмотренному ч.1 ст. 75 УК РФ и ч.1 ст. 28 УПК РФ, в связи с деятельным раскаянием.</w:t>
      </w:r>
    </w:p>
    <w:p>
      <w:pPr>
        <w:pStyle w:val="Normal"/>
        <w:jc w:val="both"/>
        <w:rPr/>
      </w:pPr>
      <w:r>
        <w:rPr/>
        <w:t>2. Меру пресечения в отношении Гринчик И.С., – подписку о невыезде, отменить.</w:t>
      </w:r>
    </w:p>
    <w:p>
      <w:pPr>
        <w:pStyle w:val="Normal"/>
        <w:jc w:val="both"/>
        <w:rPr/>
      </w:pPr>
      <w:r>
        <w:rPr/>
        <w:t>3. Копию настоящего постановления вручить подсудимой, защитнику и направить прокурору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подпись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