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дело № 1-87-2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о прекращении уголовного дела</w:t>
      </w:r>
    </w:p>
    <w:p>
      <w:pPr>
        <w:pStyle w:val="Normal"/>
        <w:jc w:val="both"/>
        <w:rPr/>
      </w:pPr>
      <w:r>
        <w:rPr/>
        <w:t xml:space="preserve">с назначением судебного штраф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09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 с участием:</w:t>
      </w:r>
    </w:p>
    <w:p>
      <w:pPr>
        <w:pStyle w:val="Normal"/>
        <w:jc w:val="both"/>
        <w:rPr/>
      </w:pPr>
      <w:r>
        <w:rPr/>
        <w:t>государственного обвинителя – старшего помощника прокурора г. Феодосия Матвеевой Ю.С.,</w:t>
      </w:r>
    </w:p>
    <w:p>
      <w:pPr>
        <w:pStyle w:val="Normal"/>
        <w:jc w:val="both"/>
        <w:rPr/>
      </w:pPr>
      <w:r>
        <w:rPr/>
        <w:t>подозреваемого Витэк Владимира Альфредовича, паспортные данные, зарегистрированного и фактически проживающего по адресу: адрес, гражданина РФ, ..., ранее не судимого;</w:t>
      </w:r>
    </w:p>
    <w:p>
      <w:pPr>
        <w:pStyle w:val="Normal"/>
        <w:jc w:val="both"/>
        <w:rPr/>
      </w:pPr>
      <w:r>
        <w:rPr/>
        <w:t xml:space="preserve">защитника - адвоката Сошнева И.В., представившего ордер № ... от дата, </w:t>
      </w:r>
    </w:p>
    <w:p>
      <w:pPr>
        <w:pStyle w:val="Normal"/>
        <w:jc w:val="both"/>
        <w:rPr/>
      </w:pPr>
      <w:r>
        <w:rPr/>
        <w:t>с участием потерпевшей Облицовой Т.Ф.,</w:t>
      </w:r>
    </w:p>
    <w:p>
      <w:pPr>
        <w:pStyle w:val="Normal"/>
        <w:jc w:val="both"/>
        <w:rPr/>
      </w:pPr>
      <w:r>
        <w:rPr/>
        <w:t>при секретаре Солованюк Г.Н..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уголовного дела в отношении Витэк Владимира Альфредовича, подозреваемого в совершении преступления, предусмотренного ч.1 ст. 112 УК РФ, поступившего с ходатайством о прекращении уголовного дела и уголовного преследования и назначении данному лицу меры уголовно-правового характера в виде судебного штраф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итэк Владимир Альфредович подозревается в совершении умышленного причинения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,  – преступления, предусмотренное ч.1 ст. 112 УК РФ, при следующих обстоятельствах.</w:t>
      </w:r>
    </w:p>
    <w:p>
      <w:pPr>
        <w:pStyle w:val="Normal"/>
        <w:jc w:val="both"/>
        <w:rPr/>
      </w:pPr>
      <w:r>
        <w:rPr/>
        <w:t>дата, примерно в время, точное время в ходе дознания установить не представилось возможным, будучи в состоянии опьянения, вызванном употреблением алкоголя и находясь во дворе дома № 6, расположенного по адресу: адрес, Витэк В.А. в ходе ссоры с Облицовой Т.Ф., возникшей на почве личных неприязненных отношений, умышленно, с целью причинения вреда здоровью, схватил последнюю за волосы, свалил её на землю и стал таскать по земле в течение минуты, чем причинил ей физическую боль, после чего отпустил ее. Затем, в продолжение своего преступного умысла, когда Облицова Т.Ф. стала подниматься с земли, повернувшись спиной к Витек В.А., он схватил ее левую руку и завернул в загиб за спину, после чего резко дернул на себя. Своими противоправными действиями Витэк В.А. причинил Облицовой Т.Ф. физическую боль и телесные повреждения в виде ссадины туловища, конечностей, волосистой части головы, лица; закрытый краевой перелом латерального мыщелка дистального эпифиза левой плечевой кости со смещением. Указанное телесное повреждение в виде краевого перелома латерального мыщелка дистального эпифиза левой плечевой кости со смещением, повлекло временное нарушение функции органа и систем, временную нетрудоспособность - длительное расстройство здоровья, продолжительностью более трех недель (более 21 дня), и относится к повреждениям, причинившим средней тяжести вред здоровью человека, согласно п. 7.1 Приказа Минздравсоцразвития РФ от 24.04.2008 г. №194 н (ред. от 18.01.2012 г.) «Об утверждении медицинских критериев определения степени тяжести вреда, причиненного здоровью человека» (зарегистрировано в Минюсте РФ 13.08.2008 г. №12118). Указанные телесные повреждения в виде ссадин туловища, конечностей, волосистой части головы, лица не повлекли за собой кратковременного расстройства здоровья и не вызвали незначительную стойкую утрату общей трудоспособности, и поэтому критерию расцениваются, как повреждения, не причинившие вред здоровью человека, согласно п. 9 Приказа Минздравсоцразвития РФ от 24.04.2008 г. №194 н (ред. от 18.01.2012 г.) «Об утверждении медицинских критериев определения степени тяжести вреда, причиненного здоровью человека» (зарегистрировано в Минюсте РФ 13.08.2008 г. №12118).</w:t>
      </w:r>
    </w:p>
    <w:p>
      <w:pPr>
        <w:pStyle w:val="Normal"/>
        <w:jc w:val="both"/>
        <w:rPr/>
      </w:pPr>
      <w:r>
        <w:rPr/>
        <w:t>Настоящее уголовное дело поступило в суд с постановлением старшего дознавателя ОД ОМВД РФ ... утверждённым заместителем прокурора ... которым перед судом возбуждено ходатайство о прекращении уголовного дела и уголовного преследования в отношении Витэк В.А., подозреваемого в совершении преступления небольшой тяжести, предусмотренного ч.1 ст. 112 УК РФ, с назначением ему меры уголовно-правового характера в виде судебного штрафа по основанию, предусмотренному ст. 25.1 УПК РФ.</w:t>
      </w:r>
    </w:p>
    <w:p>
      <w:pPr>
        <w:pStyle w:val="Normal"/>
        <w:jc w:val="both"/>
        <w:rPr/>
      </w:pPr>
      <w:r>
        <w:rPr/>
        <w:t>Указанное постановление о возбуждении перед судом ходатайства соответствует требованиям  уголовно-процессуального закона, в том числе в нём изложены: описание преступного деяния, в совершении которого Витэк В.А. подозревается, с указанием пункта, части, статьи Уголовного кодекса Российской Федерации; доказательства, подтверждающие выдвинутое подозрение; основание для прекращения судом уголовного дела или уголовного преследования и назначения подозреваемому меры уголовно-правового характера в виде судебного штрафа; указание о согласии подозреваемого на прекращение уголовного дела или уголовного преследования по данному основанию.</w:t>
      </w:r>
    </w:p>
    <w:p>
      <w:pPr>
        <w:pStyle w:val="Normal"/>
        <w:jc w:val="both"/>
        <w:rPr/>
      </w:pPr>
      <w:r>
        <w:rPr/>
        <w:t xml:space="preserve">При изучении представленных материалов и рассмотрении ходатайства суд пришёл к выводу, что выдвинутое в отношении Витэк В.А. подозрение в совершении преступления небольшой тяжести, предусмотренного ч.1 ст. 112 УК РФ,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итоговое решение о прекращении уголовного дела и уголовного преследования и назначении подозреваемому меры уголовно-правового характера в виде судебного штрафа. </w:t>
      </w:r>
    </w:p>
    <w:p>
      <w:pPr>
        <w:pStyle w:val="Normal"/>
        <w:jc w:val="both"/>
        <w:rPr/>
      </w:pPr>
      <w:r>
        <w:rPr/>
        <w:t xml:space="preserve">Иных предусмотренных законом оснований для прекращения уголовного дела и уголовного преследования в отношении подозреваемого по реабилитирующим либо нереабилитирующим основаниям, не имеется. </w:t>
      </w:r>
    </w:p>
    <w:p>
      <w:pPr>
        <w:pStyle w:val="Normal"/>
        <w:jc w:val="both"/>
        <w:rPr/>
      </w:pPr>
      <w:r>
        <w:rPr/>
        <w:t xml:space="preserve">Подозреваемый Витэк В.А. в судебном заседании виновным себя в совершении умышленного причинения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, без квалифицирующих признаков, признал полностью, подозрение ему понятно, согласен с ним в полном объеме, квалификацию своего деяния не оспаривает и подтвердил, что сведения о его участии в совершенном преступлении, изложенные в постановлении о возбуждении ходатайства о применении к нему меры уголовно-правового характера в виде судебного штрафа, соответствуют фактическим обстоятельствам дела. </w:t>
      </w:r>
    </w:p>
    <w:p>
      <w:pPr>
        <w:pStyle w:val="Normal"/>
        <w:jc w:val="both"/>
        <w:rPr/>
      </w:pPr>
      <w:r>
        <w:rPr/>
        <w:t>Подозреваемый Витэк В.А. в судебном заседании после разъяснения ему оснований и порядка освобождения от уголовной ответственности с назначением судебного штрафа, а также разъяснения, что он вправе возражать против прекращения уголовного дела по этому не реабилитирующему его основанию, выразил согласие на прекращение уголовного дела и уголовного преследования в отношении него с назначением судебного штрафа и заверил, что он сможет уплатить наложенный штраф в трёхмесячный срок, поскольку хотя и не имеет трудового договора, но постоянно работает ... ... сумма прописью в месяц.</w:t>
      </w:r>
    </w:p>
    <w:p>
      <w:pPr>
        <w:pStyle w:val="Normal"/>
        <w:jc w:val="both"/>
        <w:rPr/>
      </w:pPr>
      <w:r>
        <w:rPr/>
        <w:t>Защитник Сошнев И.В. поддержал позицию подозреваем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ерпевшая Облицова Т.Ф. в судебном заседании не возражала, если обвиняемый Витэк В.А. будет освобождён судом от уголовной ответственности с назначением судебного штрафа, так как ранее подозреваемый, который является её сожителем, извинился перед потерпевшей, купил ей подарок и тем самым загладил причиненный преступлением вред. </w:t>
      </w:r>
    </w:p>
    <w:p>
      <w:pPr>
        <w:pStyle w:val="Normal"/>
        <w:jc w:val="both"/>
        <w:rPr/>
      </w:pPr>
      <w:r>
        <w:rPr/>
        <w:t>Государственный обвинитель Матвеева Ю.С. не возражала против прекращения уголовного дела и уголовного преследования в отношении Витэк В.А. по основаниям, предусмотренным ст. 25.1 УПК РФ и ст. 76.2 УК РФ.</w:t>
      </w:r>
    </w:p>
    <w:p>
      <w:pPr>
        <w:pStyle w:val="Normal"/>
        <w:jc w:val="both"/>
        <w:rPr/>
      </w:pPr>
      <w:r>
        <w:rPr/>
        <w:t>Витэк В.А. подозревается в совершении уголовно наказуемого деяния, которое в силу положений ст. 15 УК РФ по характеру и степени его общественной опасности относится к преступлениям небольшой тяжести.</w:t>
      </w:r>
    </w:p>
    <w:p>
      <w:pPr>
        <w:pStyle w:val="Normal"/>
        <w:jc w:val="both"/>
        <w:rPr/>
      </w:pPr>
      <w:r>
        <w:rPr/>
        <w:t>В соответствии со ст. 76.2 УК РФ и ст. 25.1 УП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 В этом случае суд по собственной инициативе в порядке, установленном настоящим Кодексом (УПК РФ), вправе прекратить уголовное дело или уголовное преследование в отношении такого лица и назначить данному лицу меру уголовно-правового характера в виде судебного штрафа. 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Normal"/>
        <w:jc w:val="both"/>
        <w:rPr/>
      </w:pPr>
      <w:r>
        <w:rPr/>
        <w:t>Согласно п. 4 ст. 254 УПК РФ в случаях, предусмотренных ст. 25.1 УПК РФ, суд прекращает уголовное дело в судебном заседании с учетом требований, установленных статьей 446.3 настоящего Кодекса.</w:t>
      </w:r>
    </w:p>
    <w:p>
      <w:pPr>
        <w:pStyle w:val="Normal"/>
        <w:jc w:val="both"/>
        <w:rPr/>
      </w:pPr>
      <w:r>
        <w:rPr/>
        <w:t>Изучив материалы уголовного дела, в том числе характеризующие данные на подсудимого, суд приходит к выводу, что Витэк В.А. полностью признал свою вину, действительно извинился перед потерпевшей и загладил причиненный вред, преступление совершил впервые, так как не судим, в связи с чем суд полагает установленными основания, предусмотренные статьей 25.1 УПК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76.2, ст.ст. 104.4 и  104.5 УК РФ, ст. 25.1, п.4 ст. 254, ст. 446.3 УПК РФ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кратить уголовное дело, уголовное преследование в отношении Витэк Владимира Альфредовича, подозреваемого в совершении преступления, предусмотренного ч.1 ст. 112 УК РФ, по основаниям, предусмотренным ст. 25.1 УПК РФ и 76.2 УК РФ.</w:t>
      </w:r>
    </w:p>
    <w:p>
      <w:pPr>
        <w:pStyle w:val="Normal"/>
        <w:jc w:val="both"/>
        <w:rPr/>
      </w:pPr>
      <w:r>
        <w:rPr/>
        <w:t>2. Назначить Витэк Владимиру Альфредовичу меру уголовно-правового характера в виде судебного штрафа ... (сумма прописью), подлежащего уплате в трёхмесячный срок со дня вступления настоящего постановления в законную силу на следующие реквизиты: ...</w:t>
      </w:r>
    </w:p>
    <w:p>
      <w:pPr>
        <w:pStyle w:val="Normal"/>
        <w:jc w:val="both"/>
        <w:rPr/>
      </w:pPr>
      <w:r>
        <w:rPr/>
        <w:t>3. Меру пресечения в отношении Витэк В.А., – подписку о невыезде и надлежащем поведении, отменить по вступлении настоящего постановления в законную силу.</w:t>
      </w:r>
    </w:p>
    <w:p>
      <w:pPr>
        <w:pStyle w:val="Normal"/>
        <w:jc w:val="both"/>
        <w:rPr/>
      </w:pPr>
      <w:r>
        <w:rPr/>
        <w:t>4. Копию настоящего постановления вручить подозреваемому, защитнику, потерпевшей и направить прокурору города Феодосии.</w:t>
      </w:r>
    </w:p>
    <w:p>
      <w:pPr>
        <w:pStyle w:val="Normal"/>
        <w:jc w:val="both"/>
        <w:rPr/>
      </w:pPr>
      <w:r>
        <w:rPr/>
        <w:t>Настоящее постановление может быть обжаловано в апелляционном порядке в Феодосийский городской суд в течение 10 суток со дня его вынесения через мирового судью судебного участка № 87 Феодосийского судебного района (городской округ Феодосии) Республики Крым.</w:t>
      </w:r>
    </w:p>
    <w:p>
      <w:pPr>
        <w:pStyle w:val="Normal"/>
        <w:jc w:val="both"/>
        <w:rPr/>
      </w:pPr>
      <w:r>
        <w:rPr/>
        <w:t>В соответствии с положениями ч.2 ст. 446.3 УПК РФ разъяснить Витэк В.А. последствия неуплаты судебного штрафа в установленный срок, предусмотренные частью второй статьи 104.4 Уголовного кодекса Российской Федерации, а также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jc w:val="both"/>
        <w:rPr/>
      </w:pPr>
      <w:r>
        <w:rPr/>
        <w:t xml:space="preserve">В случае неуплаты судебного штрафа, назначенного в качестве меры уголовно-правового характера,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. </w:t>
      </w:r>
    </w:p>
    <w:p>
      <w:pPr>
        <w:pStyle w:val="Normal"/>
        <w:jc w:val="both"/>
        <w:rPr/>
      </w:pPr>
      <w:r>
        <w:rPr/>
        <w:t>Суд по представлению судебного пристава-исполнителя в порядке, установленном частями второй, третьей, шестой, седьмой статьи 399 настоящего Кодекса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направляет материалы руководителю следственного органа или прокурору. Дальнейшее производство по уголовному делу осуществляется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подпись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