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                                                                                                          </w:t>
      </w:r>
      <w:r>
        <w:rPr/>
        <w:t>дело № 1-87-3/2019</w:t>
      </w:r>
    </w:p>
    <w:p>
      <w:pPr>
        <w:pStyle w:val="Normal"/>
        <w:jc w:val="both"/>
        <w:rPr/>
      </w:pPr>
      <w:r>
        <w:rPr/>
        <w:t>ПРИГОВОР</w:t>
      </w:r>
    </w:p>
    <w:p>
      <w:pPr>
        <w:pStyle w:val="Normal"/>
        <w:jc w:val="both"/>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w:t>
        <w:tab/>
        <w:t xml:space="preserve">             07 марта 2019 года</w:t>
      </w:r>
    </w:p>
    <w:p>
      <w:pPr>
        <w:pStyle w:val="Normal"/>
        <w:jc w:val="both"/>
        <w:rPr/>
      </w:pPr>
      <w:r>
        <w:rPr/>
      </w:r>
    </w:p>
    <w:p>
      <w:pPr>
        <w:pStyle w:val="Normal"/>
        <w:jc w:val="both"/>
        <w:rPr/>
      </w:pPr>
      <w:r>
        <w:rPr/>
        <w:tab/>
        <w:t>Мировой судья судебного участка № 87 Феодосийского судебного района (городской округ Феодосия) адрес  Аверкин Е.В. с участием:</w:t>
      </w:r>
    </w:p>
    <w:p>
      <w:pPr>
        <w:pStyle w:val="Normal"/>
        <w:jc w:val="both"/>
        <w:rPr/>
      </w:pPr>
      <w:r>
        <w:rPr/>
        <w:t>государственных обвинителей помощников прокурора адрес Сунгатуллиной Л.Ю., Ивановой Н.В. и Лихолата А.В.,</w:t>
      </w:r>
    </w:p>
    <w:p>
      <w:pPr>
        <w:pStyle w:val="Normal"/>
        <w:jc w:val="both"/>
        <w:rPr/>
      </w:pPr>
      <w:r>
        <w:rPr/>
        <w:t>подсудимого Семенова Олега Юрьевича, паспортные данные, гражданина РФ, зарегистрированного и фактически проживающего по адресу: адрес, ..., имеющего 2 малолетних детей, работающий в наименование организации ... военнообязанного, ранее не судимого:</w:t>
      </w:r>
    </w:p>
    <w:p>
      <w:pPr>
        <w:pStyle w:val="Normal"/>
        <w:jc w:val="both"/>
        <w:rPr/>
      </w:pPr>
      <w:r>
        <w:rPr/>
        <w:t>- дата приговором мирового судьи судебного участка № 87 Феодосийского судебного района адрес по ст.ст. 116.1, 116.1, 116.1, 116.1 и 156 УК РФ с применением ч.2 ст. 69 УК РФ к дата исправительных работ с удержанием из заработка в размере 5%. Приговор вступил в законную силу дата, наказание не отбыто.</w:t>
      </w:r>
    </w:p>
    <w:p>
      <w:pPr>
        <w:pStyle w:val="Normal"/>
        <w:jc w:val="both"/>
        <w:rPr/>
      </w:pPr>
      <w:r>
        <w:rPr/>
        <w:t>при секретаре Солованюк Г.Н.,</w:t>
      </w:r>
    </w:p>
    <w:p>
      <w:pPr>
        <w:pStyle w:val="Normal"/>
        <w:jc w:val="both"/>
        <w:rPr/>
      </w:pPr>
      <w:r>
        <w:rPr/>
        <w:t>с участием потерпевшей Семеновой Е.Н.;</w:t>
      </w:r>
    </w:p>
    <w:p>
      <w:pPr>
        <w:pStyle w:val="Normal"/>
        <w:jc w:val="both"/>
        <w:rPr/>
      </w:pPr>
      <w:r>
        <w:rPr/>
        <w:t>рассмотрев в открытом судебном заседании материалы уголовного дела в отношении Семенова Олега Юрьевича, обвиняемого в совершении преступления, предусмотренного п. "в" ч.2 ст. 115 УК РФ,</w:t>
      </w:r>
    </w:p>
    <w:p>
      <w:pPr>
        <w:pStyle w:val="Normal"/>
        <w:jc w:val="both"/>
        <w:rPr/>
      </w:pPr>
      <w:r>
        <w:rPr/>
        <w:t>УСТАНОВИЛ :</w:t>
      </w:r>
    </w:p>
    <w:p>
      <w:pPr>
        <w:pStyle w:val="Normal"/>
        <w:jc w:val="both"/>
        <w:rPr/>
      </w:pPr>
      <w:r>
        <w:rPr/>
        <w:tab/>
      </w:r>
    </w:p>
    <w:p>
      <w:pPr>
        <w:pStyle w:val="Normal"/>
        <w:jc w:val="both"/>
        <w:rPr/>
      </w:pPr>
      <w:r>
        <w:rPr/>
        <w:t>Семенов Олег Юрьевич совершил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с применением предмета, используемого в качестве оружия.</w:t>
      </w:r>
    </w:p>
    <w:p>
      <w:pPr>
        <w:pStyle w:val="Normal"/>
        <w:jc w:val="both"/>
        <w:rPr/>
      </w:pPr>
      <w:r>
        <w:rPr/>
        <w:t>Преступление совершено им при следующих обстоятельствах.</w:t>
        <w:tab/>
      </w:r>
    </w:p>
    <w:p>
      <w:pPr>
        <w:pStyle w:val="Normal"/>
        <w:jc w:val="both"/>
        <w:rPr/>
      </w:pPr>
      <w:r>
        <w:rPr/>
        <w:t>дата, примерно в время, точное время в ходе дознания установить не представилось возможным, Семенов Олег Юрьевич, находясь по месту своего жительства в спальне квартиры ... по адрес города Феодосия Республики Крым, в ходе ссоры, возникшей на почве личных неприязненных отношений с бывшей супругой Семеновой Еленой Николаевной, осознавая противоправный характер и общественную опасность своих действий и желая причинить вред её здоровью, выхватил из рук последней книгу ... после чего, используя этот предмет - книгу из 281 листа в твердом переплете, размерами 21,5 х 29,5 х 2,3 см и весом сумма в качестве оружия, удерживая книгу двумя руками, умышленно нанес сидящей на кровати Семеновой Е.Н. один удар книгой сверху в область верхней части головы. От удара потерпевшая почувствовала сильную физическую боль и потеряла сознание на короткое время, после чего она перешла в другую спальню, где Семенов О.Ю. в продолжение своего преступного умысла, направленного на причинение вреда здоровью Семеновой Е.Н., нанес ей кулаком правой руки один удар в левую височную область головы, от чего Семенова Е.Н. почувствовала физическую боль и вновь потеряла сознание на короткое время.</w:t>
      </w:r>
    </w:p>
    <w:p>
      <w:pPr>
        <w:pStyle w:val="Normal"/>
        <w:jc w:val="both"/>
        <w:rPr/>
      </w:pPr>
      <w:r>
        <w:rPr/>
        <w:t>Своими противоправными действиями Семенов О.Ю. причинил Семеновой Е.Н. телесные повреждения в виде закрытой черепно-мозговой травмы в форме сотрясения головного мозга. Это телесное повреждение повлекло за собой кратковременное расстройство здоровья, до 3-х недель от момента причинения травмы, и по степени тяжести относится к телесным повреждениям, причинившим легкий вред здоровью человека, согласно п. 8.1. Приказа Минздравсоцразвития РФ от 24.04.2008 г. № 194 н (ред. от 18.01.2012 г.) "Об утверждении медицинских критериев определения степени тяжести вреда, причиненного здоровью человека" (зарегистрировано в Минюсте РФ 13.08.2008 г. №12118).</w:t>
        <w:tab/>
      </w:r>
    </w:p>
    <w:p>
      <w:pPr>
        <w:pStyle w:val="Normal"/>
        <w:jc w:val="both"/>
        <w:rPr/>
      </w:pPr>
      <w:r>
        <w:rPr/>
        <w:t xml:space="preserve">Подсудимый Семенов О.Ю. в судебном заседании вину свою полностью не признал и показал, что не совершал того, в чём его обвиняют, а в тот день дата весь день был дома, никуда не выходил. Он не отрицал, что  в тот день приобрёл спиртное, а именно бутылку водки 0,5 л. и 1,5 л. пива, которые употребил. При этом с бывшей супругой и детьми не конфликтовал, не общался, а в итоге заснул за кухонным столом, после чего был разбужен сотрудниками полиции и препровожден в отдел полиции и затем на медицинское освидетельствование, от которого отказался, так как ему не объявили, в чём он обвиняется. Происхождение у потерпевшей телесного повреждения в виде закрытой черепно-мозговой травмы подсудимый объясняет тем, что она гипертоник и в момент криза могла потерять сознание от волнения и упав удариться. В настоящий момент потерпевшая и дети его оговаривают, так как у них имеются личные неприязненные отношения по поводу возражений подсудимого против регистрации  в квартире старшего сына. </w:t>
      </w:r>
    </w:p>
    <w:p>
      <w:pPr>
        <w:pStyle w:val="Normal"/>
        <w:jc w:val="both"/>
        <w:rPr/>
      </w:pPr>
      <w:r>
        <w:rPr/>
        <w:t>Событие уголовно наказуемого деяния, вменяемого Семенову О.Ю., и вина подсудимого в его совершении подтверждена следующими доказательствами, исследованными в ходе судебного следствия.</w:t>
      </w:r>
    </w:p>
    <w:p>
      <w:pPr>
        <w:pStyle w:val="Normal"/>
        <w:jc w:val="both"/>
        <w:rPr/>
      </w:pPr>
      <w:r>
        <w:rPr/>
        <w:t xml:space="preserve">Заключением судебно-медицинского эксперта ... от дата по результатам экспертизы потерпевшей Семеновой Е.Н., согласно которого при осмотре экспертом дата, т.е. через 14 дней после происшествия, у неё объективно не были выявлены повреждения в виде ран, ссадин и кровоподтёков, но при этом описаны медицинские документы Семеновой Е.Н., свидетельствующие о нахождении потерпевшей на стационарном и амбулаторном лечении с дата (из медицинской карты пациента, получающего медицинскую помощь в стационарных условиях ... травматологического отделения ГБУЗ РК "ФМЦ" на имя Семеновой Е.Н. следует, что она поступила дата в время) по дата с диагнозом заключительным клиническим: Закрытая черепно-мозговая травма. Сотрясение головного мозга. Астено-невротический синдром. </w:t>
      </w:r>
    </w:p>
    <w:p>
      <w:pPr>
        <w:pStyle w:val="Normal"/>
        <w:jc w:val="both"/>
        <w:rPr/>
      </w:pPr>
      <w:r>
        <w:rPr/>
        <w:t>Обстоятельства получения травмы Семенова Е.Н. описала эксперту как нанесение около 20 часов дата ударов бывшим мужем книгой по голове и кулаком один раз по левой половине лица, что повлекло потерю сознания.</w:t>
      </w:r>
    </w:p>
    <w:p>
      <w:pPr>
        <w:pStyle w:val="Normal"/>
        <w:jc w:val="both"/>
        <w:rPr/>
      </w:pPr>
      <w:r>
        <w:rPr/>
        <w:t>По результатам проведённой экспертизы эксперт пришёл к выводу, что у Семеновой Е.Н. обнаружено телесное повреждение: закрытая черепно-мозговая травма в форме сотрясения головного мозга, которое возникло от действия тупого предмета (предметов), либо при ударе о таковой (таковые), не менее чем от одного травматического воздействия, возможно при обстоятельствах, на которые указывала свидетельствуемая (Семенова Е.Н.), не позднее 22 часов дата, о чём свидетельствует время обращения за медицинской помощью.</w:t>
      </w:r>
    </w:p>
    <w:p>
      <w:pPr>
        <w:pStyle w:val="Normal"/>
        <w:jc w:val="both"/>
        <w:rPr/>
      </w:pPr>
      <w:r>
        <w:rPr/>
        <w:t>Вышеописанное повреждение повлекло за собой кратковременное расстройство здоровья, до 3-х недель от момента причинения травмы, и по степени тяжести относится к телесным повреждениям, причинившим легкий вред здоровью человека, согласно п. 8.1. Приказа Минздравсоцразвития РФ от 24.04.2008 г. №194 н (ред. от 18.01.2012 г.) "Об утверждении медицинских критериев определения степени тяжести вреда, причиненного здоровью человека" (зарегистрировано в Минюсте РФ 13.08.2008 г. №12118).</w:t>
      </w:r>
    </w:p>
    <w:p>
      <w:pPr>
        <w:pStyle w:val="Normal"/>
        <w:jc w:val="both"/>
        <w:rPr/>
      </w:pPr>
      <w:r>
        <w:rPr/>
        <w:t>/ л.д. 36-38/</w:t>
      </w:r>
    </w:p>
    <w:p>
      <w:pPr>
        <w:pStyle w:val="Normal"/>
        <w:jc w:val="both"/>
        <w:rPr/>
      </w:pPr>
      <w:r>
        <w:rPr/>
        <w:t>Показаниями потерпевшей Семеновой Е.Н. в судебном заседании, которая о событиях дата пояснила, что причиной произошедшего было то, что при разбирательстве в суде предыдущего уголовного дела в отношении Семенова О.Ю., он после каждого заседания по нескольку дней употреблял спиртное и выяснял отношения с членами семьи. В тот вечер он был опять пьяный, постоянно заходил в комнату, провоцировал на конфликт, в том числе сыновей, пытался драться. Она (потерпевшая) готовилась к учебному году, сидела на кровати и держала книгу на согнутых коленях, откуда выписывала ноты на листок. Подсудимый подбежал, выхватил книгу из её рук и со всей силы ударил её по голове. От неожиданности она не смогла увернуться, а он тут же убежал. Это видел сын ... так как он зашёл в комнату и когда она пришла в себя спрашивал у неё, что с ней. Он отвёл её и дочь ... к себе в комнату, усадил на кровать, её начало тошнить и она легла. Опять зашёл подсудимый, сыновья стали её (потерпевшую) защищать и она встала с кровати, потому что он (подсудимый) кинулся  на сына ... с кулаками, и в этот момент она получила удар в левую часть виска. После этого она упала, сын ... вызвал полицию. Дальнейшее она помнит, но не очень хорошо из-за состояния своего здоровья. Приехала "скорая" и полиция. Такое выяснение отношений со стороны Семенова О.Ю. происходит неоднократно на протяжении длительного времени, при этом когда он пьяный, то ему всё равно, куда он бьёт.</w:t>
      </w:r>
    </w:p>
    <w:p>
      <w:pPr>
        <w:pStyle w:val="Normal"/>
        <w:jc w:val="both"/>
        <w:rPr/>
      </w:pPr>
      <w:r>
        <w:rPr/>
        <w:t xml:space="preserve">Она проживает совместно с детьми - ..., датар., ..., датар., ..., датар., ... датар., а также с ними проживает ее бывший супруг Семенов Олег Юрьевич, датар. Дома в тот момент примерно часов в семь начале восьмого по адресу: адрес находились дети: ... </w:t>
      </w:r>
    </w:p>
    <w:p>
      <w:pPr>
        <w:pStyle w:val="Normal"/>
        <w:jc w:val="both"/>
        <w:rPr/>
      </w:pPr>
      <w:r>
        <w:rPr/>
        <w:t xml:space="preserve">Книга, которой был нанесён удар, принадлежит библиотеке музыкальной школы ... где она работает. В ходе судебного заседания потерпевшая пояснила, что подсудимый перед ударом схватил у неё книгу за один край и ударил её книгой наотмашь плашмя другим краем. Удар пришёлся по голове прямо сверху. Сын Олег мог быть очевидцем удара, ... спряталась в этот момент. Дмитрий находился в другой комнате. Потерпевшая пояснила, что именно после первого удара книгой у неё наступило ухудшение состояния здоровья: у неё сразу "помутилось в глазах" и она потеряла сознание. Потом ещё была потеря сознания, но кратковременная. Дети вывели её на лестничную клетку и ждали полицию там, а подсудимого заперли в квартире, так как замок в квартире не позволяет открыть его изнутри если снаружи вставлен ключ. Об этом она знает от детей. </w:t>
      </w:r>
    </w:p>
    <w:p>
      <w:pPr>
        <w:pStyle w:val="Normal"/>
        <w:jc w:val="both"/>
        <w:rPr/>
      </w:pPr>
      <w:r>
        <w:rPr/>
        <w:t xml:space="preserve">Медицинские работники оказывали ей помощь дома, вызвал их сын, потом ещё вызывала полиция, они приехали чуть позже полиции. В то же время  и тоже в квартире участковый получил устное заявление, в пункт полиции она не приезжала, так как её сразу отвезли в больницу.  </w:t>
      </w:r>
    </w:p>
    <w:p>
      <w:pPr>
        <w:pStyle w:val="Normal"/>
        <w:jc w:val="both"/>
        <w:rPr/>
      </w:pPr>
      <w:r>
        <w:rPr/>
        <w:t>Показаниями свидетеля – старшего сына потерпевшей Семенова Д.О. в судебном заседании, который о событиях дата пояснил, что несмотря на отсутствие у него регистрации по этому адресу проживает в квартире ... адрес по адрес в Феодосии вместе с матерью, братом и сестрой. Ближе к 7 часам вечера дата в этой квартире произошёл конфликт с выпившим отцом, который как всегда в таком состоянии оскорблял и унижал всех. Подсудимый зашёл в комнату матери и он (свидетель) услышал два хлопка, после чего сказал своему брату ... пойти посмотреть. ... через пару минут зашёл потом в комнату с мамой и младшей сестрой ... и мама сказала, что он (подсудимый) ударил её книжкой по голове, ей плохо и больно. Мама была вся красная и держалась за голову, она осталась в их с братом комнате, но подсудимый пришёл к ним в комнату и продолжил скандалить, унижать их, выбил из рук свидетеля телефон, потом стал "цепляться" к маме, хотел щипать её руки. Мама защищалась, тогда он остановился и резко ударил её кулаком по голове – по левой щеке. Свидетель придержал её во время падения на кровать и решил всем вместе выйти на лестничную клетку и там ждать полицию, так как в квартире нет межкомнатных дверей и нельзя запереться, а отец "распускал руки". Так и сделали и в подъезде дождались полицию, а подсудимый был в квартире. Был ли тот заперт внутри, он не знает, ключа в двери квартиры снаружи не видел. И Олег и Аня видели, как отец ударил мать кулаком по голове. Когда был удар по голове книгой, в комнате с мамой была только Аня. Олег когда вернулся из маминой комнаты, то сказал, что мама получила удар книжкой, но он не знает, видел это Олег лично или знает со слов матери. По поводу двух хлопков он считает, что это подсудимый выбил у мамы книжку и затем ударил ею. На вопросы приехавших врачей мама поясняла, что теряла сознание после удара книжкой по голове и после удара кулаком по лицу. Он сам видел, что мать потеряла сознание после удара по лицу, так как у неё были закрытые глаза и она падала, он её подхватил, тело было расслабленное. Она была в таком состоянии не больше минуты и пришла в себя сама после того, как он её позвал и потормошил. После приезда полиции запомнил и видел не всё, так как тут же приехала скорая помощь и нужно было собирать маме вещи и документы, чтобы её увезли. Мама что-то говорила полицейскому, что-то писали, но он не видел, чтобы они лично писала или подписывалась, так как был занят сбором вещей. Когда из квартиры полиция забрала книгу, он не знает.</w:t>
      </w:r>
    </w:p>
    <w:p>
      <w:pPr>
        <w:pStyle w:val="Normal"/>
        <w:jc w:val="both"/>
        <w:rPr/>
      </w:pPr>
      <w:r>
        <w:rPr/>
        <w:t>Оглашенными в судебном заседании показаниями при допросе дата малолетнего свидетеля ... – сына потерпевшей, который о событиях дата пояснил в присутствии законного представителя и психолога, что проживает совместно с матерью Семеновой Еленой Николаевной, датар., с сестренкой Семеновой Анной, датар., с братом ..., датар., с сестрой ..., датар., а также с ними проживает их отец Семенов Олег Юрьевич, датар. У отца часто происходят ссоры с каждым из членов семьи, так как он злоупотребляет спиртными напитками. Он поднимает на них руки. дата он с мамой сестрой и братом находились дома, каждый занимался своим делом. Анна с мамой находились в своей комнате, где потерпевшая сидела за книгой "Бетховен 32 сонаты" на кровати и выписывала ноты на листочек, а сестра сидела на своей кровати и читала детскую книгу в слух. Свидетель с братом находились в своей соседней комнате, где просто лежали на кроватях. Также в квартире находился его отец, который употреблял алкоголь с самого утра и часто заходил в комнату к сестре и маме, где оскорблял последнюю. В один из моментов он снова зашел к ним и начал кричать на маму. После этого свидетель услышал хлопок и его мать вскрикнула. Он (свидетель) сразу же встал и зашел к ней в комнату. Потерпевшая лежала на кровати, а в руках отца он увидел мамину книгу в коричневом переплете ... Отец, увидев его, убрал книгу на стул, который находился в их комнате. Далее они втроем перешли в их с братом комнату. Отец в этот момент ушел на кухню. Как только они дошли до комнаты, отец снова вернулся к ним и нанес кулаком один удар его матери в область лица слева. От данного удара она потеряла сознание. Свидетель вызвал полицию, а его брат Дмитрий - скорую помощь.</w:t>
      </w:r>
    </w:p>
    <w:p>
      <w:pPr>
        <w:pStyle w:val="Normal"/>
        <w:jc w:val="both"/>
        <w:rPr/>
      </w:pPr>
      <w:r>
        <w:rPr/>
        <w:t>/ л.д. 86-89/</w:t>
      </w:r>
    </w:p>
    <w:p>
      <w:pPr>
        <w:pStyle w:val="Normal"/>
        <w:jc w:val="both"/>
        <w:rPr/>
      </w:pPr>
      <w:r>
        <w:rPr/>
        <w:t>Оглашенными в судебном заседании показаниями при допросе дата малолетнего свидетеля ..., – дочери потерпевшей, которая о событиях дата пояснила в присутствии законного представителя и психолога, что проживает совместно с матерью Семеновой Еленой Николаевной, датар., с братом Семеновым Олегом, датар., с братом ..., датар., с сестрой ..., датар., а также с ними проживает их отец Семенов Олег Юрьевич, датар. У отца часто происходят ссоры с каждым из членов семьи, так как он злоупотребляет спиртными напитками. Он поднимает на них руки. дата она с мамой и братьями находились дома, каждый занимался своим делом. Свидетель с мамой находились в одной из комнат, где мама сидела за книгой ... на кровати и выписывала ноты на листочек, а она сидела на своей кровати и читала детскую книгу в слух. Ее братья находились в своей соседней комнате, чем они занимались она не видела. Также в квартире находился ее отец, который пил алкоголь с самого утра, часто заходил к ним с мамой в комнату и оскорблял маму. В один из моментов он снова зашел к ним, начал кричать на маму. Свидетель сразу же отвернулась и забилась в угол комнаты от страха. Потом ее мама вскрикнула и она (свидетель) тоже закричала. Потом в их комнату забежал брат Олег и вывел их в свою комнату с Дмитрием. Маме было плохо. После чего ее отец снова ударил маму в голову. Потом приехали скорая помощь и полицейские.</w:t>
      </w:r>
    </w:p>
    <w:p>
      <w:pPr>
        <w:pStyle w:val="Normal"/>
        <w:jc w:val="both"/>
        <w:rPr/>
      </w:pPr>
      <w:r>
        <w:rPr/>
        <w:t>/ л.д. 82-84/</w:t>
      </w:r>
    </w:p>
    <w:p>
      <w:pPr>
        <w:pStyle w:val="Normal"/>
        <w:jc w:val="both"/>
        <w:rPr/>
      </w:pPr>
      <w:r>
        <w:rPr/>
        <w:t>Протоколом проверки на месте показаний потерпевшей Семеновой Е.Н. от дата и фототаблицей к нему, согласно которых в квартире ... по адрес потерпевшая поясняла, что ее бывший супруг Семенов О.Ю., проживающий с ней, примерно в время дата в ее спальной комнате причинил ей телесные повреждения. Семенова Е.Н. пояснила, что в течении дня Семенов О.Ю. злоупотреблял спиртными напитками и часто заходил в комнату, использовал нецензурные выражения. В этот момент Семенова Е.Н. в руках держала книгу ... Затем Семенов О.Ю. резко выхватил книгу, замахнулся и резко нанес удар книгой в область головы сверху, от чего Семенова Е.Н. почувствовала резкую боль, головокружение и на некоторое время потеряла сознание. Когда открыла глаза, увидела своего сына Семенова О.О., который помог ей перейти в другую комнату, где присела на кровать. Через некоторое время Семенов О.Ю. снова зашел в комнату сыновей и нанес ей один удар кулаком в левую височную часть лица, от которого она снова потеряла сознание.</w:t>
      </w:r>
    </w:p>
    <w:p>
      <w:pPr>
        <w:pStyle w:val="Normal"/>
        <w:jc w:val="both"/>
        <w:rPr/>
      </w:pPr>
      <w:r>
        <w:rPr/>
        <w:t>С применением фотосъемки и с участием статиста при проверке показаний на месте со слов потерпевшей отражено, что удар по её голове был нанесён стоящим перед ней Семеновым О.Ю. книгой сверху-вниз, при этом книгу он держал двумя руками, а она сидела на кровати.</w:t>
      </w:r>
    </w:p>
    <w:p>
      <w:pPr>
        <w:pStyle w:val="Normal"/>
        <w:jc w:val="both"/>
        <w:rPr/>
      </w:pPr>
      <w:r>
        <w:rPr/>
        <w:t>/ л.д. 51-56,57-60/</w:t>
      </w:r>
    </w:p>
    <w:p>
      <w:pPr>
        <w:pStyle w:val="Normal"/>
        <w:jc w:val="both"/>
        <w:rPr/>
      </w:pPr>
      <w:r>
        <w:rPr/>
        <w:t>Протоколом осмотра места происшествия от дата, и фототаблицей к нему, согласно которому в квартире ... по адрес гор. Феодосии была изъята книга ...</w:t>
      </w:r>
    </w:p>
    <w:p>
      <w:pPr>
        <w:pStyle w:val="Normal"/>
        <w:jc w:val="both"/>
        <w:rPr/>
      </w:pPr>
      <w:r>
        <w:rPr/>
        <w:t>/ л.д. 24-25,26/</w:t>
      </w:r>
    </w:p>
    <w:p>
      <w:pPr>
        <w:pStyle w:val="Normal"/>
        <w:jc w:val="both"/>
        <w:rPr/>
      </w:pPr>
      <w:r>
        <w:rPr/>
        <w:t xml:space="preserve">Протоколом осмотра предметов от дата, и фототаблицей к нему, согласно которому объектом смотра является книга ... изъятая при осмотре места происшествия по адресу: адрес- ... Книга в коричневом твердом переплете размеры, которого 21,5см х 29,5 см с надписью ... на 281 листах. В содержании книги указаны ноты и текст. На первом листе указана следующая информация: ... для фортепиано. ... </w:t>
      </w:r>
    </w:p>
    <w:p>
      <w:pPr>
        <w:pStyle w:val="Normal"/>
        <w:jc w:val="both"/>
        <w:rPr/>
      </w:pPr>
      <w:r>
        <w:rPr/>
        <w:t>/л.д. 66-68,69-72 /</w:t>
      </w:r>
    </w:p>
    <w:p>
      <w:pPr>
        <w:pStyle w:val="Normal"/>
        <w:jc w:val="both"/>
        <w:rPr/>
      </w:pPr>
      <w:r>
        <w:rPr/>
        <w:t>Протоколом выемки от дата, согласно которому у потерпевшей Семеновой Е.Н. была изъята книга ...</w:t>
      </w:r>
    </w:p>
    <w:p>
      <w:pPr>
        <w:pStyle w:val="Normal"/>
        <w:jc w:val="both"/>
        <w:rPr/>
      </w:pPr>
      <w:r>
        <w:rPr/>
        <w:t>/л.д. 159/</w:t>
      </w:r>
    </w:p>
    <w:p>
      <w:pPr>
        <w:pStyle w:val="Normal"/>
        <w:jc w:val="both"/>
        <w:rPr/>
      </w:pPr>
      <w:r>
        <w:rPr/>
        <w:t xml:space="preserve">Протоколом осмотра предметов от дата и фото таблицей к нему, согласно которому осмотрена книга в коричневом твердом переплете размерами: длина - 21,5см, ширина - 29,5 см., высота от переплета до переплета 2,3 см, ширина переплета с одной стороны 3 мм, с надписью "БЕТХОВЕН 32 СОНАТЫ" на 281 листах. На первом листе указана следующая информация: "Людвиг Ван Бетховен, 32 сонаты для фортепиано. Редакция Артура Шнабеля. Том 1 №№1-12. Издательство "Музыка" 1982". Вес данного предмета с помощью весов определён в сумма </w:t>
      </w:r>
    </w:p>
    <w:p>
      <w:pPr>
        <w:pStyle w:val="Normal"/>
        <w:jc w:val="both"/>
        <w:rPr/>
      </w:pPr>
      <w:r>
        <w:rPr/>
        <w:t>/л.д. 161-163 /</w:t>
      </w:r>
    </w:p>
    <w:p>
      <w:pPr>
        <w:pStyle w:val="Normal"/>
        <w:jc w:val="both"/>
        <w:rPr/>
      </w:pPr>
      <w:r>
        <w:rPr/>
        <w:t xml:space="preserve">Оглашенными в судебном заседании показаниями судебно-медицинского эксперта Феодосийского отделения СМЭ ... ранее производившего судебно-медицинскую экспертизу потерпевшей, который при допросе дата пояснил, что согласно проверки показаний на месте от дата с участием потерпевшей Семеновой Е.Н. и обнаруженных телесных повреждений, указанных в заключении эксперта ... от дата, соответствуют обстоятельствам указанным Семеновой Е.Н. при освидетельствовании дата и данным проверки показаний на месте. </w:t>
      </w:r>
    </w:p>
    <w:p>
      <w:pPr>
        <w:pStyle w:val="Normal"/>
        <w:jc w:val="both"/>
        <w:rPr/>
      </w:pPr>
      <w:r>
        <w:rPr/>
        <w:t>Он же при допросе дата пояснил, что им была освидетельствована Семенова Е.Н., датар., у которой были обнаружены телесные повреждения, указанные в п.п. 1, 3, 4 заключения эксперта ... от дата и определен механизм образования и степень тяжести вреда, причиненного здоровью человека. На вопрос: "Возможно ли образование обнаруженного у Семеновой Е.Н. телесного повреждения в виде закрытой черепно-мозговой травмы - сотрясения головного мозга, при обстоятельствах на которые указала на проверки показаний на месте Семенова Е.Н. ... эксперт ответил, что учитывая локализацию повреждения, вес книги, следует полагать, что данное повреждение возникло не менее чем от одного травматического воздействия тупого предмета, которым в данном случае является представленная книга.</w:t>
      </w:r>
    </w:p>
    <w:p>
      <w:pPr>
        <w:pStyle w:val="Normal"/>
        <w:jc w:val="both"/>
        <w:rPr/>
      </w:pPr>
      <w:r>
        <w:rPr/>
        <w:t>/ л.д. 61-63, 169-171/</w:t>
      </w:r>
    </w:p>
    <w:p>
      <w:pPr>
        <w:pStyle w:val="Normal"/>
        <w:jc w:val="both"/>
        <w:rPr/>
      </w:pPr>
      <w:r>
        <w:rPr/>
        <w:t>Протоколом принятия устного заявления о преступлении от дата, согласно которому Семенова Е.Н. сообщила сотруднику полиции, что дата около время по месту её проживания ей причинены телесные повреждения со стороны Семенова О.Ю.</w:t>
      </w:r>
    </w:p>
    <w:p>
      <w:pPr>
        <w:pStyle w:val="Normal"/>
        <w:jc w:val="both"/>
        <w:rPr/>
      </w:pPr>
      <w:r>
        <w:rPr/>
        <w:t>/ л.д. 9/</w:t>
      </w:r>
    </w:p>
    <w:p>
      <w:pPr>
        <w:pStyle w:val="Normal"/>
        <w:jc w:val="both"/>
        <w:rPr/>
      </w:pPr>
      <w:r>
        <w:rPr/>
        <w:t>3аключением комиссии судебно-психиатрических экспертов ... от дата по результатам амбулаторной судебно-психиатрической экспертизы подозреваемого в отношении событий дата, согласно которому Семенов О.Ю. каким-либо тяжёлым психическим расстройством (а также слабоумием, временным психическим расстройством, иным болезненным состоянием психики не страдал как на момент инкриминируемых ему деяний, так и не страдает таковым в настоящее время.  Семенов О.Ю. мог как на момент инкриминируемого ему деяний осознавать фактический характер и общественную опасность своих действий и руководить ими, а также может в настоящее время осознавать фактический характер своих действий и руководить ими. В применении принудительных мер медицинского характера Семенов О.Ю. не нуждается.</w:t>
      </w:r>
    </w:p>
    <w:p>
      <w:pPr>
        <w:pStyle w:val="Normal"/>
        <w:jc w:val="both"/>
        <w:rPr/>
      </w:pPr>
      <w:r>
        <w:rPr/>
        <w:t>/л.д. 46-48/</w:t>
      </w:r>
    </w:p>
    <w:p>
      <w:pPr>
        <w:pStyle w:val="Normal"/>
        <w:jc w:val="both"/>
        <w:rPr/>
      </w:pPr>
      <w:r>
        <w:rPr/>
        <w:t>Актом ... медицинского освидетельствования Семенова О.Ю. на состояние опьянения (алкогольного, наркотического или иного токсического), составленным дата фельдшером наркоамбулатории наименование организации Смирновой Е.В., в котором отражено согласно графы 17. акта, что имел место отказ от медицинского освидетельствования.</w:t>
      </w:r>
    </w:p>
    <w:p>
      <w:pPr>
        <w:pStyle w:val="Normal"/>
        <w:jc w:val="both"/>
        <w:rPr/>
      </w:pPr>
      <w:r>
        <w:rPr/>
        <w:t>/л.д. 12/</w:t>
      </w:r>
    </w:p>
    <w:p>
      <w:pPr>
        <w:pStyle w:val="Normal"/>
        <w:jc w:val="both"/>
        <w:rPr/>
      </w:pPr>
      <w:r>
        <w:rPr/>
        <w:t>Объяснением фельдшера наименование организации ... от дата, которая пояснила о наличии у доставленного дата в время для медицинского освидетельствования Смирнова О.Ю. внешних признаков алкогольного опьянения.</w:t>
      </w:r>
    </w:p>
    <w:p>
      <w:pPr>
        <w:pStyle w:val="Normal"/>
        <w:jc w:val="both"/>
        <w:rPr/>
      </w:pPr>
      <w:r>
        <w:rPr/>
        <w:t>/л.д. 13/</w:t>
      </w:r>
    </w:p>
    <w:p>
      <w:pPr>
        <w:pStyle w:val="Normal"/>
        <w:jc w:val="both"/>
        <w:rPr/>
      </w:pPr>
      <w:r>
        <w:rPr/>
        <w:t>Подсудимый в судебном разбирательстве обратил внимание участников на несоответствие указанного в протоколе осмотра (л.д. 24-25) времени изъятия книги, поскольку согласно этого протокола книга была изъята в тот же день но ещё до происшествия, т.е. в время, а также указал, что во втором протоколе осмотра места происшествия от дата и фототаблице к нему (л.д. 27-28, 29-31) содержится описание и изображение другой квартиры. Со слов подсудимого он при осмотре квартиры дата не присутствовал, так как встретил полицию на улице и там оставался.</w:t>
      </w:r>
    </w:p>
    <w:p>
      <w:pPr>
        <w:pStyle w:val="Normal"/>
        <w:jc w:val="both"/>
        <w:rPr/>
      </w:pPr>
      <w:r>
        <w:rPr/>
        <w:t>Тот факт, что в протоколе осмотра от дата и фототаблице к нему (л.д. 27-28, 29-31) содержится описание и изображение другой квартиры, подтвердила и потерпевшая.</w:t>
      </w:r>
    </w:p>
    <w:p>
      <w:pPr>
        <w:pStyle w:val="Normal"/>
        <w:jc w:val="both"/>
        <w:rPr/>
      </w:pPr>
      <w:r>
        <w:rPr/>
        <w:t xml:space="preserve">Судом приняты меры для объективного и полного рассмотрения настоящего уголовного дела, в том числе проверки доводов подсудимого, и с этой целью допрошены сотрудники полиции, принимавшие участие в проведении проверки по факту причинения дата телесных повреждений Семеновой Е.Н. </w:t>
      </w:r>
    </w:p>
    <w:p>
      <w:pPr>
        <w:pStyle w:val="Normal"/>
        <w:jc w:val="both"/>
        <w:rPr/>
      </w:pPr>
      <w:r>
        <w:rPr/>
        <w:t xml:space="preserve">Участковый уполномоченный полиции ОМВД по адрес ... в судебном заседании пояснил, что как дежурный участковый в составе группы немедленного реагирования выезжал в тот день на место происшествия по вызову на номер "102". Дату он не помнит, это было в вечернее время, несмотря на летнее время было уже темно. Суть обращения была что происходит семейный конфликт с причинением телесных повреждений, звонил сын потерпевшей. На месте встретил несовершеннолетний сын потерпевшей, открыл входную дверь подъезда и они поднялись на место. Потерпевшая была у себя в комнате когда он отбирал у неё объяснение и заявление и ссылалась на плохое самочувствие – боли в голове и тошноту, у неё были рвотные позывы, в связи с чем он позвонил в скорую помощь. После приезда врачей скорой помощи у потерпевшей началась рвота, без помощи врача она не могла самостоятельно встать с кровати в положение сидя. Возможно потерпевшая и была до их приезда с детьми на лестничной клетке, так как долго звонили в домофон и никто не открывал, потом младший сын открыл дверь. Где именно она была на момент приезда он уже не помнит из-за большого периода прошедшего времени. Старший сын потерпевшей пояснил, что её бывший муж причинил телесные повреждения по сути без конфликта. </w:t>
      </w:r>
    </w:p>
    <w:p>
      <w:pPr>
        <w:pStyle w:val="Normal"/>
        <w:jc w:val="both"/>
        <w:rPr/>
      </w:pPr>
      <w:r>
        <w:rPr/>
        <w:t xml:space="preserve">Обвиняемый был в состоянии сильного алкогольного опьянения при входе на кухню и спал за столом, его разбудили и он стал вести себя агрессивно и неадекватно, в присутствии полиции пытался дополнительно пройти к потерпевшей, говорил, что будет продолжать наносить ей телесные повреждения, ввиду чего был помещён в служебный автомобиль. Субъективно на момент прибытия полиции подсудимый был настолько пьян, что не мог сформулировать свою мысль, говорил несвязные слова, в каждом новом предложении начинал говорить что-то новое, не мог назвать свои анкетные данные. Войсковой наряд был на адрес и их попросили доставить в ПНБ подсудимого на освидетельствование. У потерпевшей он (свидетель) там же в квартире получил объяснения и заявление. </w:t>
      </w:r>
    </w:p>
    <w:p>
      <w:pPr>
        <w:pStyle w:val="Normal"/>
        <w:jc w:val="both"/>
        <w:rPr/>
      </w:pPr>
      <w:r>
        <w:rPr/>
        <w:t>После предъявления свидетелю составленных им процессуальных документов из материалов дела (л.д. 9, 10, 11) он пояснил, что из-за плохого самочувствия потерпевшая не могла дать полное объяснение, её доставляли в больницу и выяснить полные обстоятельства не представилось возможным. В протоколе устного заявления указано о его получении в участковом пункте полиции, так как это бланк, а исправления он не внёс.</w:t>
      </w:r>
    </w:p>
    <w:p>
      <w:pPr>
        <w:pStyle w:val="Normal"/>
        <w:jc w:val="both"/>
        <w:rPr/>
      </w:pPr>
      <w:r>
        <w:rPr/>
        <w:t xml:space="preserve">Участковый уполномоченный полиции ОМВД по адрес ... в судебном заседании показал, что является территориальным участковым по месту жительства подсудимого и потерпевшей, в связи с чем выходил на место после того, как выезжал дежурный участковый ... Участников он хорошо знает, так как от потерпевшей часто поступали жалобы, что подсудимый систематически причиняет ей телесные повреждения, не даёт нормально жить, такие же сообщения поступали от детей. С подсудимым проводились беседы, но это было малоэффективно. Он (свидетель) прибыл после того, как уехала группа немедленного реагирования. Дату передачи ему сообщения он уже не помнит, но помнит, что составлял протокол осмотра квартиры и изымал книгу как вещественное доказательство, книга не маленькая, что-то связанное с музыкой, так как потерпевшая указала на эту книгу как на предмет, которым её ударил подсудимый. </w:t>
      </w:r>
    </w:p>
    <w:p>
      <w:pPr>
        <w:pStyle w:val="Normal"/>
        <w:jc w:val="both"/>
        <w:rPr/>
      </w:pPr>
      <w:r>
        <w:rPr/>
        <w:t xml:space="preserve">После предъявления свидетелю составленных им процессуальных документов из материалов дела (л.д. 23, 24-26, 27-31) он пояснил, что при составлении протоколов осмотра допустил неумышленно ошибку в указании даты производства осмотров, в ходе которого изъял книгу и осматривал квартиру как место происшествия, но настаивал, что потерпевшая присутствовала при изъятии книги, так как он помнит, что ещё предъявил ей отсутствие посторонних предметов в книге, она тоже в этом убедилась, книга была упакована в полиэтиленовый пакет и опечатана. Подсудимый и один из детей также находились в квартире, посторонних не было, приглашались ли понятые он не помнит. Осмотр, в ходе которого была изъята книга предшествовал осмотру квартиры в целом. Разрешение на проведение осмотра квартиры он взял только у потерпевшей Семеновой Е.Н., так как она сказала, что является хозяйкой квартиры и разрешает ему осмотр квартиры. Ему было достаточно её заявления и отметки в паспорте о регистрации по этому адресу, других документов, подтверждающих право собственность, он не требовал и не выяснял, кто ещё зарегистрирован в квартире. От Семенова О.Ю. он разрешение на производство осмотра не брал, так как тот был подозреваемый и наверняка отказал бы в разрешении. Осматривалась только комната, в которой находилась книга и как он понял, это комната потерпевшей, так как ранее уже бывал неоднократно в этой квартире и в этой комнате всегда были потерпевшая и дети. У подсудимого своя комната, и эта комната не осматривалась с составлением протокола осмотра. </w:t>
      </w:r>
    </w:p>
    <w:p>
      <w:pPr>
        <w:pStyle w:val="Normal"/>
        <w:jc w:val="both"/>
        <w:rPr/>
      </w:pPr>
      <w:r>
        <w:rPr/>
        <w:t>Свидетель признал, что в протоколе осмотра места происшествия, произведённого дата с время до время (л.д. 27-31) возможно описана не квартира потерпевшей и подсудимого, а другая, так как во время дежурства ему приходится обслуживать весь Феодосийский городской округ, а файлы фотосъёмки им никак не подписывались.</w:t>
      </w:r>
    </w:p>
    <w:p>
      <w:pPr>
        <w:pStyle w:val="Normal"/>
        <w:jc w:val="both"/>
        <w:rPr/>
      </w:pPr>
      <w:r>
        <w:rPr/>
        <w:t xml:space="preserve">С учётом результатов допроса свидетеля ... а также утверждений как подсудимого, так и потерпевшей, суд приходит к выводу, что в протоколе осмотра места происшествия, произведённого дата с время до время (л.д. 27-31) описана не квартира ... по адрес адрес, а в качестве фототаблицы также представлены фотографии другого жилища, на что указывает описание в протоколе душевой кабины в совмещённом санузле, пластиковых окон в комнате, наличие на фото другой кухонной мебели, санузла с угловой акриловой ванной, стиральной машины-автомата, двухкамерного холодильника и других предметов, отсутствующих в квартире потерпевшей и подсудимого. </w:t>
      </w:r>
    </w:p>
    <w:p>
      <w:pPr>
        <w:pStyle w:val="Normal"/>
        <w:jc w:val="both"/>
        <w:rPr/>
      </w:pPr>
      <w:r>
        <w:rPr/>
        <w:t>При таких обстоятельствах и согласно ч.1 ст. 88 УПК РФ суд полагает признать вышеуказанный протокол осмотра места происшествия не соответствующим требованиям как относимости, так и достоверности, в силу чего он не может использоваться как доказательство и быть положен в основу приговора по настоящему делу.</w:t>
      </w:r>
    </w:p>
    <w:p>
      <w:pPr>
        <w:pStyle w:val="Normal"/>
        <w:jc w:val="both"/>
        <w:rPr/>
      </w:pPr>
      <w:r>
        <w:rPr/>
        <w:t>В остальной части заявленные на протяжении судебного следствия доводы подсудимого об исключении доказательств по делу объективно не мотивированы, частично основаны на его домыслах, и в ходе тщательной проверки опровергнуты стороной обвинения.</w:t>
      </w:r>
    </w:p>
    <w:p>
      <w:pPr>
        <w:pStyle w:val="Normal"/>
        <w:jc w:val="both"/>
        <w:rPr/>
      </w:pPr>
      <w:r>
        <w:rPr/>
        <w:t xml:space="preserve">Подсудимый в заседании указывал на то, что судебно-медицинским экспертом в заключении ... (л.д. 36-38) указана освидетельствуемая "Семёнова" и медицинская справка из поликлиники в отношении "Семёновой", в то время как согласно паспорта гражданина РФ потерпевшая является "Семеновой". </w:t>
      </w:r>
    </w:p>
    <w:p>
      <w:pPr>
        <w:pStyle w:val="Normal"/>
        <w:jc w:val="both"/>
        <w:rPr/>
      </w:pPr>
      <w:r>
        <w:rPr/>
        <w:t>Как пояснила потерпевшая, при Украине в украинском паспорте на странице в русским переводом она была указана как "Семёнова" через букву "Ё", хотя в украинском языке такой буквы нет и звучала фамилия на украинском языке как "Семенова". Амбулаторная карта у неё на фамилию "Семенова" и она не знает, почему справку из поликлиники выдали на имя "Семёновой", возможно по ошибке. В подтверждение потерпевшая представила паспорт гражданина Украины, свидетельство о браке и трудовую книжку на своё имя, с указанием написания фамилии как "Семенова", так и "Семёнова".</w:t>
      </w:r>
    </w:p>
    <w:p>
      <w:pPr>
        <w:pStyle w:val="Normal"/>
        <w:jc w:val="both"/>
        <w:rPr/>
      </w:pPr>
      <w:r>
        <w:rPr/>
        <w:t>С учётом пояснений потерпевшей о написании её фамилии в паспорте гражданина Украины на русском языке как "Семёнова", а в настоящее время в паспорте гражданина РФ как "Семенова" суд полагает написание фамилии потерпевшей в документах через "ё" не влекущим невозможность использования такого документа в доказывании по уголовному делу при наличии иных обстоятельств, свидетельствующих о принадлежности документа именно потерпевшей.</w:t>
      </w:r>
    </w:p>
    <w:p>
      <w:pPr>
        <w:pStyle w:val="Normal"/>
        <w:jc w:val="both"/>
        <w:rPr/>
      </w:pPr>
      <w:r>
        <w:rPr/>
        <w:t>В настоящее время применяются Правила русской орфографии и пунктуации, утвержденные в 1956 году Академией наук СССР, Министерством высшего образования СССР и Министерством просвещения РСФСР (далее - Правила), в которых указано, что буква "ё" пишется в случаях, когда необходимо предупредить неверное чтение и понимание слова, либо когда необходимо указать произношение малоизвестного слова. Судебная практика по данному случаю исходит из того, что на основании Правил написание букв "е" и "ё" приравнивается. Написание буквы "е" вместо "ё" и наоборот в фамилии, имени и отчестве не искажает данных владельца документов, при условии, что данные, на основании которых можно идентифицировать лицо в таких документах, соответствуют.</w:t>
      </w:r>
    </w:p>
    <w:p>
      <w:pPr>
        <w:pStyle w:val="Normal"/>
        <w:jc w:val="both"/>
        <w:rPr/>
      </w:pPr>
      <w:r>
        <w:rPr/>
        <w:t>При оценке причинно-следственной связи между нанесёнными подсудимым ударами по голове потерпевшей и наступившими последствиями, суд учитывает, что Семенов О.Ю. при нанесении ударов действовал с единым умыслом, направленным на причинение вреда здоровью Семеновой Е.Н. Как показала сама потерпевшая, сразу после удара книгой по её голове, умышленно нанесённого подсудимым,  она почувствовала сильную физическую боль и испытала кратковременную потерю сознания, после чего смогла уйти из комнаты только с помощью сына Олега. Показания, которые согласуются с показаниями потерпевшей и указывают на причинение сотрясения головного мозга Семеновой Е.Н. именно в результате первого удара по голове с использованием книги, дали также и допрошенные по делу свидетели. Так малолетние свидетели Семенов А.О. и Семенов О.О. показали, что после этого удара "маме было плохо", "моя мать лежала на кровати", а также старшего сына Дмитрия, который пояснил суду, что "на вопросы приехавших врачей мама поясняла, что теряла сознание после удара книжкой по голове".</w:t>
      </w:r>
    </w:p>
    <w:p>
      <w:pPr>
        <w:pStyle w:val="Normal"/>
        <w:jc w:val="both"/>
        <w:rPr/>
      </w:pPr>
      <w:r>
        <w:rPr/>
        <w:t>Исходя из положений абз. 2 п. 3 Постановления Пленума Верховного Суда РФ от 15.11.2007 N 45 "О судебной практике по уголовным делам о хулиганстве и иных преступлениях, совершенных из хулиганских побуждений" - под предметами, используемыми в качестве оружия при совершении хулиганства, понимаются любые материальные объекты, которыми, исходя из их свойств, можно причинить вред здоровью человека.</w:t>
      </w:r>
    </w:p>
    <w:p>
      <w:pPr>
        <w:pStyle w:val="Normal"/>
        <w:jc w:val="both"/>
        <w:rPr/>
      </w:pPr>
      <w:r>
        <w:rPr/>
        <w:t xml:space="preserve">Таким образом, суд приходит к выводу, что телесные повреждения в виде закрытой черепно-мозговой травмы в форме сотрясения головного мозга были причинены в результате первого удара подсудимого и с применением книги, т.е. с учётом веса, габаритов и твёрдости материала этого объекта – предмета, используемого в качестве оружия.    </w:t>
      </w:r>
    </w:p>
    <w:p>
      <w:pPr>
        <w:pStyle w:val="Normal"/>
        <w:jc w:val="both"/>
        <w:rPr/>
      </w:pPr>
      <w:r>
        <w:rPr/>
        <w:t>Об умысле подсудимого, направленного именно на причинение вреда здоровью потерпевшей свидетельствует как использование предмета в качестве оружия, анатомическая область нанесения удара (голова), так и повторное нанесение удара невооруженной рукой в ту же анатомическую область спустя непродолжительное время.</w:t>
      </w:r>
    </w:p>
    <w:p>
      <w:pPr>
        <w:pStyle w:val="Normal"/>
        <w:jc w:val="both"/>
        <w:rPr/>
      </w:pPr>
      <w:r>
        <w:rPr/>
        <w:t>При установленных судебным следствием обстоятельствах, в том числе с учётом объективно установленного в результате производства судебно-медицинских экспертиз наличия телесных повреждений у потерпевшей  - закрытой черепно-мозговой травмы в форме сотрясения головного мозга, выявленного непосредственно после нанесения ей ударов Семеновым О.Ю. дата, суд полагает считать установленным вменяемый подсудимому факт умышленного причинения легкого вреда здоровью потерпевшей при указанных в обвинительном заключении обстоятельствах.</w:t>
      </w:r>
    </w:p>
    <w:p>
      <w:pPr>
        <w:pStyle w:val="Normal"/>
        <w:jc w:val="both"/>
        <w:rPr/>
      </w:pPr>
      <w:r>
        <w:rPr/>
        <w:t xml:space="preserve"> </w:t>
      </w:r>
      <w:r>
        <w:rPr/>
        <w:t xml:space="preserve">Показания допрошенных как на стадии дознания, так и в судебном заседании, потерпевшей и свидетелей суд считает логичными и последовательными, согласующимися между собой и с содержанием исследованных судом результатов судебно-медицинской экспертизы, протокола проверки показаний на месте, а также подтверждёнными остальными представленными обвинением доказательствами. Равно суд полагает не вызывающим сомнение, что Семенов О.Ю. понимал противоправность и направленность своих действий и желал наступления последствий в виде причинения вреда здоровью потерпевшей. </w:t>
      </w:r>
    </w:p>
    <w:p>
      <w:pPr>
        <w:pStyle w:val="Normal"/>
        <w:jc w:val="both"/>
        <w:rPr/>
      </w:pPr>
      <w:r>
        <w:rPr/>
        <w:t>В тоже время, показания свидетелей и объяснение фельдшера наркоамбулатории наименование организации ... проводившей медицинское освидетельствование подсудимого на состояние опьянения непосредственно после совершения им вменяемого преступления, прямо указывают на то, что в момент совершения преступления подсудимый находился в состоянии опьянения, вызванном употреблением алкоголя.</w:t>
      </w:r>
    </w:p>
    <w:p>
      <w:pPr>
        <w:pStyle w:val="Normal"/>
        <w:jc w:val="both"/>
        <w:rPr/>
      </w:pPr>
      <w:r>
        <w:rPr/>
        <w:t xml:space="preserve">Одновременно показания самого подсудимого в части отрицания своей вины, ссылки на оговор бывших членов семьи, прямо противоречат исследованным судом доказательствам, в том числе показаниям малолетних потерпевших, данными с участием психолога, что опровергает довод подсудимого о его оговоре детьми под влиянием матери. </w:t>
      </w:r>
    </w:p>
    <w:p>
      <w:pPr>
        <w:pStyle w:val="Normal"/>
        <w:jc w:val="both"/>
        <w:rPr/>
      </w:pPr>
      <w:r>
        <w:rPr/>
        <w:tab/>
        <w:t>Кроме показаний лиц, допрошенных в судебном заседании в качестве свидетелей обвинения, а также оглашенных показаний малолетних свидетелейаправленность  вреда аний на месте, (по голове), е удара еда здоровью потерпевшей свидетельствует как использование тв, а по , событие уголовно наказуемого деяния и виновность Семенова О.Ю.. в совершении его подтверждается и письменными доказательствами, представленными в материалах дела, каждое из которых было тщательно и в совокупности с другими  результатами судебного следствия исследовано в судебных заседаниях.</w:t>
      </w:r>
    </w:p>
    <w:p>
      <w:pPr>
        <w:pStyle w:val="Normal"/>
        <w:jc w:val="both"/>
        <w:rPr/>
      </w:pPr>
      <w:r>
        <w:rPr/>
        <w:tab/>
        <w:t>Таким образом, изучив материалы дела, суд приходит к выводу, что предъявленное Семенову О.Ю. обвинение обосновано, подтверждается собранными по делу доказательствами. Суд считает доказанным, что преступное деяние, в совершении которого обвиняется подсу</w:t>
        <w:softHyphen/>
        <w:t xml:space="preserve">димый, имело место, совершено подсудимым и Семенов О.Ю. виновен в его совершении. </w:t>
      </w:r>
    </w:p>
    <w:p>
      <w:pPr>
        <w:pStyle w:val="Normal"/>
        <w:jc w:val="both"/>
        <w:rPr/>
      </w:pPr>
      <w:r>
        <w:rPr/>
        <w:t>Обвинительный приговор может быть постановлен, поскольку основывается на достаточной совокупности взаимоподтверждающих доказательств, отвечающих требованиям закона, проверененных и оцененных судом по правилам, установленным статьями 87, 88 УПК РФ.</w:t>
      </w:r>
    </w:p>
    <w:p>
      <w:pPr>
        <w:pStyle w:val="Normal"/>
        <w:jc w:val="both"/>
        <w:rPr/>
      </w:pPr>
      <w:r>
        <w:rPr/>
        <w:t>Давая с учётом наступивших последствий правовую оценку действиям подсудимого в отношении потерпевшей дата, суд исходит из установленных судебным следствием обстоятельств, согласно которым Семенов О.Ю. нанес потерпевшей Семеновой Е.Н.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Эти действия подсудимого суд квалифицирует по п. "в" ч.2 ст. 115 УК РФ.</w:t>
      </w:r>
    </w:p>
    <w:p>
      <w:pPr>
        <w:pStyle w:val="Normal"/>
        <w:jc w:val="both"/>
        <w:rPr/>
      </w:pPr>
      <w:r>
        <w:rPr/>
        <w:tab/>
        <w:t>Таким образом, Семеновым О.Ю. совершено преступление, которое в соответствии с положениями ст. 15 УК РФ относится к преступлениям небольшой тяжести.</w:t>
      </w:r>
    </w:p>
    <w:p>
      <w:pPr>
        <w:pStyle w:val="Normal"/>
        <w:jc w:val="both"/>
        <w:rPr/>
      </w:pPr>
      <w:r>
        <w:rPr/>
        <w:t>Суд не обсуждает возможность изменить категорию совершенного Семеновым О.Ю. преступления на менее тяжкую в силу положений ч.6 ст. 15 УК РФ, поскольку им совершено преступление небольшой тяжести и менее тяжкой категории ст. 15 УК РФ не предусматривает.</w:t>
      </w:r>
    </w:p>
    <w:p>
      <w:pPr>
        <w:pStyle w:val="Normal"/>
        <w:jc w:val="both"/>
        <w:rPr/>
      </w:pPr>
      <w:r>
        <w:rPr/>
        <w:t>В соответствии с имеющимися в материалах уголовного дела сведениями о личности подсудимого Семенова О.Ю., он на наблюдении у врача-психиатра и врача-нарколога не состоит (л.д. 115), участковым уполномоченным полиции по месту жительства характеризуется отрицательно (л.д. 116),  судим дата приговором мирового судьи судебного участка № 87 Феодосийского судебного района адрес по ст.ст. 116.1, 116.1, 116.1, 116.1 и 156 УК РФ с применением ч.2 ст. 69 УК РФ к дата исправительных работ с удержанием из заработка в размере 5%. Приговор вступил в законную силу дата, наказание не отбыто (на день вынесения настоящего приговора отбыто 1 месяц и 7 дней исправительных работ) (л.д. 117, 121-130, 247-249, 241), имеет 2 малолетних детей ... (л.д. 134, 135), разведён (л.д. 136).</w:t>
      </w:r>
    </w:p>
    <w:p>
      <w:pPr>
        <w:pStyle w:val="Normal"/>
        <w:jc w:val="both"/>
        <w:rPr/>
      </w:pPr>
      <w:r>
        <w:rPr/>
        <w:tab/>
        <w:t>Обсуждая вопрос о виде и мере наказания подсудимому Семенову О.Ю. за совершённое им преступление, суд руководствуется положениями ст. 60 УК РФ, исходит из принципа справедливости наказания, необходимости обеспечить достижение целей наказания, учитывает характер и степень общественной опасности совершенного подсудимым деяния, личность виновного, обстоятельства как смягчающие, так и отягчающее наказание, а также влияние назначенного наказания на исправление осужденного и на условия жизни его семьи.</w:t>
      </w:r>
    </w:p>
    <w:p>
      <w:pPr>
        <w:pStyle w:val="Normal"/>
        <w:jc w:val="both"/>
        <w:rPr/>
      </w:pPr>
      <w:r>
        <w:rPr/>
        <w:t>Обстоятельством, смягчающим наказание Семенову О.Ю., в соответствии с п. "г" ч.1 ст. 61 УК РФ суд признает наличие у него 2 малолетних детей.</w:t>
      </w:r>
    </w:p>
    <w:p>
      <w:pPr>
        <w:pStyle w:val="Normal"/>
        <w:jc w:val="both"/>
        <w:rPr/>
      </w:pPr>
      <w:r>
        <w:rPr/>
        <w:t>Обсуждая в силу положений ч.1.1 ст. 63 УК РФ совершение подсудимым преступления в состоянии опьянения, вызванном употреблением алкоголя, суд полагает ввиду характера и конкретных обстоятельств совершения преступления Семеновым О.Ю., показаний свидетелей в судебном заседании о значительном влиянии алкоголя на его поведение, и личности подсудимого, злоупотребляющего спиртными напитками, признать данное обстоятельство отягчающим, поскольку оно снимало внутренний контроль за его поведением, вызвало агрессию к потерпевшей, а следовательно повышало общественную опасность совершенного им деяния.</w:t>
      </w:r>
    </w:p>
    <w:p>
      <w:pPr>
        <w:pStyle w:val="Normal"/>
        <w:jc w:val="both"/>
        <w:rPr/>
      </w:pPr>
      <w:r>
        <w:rPr/>
        <w:t xml:space="preserve">Суд не установил оснований для прекращения уголовного дела и уголовного преследования в отношении Семенова О.Ю.,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 и с учётом сведений о личности подсудимого, совершения им преступлений небольшой тяжести впервые, приходит к выводу о возможности исправления осужденного без лишения его свободы, считает возможным назначить ему за совершённое преступление, предусмотренное п. "в" ч.2 ст. 115 УК РФ, соответственно наказание, предусмотренное санкцией этой части и статьи, в виде исправительных работ. </w:t>
      </w:r>
    </w:p>
    <w:p>
      <w:pPr>
        <w:pStyle w:val="Normal"/>
        <w:jc w:val="both"/>
        <w:rPr/>
      </w:pPr>
      <w:r>
        <w:rPr/>
        <w:t>Поскольку после вынесения дата Семенову О.Ю. приговора мирового судьи судебного участка № 87 Феодосийского судебного района адрес по ст.ст. 116.1, 116.1, 116.1, 116.1 и 156 УК РФ по настоящему уголовному делу установлено, что осужденный Семенов О.Ю. виновен и в другом преступлении, совершенном им дата, т.е. до вынесения приговора суда по первому делу, при этом он совершил преступления небольшой тяжести, окончательное наказание ему должно быть назначено по совокупности преступлений путём частичного сложения назначенных наказаний по правилам ч.ч. 2 и 5 ст. 69 УК РФ.</w:t>
      </w:r>
    </w:p>
    <w:p>
      <w:pPr>
        <w:pStyle w:val="Normal"/>
        <w:jc w:val="both"/>
        <w:rPr/>
      </w:pPr>
      <w:r>
        <w:rPr/>
        <w:t xml:space="preserve">На основании изложенного, руководствуясь ст.ст. 304, 307, 308 УПК РФ, </w:t>
      </w:r>
    </w:p>
    <w:p>
      <w:pPr>
        <w:pStyle w:val="Normal"/>
        <w:jc w:val="both"/>
        <w:rPr/>
      </w:pPr>
      <w:r>
        <w:rPr/>
      </w:r>
    </w:p>
    <w:p>
      <w:pPr>
        <w:pStyle w:val="Normal"/>
        <w:jc w:val="both"/>
        <w:rPr/>
      </w:pPr>
      <w:r>
        <w:rPr/>
        <w:t>ПРИГОВОРИЛ:</w:t>
      </w:r>
    </w:p>
    <w:p>
      <w:pPr>
        <w:pStyle w:val="Normal"/>
        <w:jc w:val="both"/>
        <w:rPr/>
      </w:pPr>
      <w:r>
        <w:rPr/>
      </w:r>
    </w:p>
    <w:p>
      <w:pPr>
        <w:pStyle w:val="Normal"/>
        <w:jc w:val="both"/>
        <w:rPr/>
      </w:pPr>
      <w:r>
        <w:rPr/>
        <w:t>Признать виновным Семенова Олега Юрьевича в совершении преступления, предусмотренного п. "в" ч.2 ст. 115 УК РФ, и назначить ему за совершение указанного преступления наказание в виде исправительных работ сроком на 9 (девять) месяцев с удержанием из заработка осужденного в доход государства в размере 5 (пяти) процентов.</w:t>
      </w:r>
    </w:p>
    <w:p>
      <w:pPr>
        <w:pStyle w:val="Normal"/>
        <w:jc w:val="both"/>
        <w:rPr/>
      </w:pPr>
      <w:r>
        <w:rPr/>
        <w:t xml:space="preserve">На основании ч.ч. 2 и 5 ст. 69 УК РФ по совокупности преступлений, применяя принцип частичного сложения наказаний, к наказанию, назначенному по настоящему приговору, частично присоединить наказание по приговору мирового судьи судебного участка № 87 Феодосийского судебного района адрес от дата и окончательно назначить к отбытию наказание в виде 1 (одного) года и 6 (шести) месяцев исправительных работ с удержанием из заработка осужденного в доход государства в размере 5 (пяти) процентов. </w:t>
      </w:r>
    </w:p>
    <w:p>
      <w:pPr>
        <w:pStyle w:val="Normal"/>
        <w:jc w:val="both"/>
        <w:rPr/>
      </w:pPr>
      <w:r>
        <w:rPr/>
        <w:t>В срок окончательного наказания, назначенного по настоящему приговору, засчитать наказание в виде исправительных работ, отбытое по приговору мирового судьи судебного участка № 87 Феодосийского судебного района адрес от дата до дня начала срока отбывания исправительных работ по настоящему приговору.</w:t>
      </w:r>
    </w:p>
    <w:p>
      <w:pPr>
        <w:pStyle w:val="Normal"/>
        <w:jc w:val="both"/>
        <w:rPr/>
      </w:pPr>
      <w:r>
        <w:rPr/>
        <w:t>Меру пресечения Семенову О.Ю. – подписку о невыезде, оставить без изменения до вступления приговора в законную силу, по вступлении приговора в законную силу меру пресечения отменить.</w:t>
      </w:r>
    </w:p>
    <w:p>
      <w:pPr>
        <w:pStyle w:val="Normal"/>
        <w:jc w:val="both"/>
        <w:rPr/>
      </w:pPr>
      <w:r>
        <w:rPr/>
        <w:t>В соответствии с ч. 2 ст. 131, ч.2 ст.132 УПК РФ, процессуальные издержки в сумме сумма, выплаченные адвокату Пасиченко О.В. на стадии судебного разбирательства, взыскать с осужденного Семенова О.Ю.</w:t>
      </w:r>
    </w:p>
    <w:p>
      <w:pPr>
        <w:pStyle w:val="Normal"/>
        <w:jc w:val="both"/>
        <w:rPr/>
      </w:pPr>
      <w:r>
        <w:rPr/>
        <w:t>Вещественное доказательство по делу – книгу ... согласно п. 4 ч.3 ст. 81 УПК РФ вернуть законному владельцу ...</w:t>
      </w:r>
    </w:p>
    <w:p>
      <w:pPr>
        <w:pStyle w:val="Normal"/>
        <w:jc w:val="both"/>
        <w:rPr/>
      </w:pPr>
      <w:r>
        <w:rPr/>
        <w:t>Приговор может быть обжалован в апелляционном порядке в Феодосийский городской суд адрес в течение 10 суток со дня его провозглашения через мирового судью судебного участка № 87 Феодосийского судебного района (городской округ Феодосия) адрес.</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Мировой судья</w:t>
        <w:tab/>
        <w:tab/>
        <w:tab/>
        <w:tab/>
        <w:tab/>
        <w:t>подпись</w:t>
      </w:r>
    </w:p>
    <w:p>
      <w:pPr>
        <w:pStyle w:val="Normal"/>
        <w:jc w:val="both"/>
        <w:rPr/>
      </w:pPr>
      <w:r>
        <w:rPr/>
        <w:t xml:space="preserve">Копия верна. </w:t>
      </w:r>
    </w:p>
    <w:p>
      <w:pPr>
        <w:pStyle w:val="Normal"/>
        <w:jc w:val="both"/>
        <w:rPr/>
      </w:pPr>
      <w:r>
        <w:rPr/>
        <w:t>Мировой судья</w:t>
        <w:tab/>
        <w:tab/>
        <w:tab/>
        <w:tab/>
        <w:tab/>
        <w:tab/>
        <w:t xml:space="preserve">          Е.В. Тимохина </w:t>
      </w:r>
    </w:p>
    <w:p>
      <w:pPr>
        <w:pStyle w:val="Normal"/>
        <w:jc w:val="both"/>
        <w:rPr/>
      </w:pPr>
      <w:r>
        <w:rPr/>
      </w:r>
    </w:p>
    <w:p>
      <w:pPr>
        <w:pStyle w:val="Normal"/>
        <w:jc w:val="both"/>
        <w:rPr/>
      </w:pPr>
      <w:r>
        <w:rPr/>
        <w:t>Секретарь                                                                                     Калашникова О.В.</w:t>
      </w:r>
    </w:p>
    <w:p>
      <w:pPr>
        <w:pStyle w:val="Normal"/>
        <w:jc w:val="both"/>
        <w:rPr/>
      </w:pPr>
      <w:r>
        <w:rPr/>
      </w:r>
    </w:p>
    <w:p>
      <w:pPr>
        <w:pStyle w:val="Normal"/>
        <w:jc w:val="both"/>
        <w:rPr/>
      </w:pPr>
      <w:r>
        <w:rPr/>
      </w:r>
    </w:p>
    <w:p>
      <w:pPr>
        <w:pStyle w:val="Normal"/>
        <w:jc w:val="both"/>
        <w:rPr/>
      </w:pPr>
      <w:r>
        <w:rPr/>
        <w:t>Приговор оставлен без изменения на основании Апелляционного постановления Феодосийского городского суда РК от дата и вступил в законную силу дата.</w:t>
      </w:r>
    </w:p>
    <w:p>
      <w:pPr>
        <w:pStyle w:val="Normal"/>
        <w:jc w:val="both"/>
        <w:rPr/>
      </w:pPr>
      <w:r>
        <w:rPr/>
      </w:r>
    </w:p>
    <w:p>
      <w:pPr>
        <w:pStyle w:val="Normal"/>
        <w:jc w:val="both"/>
        <w:rPr/>
      </w:pPr>
      <w:r>
        <w:rPr/>
      </w:r>
    </w:p>
    <w:p>
      <w:pPr>
        <w:pStyle w:val="Normal"/>
        <w:jc w:val="both"/>
        <w:rPr/>
      </w:pPr>
      <w:r>
        <w:rPr/>
        <w:t>Мировой судья</w:t>
        <w:tab/>
        <w:tab/>
        <w:tab/>
        <w:tab/>
        <w:tab/>
        <w:tab/>
        <w:t xml:space="preserve">          Е.В. Тимохина </w:t>
      </w:r>
    </w:p>
    <w:p>
      <w:pPr>
        <w:pStyle w:val="Normal"/>
        <w:jc w:val="both"/>
        <w:rPr/>
      </w:pPr>
      <w:r>
        <w:rPr/>
      </w:r>
    </w:p>
    <w:p>
      <w:pPr>
        <w:pStyle w:val="Normal"/>
        <w:jc w:val="both"/>
        <w:rPr/>
      </w:pPr>
      <w:r>
        <w:rPr/>
        <w:t>Секретарь                                                                                     Калашникова 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