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дело № 1-87-6/2019</w:t>
      </w:r>
    </w:p>
    <w:p>
      <w:pPr>
        <w:pStyle w:val="Normal"/>
        <w:jc w:val="both"/>
        <w:rPr/>
      </w:pPr>
      <w:r>
        <w:rPr/>
        <w:t>ПРИГОВОР</w:t>
      </w:r>
    </w:p>
    <w:p>
      <w:pPr>
        <w:pStyle w:val="Normal"/>
        <w:jc w:val="both"/>
        <w:rPr/>
      </w:pPr>
      <w:r>
        <w:rPr/>
        <w:t>ИМЕНЕМ  РОССИЙСКОЙ 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16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, с участием:</w:t>
      </w:r>
    </w:p>
    <w:p>
      <w:pPr>
        <w:pStyle w:val="Normal"/>
        <w:jc w:val="both"/>
        <w:rPr/>
      </w:pPr>
      <w:r>
        <w:rPr/>
        <w:t>государственного обвинителя – помощника прокурора г. Феодосия Катяевой С.В.,</w:t>
      </w:r>
    </w:p>
    <w:p>
      <w:pPr>
        <w:pStyle w:val="Normal"/>
        <w:jc w:val="both"/>
        <w:rPr/>
      </w:pPr>
      <w:r>
        <w:rPr/>
        <w:t>подсудимого Аблязова Куртамета Абдурефеевича, паспортные данные ... адрес ... зарегистрированного и фактически проживающего по адресу: адрес, гражданина РФ, ..., ранее не судимого;</w:t>
      </w:r>
    </w:p>
    <w:p>
      <w:pPr>
        <w:pStyle w:val="Normal"/>
        <w:jc w:val="both"/>
        <w:rPr/>
      </w:pPr>
      <w:r>
        <w:rPr/>
        <w:t xml:space="preserve">защитника - адвоката Святошнюк Г.Н., представившей ордер № ... от дата, </w:t>
      </w:r>
    </w:p>
    <w:p>
      <w:pPr>
        <w:pStyle w:val="Normal"/>
        <w:jc w:val="both"/>
        <w:rPr/>
      </w:pPr>
      <w:r>
        <w:rPr/>
        <w:t>при секретаре Солованюк Г.Н.,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Аблязова Куртамета Абдурефеевича, обвиняемого в совершении преступления, предусмотренного ст. 264.1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Аблязов Куртамет Абдурефеевич совершил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Преступление совершено им при следующих обстоятельствах.</w:t>
      </w:r>
    </w:p>
    <w:p>
      <w:pPr>
        <w:pStyle w:val="Normal"/>
        <w:jc w:val="both"/>
        <w:rPr/>
      </w:pPr>
      <w:r>
        <w:rPr/>
        <w:t>Аблязов Куртамет Абдурефеевич, за совершение административного правонарушения, предусмотренного ч.1 ст. 12.26 КоАП РФ, постановлением судьи Феодосийского городского суда Республики Крым ... от дата, был привлечен к административной ответственности, и на него наложено административное наказание в виде штрафа в размере сумма с лишением права управления транспортными средствами на срок один год шесть месяцев. Постановление суда вступило в законную силу дата.</w:t>
      </w:r>
    </w:p>
    <w:p>
      <w:pPr>
        <w:pStyle w:val="Normal"/>
        <w:jc w:val="both"/>
        <w:rPr/>
      </w:pPr>
      <w:r>
        <w:rPr/>
        <w:t>дата, точное время в ходе дознания установить не представилось возможным, однако не позднее время, Аблязов К.А., находясь на автодороге возле ... по адрес, Республики Крым, будучи в состоянии алкогольного опьянения, достоверно зная, что он ранее был привлечен к административной ответственности за невыполнение законного требования уполномоченного должностного лица о прохождении медицинского освидетельствования на состояние опьянения, и не имеющим право управления транспортными средствами, осознавая противоправный характер своих действий, умышлено нарушая п.2.3.2 правил дорожного движения Российской Федерации, утвержденных Постановлением Правительства РФ от 23.10.1993 г. № 1090 (далее ПДД), согласно которого, водитель транспортного средства обязан проходить по требованию должностных лиц, уполномоченных на осуществление федерального государственного надзора в области безопасности дорожного движения, освидетельствование на состояние алкогольного опьянения и медицинское освидетельствование на состояние опьянения имея преступный умысел направленный на управление транспортным средством в состоянии опьянения повторно, управлял автомобилем марки марка автомобиля государственный регистрационный знак ... регион, где был задержан инспектором ДПС ОГИБДД ОМВД России по г. Феодосии. В ходе проверки документов у Аблязова К.А. инспектором ДПС выявлены признаки опьянения в виде: запаха алкоголя изо рта, резкое изменение окраски кожных покровов лица, в связи с чем, последнему было предложено пройти медицинское освидетельствование на состояние опьянения, от прохождения которого Аблязов К.А. отказался. Согласно примечанию 2 ст.264 УК РФ, для целей ст.264.1 УК РФ, лицом, находящимся в состоянии опьянения, признается лицо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Подсудимый Аблязов К.А. в судебном заседании виновным себя в совершении управления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jc w:val="both"/>
        <w:rPr/>
      </w:pPr>
      <w:r>
        <w:rPr/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jc w:val="both"/>
        <w:rPr/>
      </w:pPr>
      <w:r>
        <w:rPr/>
        <w:t xml:space="preserve"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jc w:val="both"/>
        <w:rPr/>
      </w:pPr>
      <w:r>
        <w:rPr/>
        <w:t xml:space="preserve">Государственный обвинитель Катяева С.В. не возражала против рассмотрения дела в особом порядке. </w:t>
      </w:r>
    </w:p>
    <w:p>
      <w:pPr>
        <w:pStyle w:val="Normal"/>
        <w:jc w:val="both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jc w:val="both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jc w:val="both"/>
        <w:rPr/>
      </w:pPr>
      <w:r>
        <w:rPr/>
        <w:t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: показаниями подозреваемого Аблязова К.А. (л.д. 43-45); рапортом ИДПС ОГИБДД ОМВД по г. Феодосии ... (л.д. 20); вступившим в законную силу дата постановлением ... судьи Феодосийского городского суда Республики Крым от дата по ч.1 ст. 12.26 КоАП РФ в отношении Аблязова К.А. (л.д. 23); протоколом об административном правонарушении Аблязова К.А. ... телефон от дата (л.д. 24); протоколом ... телефон об отстранении Аблязова К.А. от управления транспортным средством, составленным дата (л.д. 25); протоколом ... направления дата Аблязова К.А. для прохождения медицинского освидетельствования на состояние опьянения (л.д. 26); протоколом осмотра предмета – оптического диска с видеозаписями (л.д. 28-32, 33).</w:t>
      </w:r>
    </w:p>
    <w:p>
      <w:pPr>
        <w:pStyle w:val="Normal"/>
        <w:jc w:val="both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jc w:val="both"/>
        <w:rPr/>
      </w:pPr>
      <w:r>
        <w:rPr/>
        <w:t>Суд считает доказанным, что деяние, в совершении которого обвиняется подсу</w:t>
        <w:softHyphen/>
        <w:t>димый, имело место, совершено подсудимым и Аблязов К.А. виновен в его совершении.</w:t>
      </w:r>
    </w:p>
    <w:p>
      <w:pPr>
        <w:pStyle w:val="Normal"/>
        <w:jc w:val="both"/>
        <w:rPr/>
      </w:pPr>
      <w:r>
        <w:rPr/>
        <w:t>Действия подсудимого суд квалифицирует по ст.264.1 УК РФ, поскольку установлено, что Аблязов К.А. при указанных в обвинительном акте обстоятельствах являлся лицом, управляющим транспортным средством в состоянии опьянения в смысле примечания 2 к ст. 264 УК РФ, при этом на момент управления транспортным средством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Обсуждая вопрос о виде и мере наказания подсудимому Аблязову К.А. за совершённое им преступление, суд руководствуется положениями ст. 60, ч.1 ст. 62 УК РФ и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 и на условия жизни его семьи, а также учитывает следующие обстоятельства. </w:t>
      </w:r>
    </w:p>
    <w:p>
      <w:pPr>
        <w:pStyle w:val="Normal"/>
        <w:jc w:val="both"/>
        <w:rPr/>
      </w:pPr>
      <w:r>
        <w:rPr/>
        <w:tab/>
        <w:t>Аблязовым К.А.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. Суд не обсуждает возможность изменить категорию совершённого Аблязовым К.А. преступления на менее тяжкую в силу положений ч.6 ст. 15 УК РФ, поскольку менее тяжкой категории ст. 15 УК РФ не предусматривает.</w:t>
      </w:r>
    </w:p>
    <w:p>
      <w:pPr>
        <w:pStyle w:val="Normal"/>
        <w:jc w:val="both"/>
        <w:rPr/>
      </w:pPr>
      <w:r>
        <w:rPr/>
        <w:t>Согласно имеющихся в материалах уголовного дела сведений о личности подсудимого Аблязова К.А. он является гражданином РФ (л.д. 53); по месту жительства участковым уполномоченным полиции характеризуется удовлетворительно (л.д. 57); на учёте у врача психиатра и нарколога он не состоит (л.д. 56), не судим (л.д. 54).</w:t>
      </w:r>
    </w:p>
    <w:p>
      <w:pPr>
        <w:pStyle w:val="Normal"/>
        <w:jc w:val="both"/>
        <w:rPr/>
      </w:pPr>
      <w:r>
        <w:rPr/>
        <w:t>Обстоятельств, отягчающих наказание Аблязову К.А. в силу ч.1 ст. 63 УК РФ судом не установлено.</w:t>
      </w:r>
    </w:p>
    <w:p>
      <w:pPr>
        <w:pStyle w:val="Normal"/>
        <w:jc w:val="both"/>
        <w:rPr/>
      </w:pPr>
      <w:r>
        <w:rPr/>
        <w:t xml:space="preserve">Обстоятельством, смягчающим наказание Аблязову К.А., в соответствии с п. "и" ч.1 ст. 61 УК РФ суд признает активное способствование подсудимым расследованию преступления. </w:t>
      </w:r>
    </w:p>
    <w:p>
      <w:pPr>
        <w:pStyle w:val="Normal"/>
        <w:jc w:val="both"/>
        <w:rPr/>
      </w:pPr>
      <w:r>
        <w:rPr/>
        <w:t>Суд не установил оснований для прекращения уголовного дела и уголовного преследования в отношении Аблязова К.А.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, и считает возможным назначить ему за совершённое преступление основное наказание, предусмотренное санкцией ст. 264.1УК РФ в виде обязательных работ и обязательное дополнительное наказание в виде лишения права заниматься определенной деятельностью, и в пределах санкции.</w:t>
      </w:r>
    </w:p>
    <w:p>
      <w:pPr>
        <w:pStyle w:val="Normal"/>
        <w:jc w:val="both"/>
        <w:rPr/>
      </w:pPr>
      <w:r>
        <w:rPr/>
        <w:tab/>
        <w:t xml:space="preserve">Определяя размер наказания подсудимому Аблязову К.А. суд учитывает положения ч.1 ст. 2, ч.1 ст. 6 УК РФ, в частности необходимость соответствия наказания характеру и степени общественной опасности преступления, обстоятельствам его совершения и личности виновного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304, 307, 308 и ч. 6 ст. 226.9 У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Аблязова Куртамета Абдурефеевича виновным в совершении преступления, предусмотренного ст. 264.1 УК РФ, и назначить ему за совершение указанного преступления наказание в виде обязательных работ сроком на 200 (двести) часов с лишением права заниматься деятельностью по управлению транспортными средствами на срок 2 (два) года.</w:t>
      </w:r>
    </w:p>
    <w:p>
      <w:pPr>
        <w:pStyle w:val="Normal"/>
        <w:jc w:val="both"/>
        <w:rPr/>
      </w:pPr>
      <w:r>
        <w:rPr/>
        <w:tab/>
        <w:t>Меру пресечения Аблязову К.А. – подписку о невыезде, оставить без изменения до вступления приговора в законную силу, по вступлении приговора в законную силу меру пресечения отменить.</w:t>
      </w:r>
    </w:p>
    <w:p>
      <w:pPr>
        <w:pStyle w:val="Normal"/>
        <w:jc w:val="both"/>
        <w:rPr/>
      </w:pPr>
      <w:r>
        <w:rPr/>
        <w:tab/>
        <w:t>Вещественное доказательство – оптический диск, согласно п. 5 ч.3 ст. 81 УПК РФ оставить при уголовном деле в течение всего срока хранения последнего.</w:t>
      </w:r>
    </w:p>
    <w:p>
      <w:pPr>
        <w:pStyle w:val="Normal"/>
        <w:jc w:val="both"/>
        <w:rPr/>
      </w:pPr>
      <w:r>
        <w:rPr/>
        <w:t>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. 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Е.В. Авер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