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            дело № 1-87-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уголовного дела,</w:t>
      </w:r>
    </w:p>
    <w:p>
      <w:pPr>
        <w:pStyle w:val="Normal"/>
        <w:bidi w:val="0"/>
        <w:rPr/>
      </w:pPr>
      <w:r>
        <w:rPr/>
        <w:t>уголовного преследов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05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 Аверкин Е.В. с участием:</w:t>
      </w:r>
    </w:p>
    <w:p>
      <w:pPr>
        <w:pStyle w:val="Normal"/>
        <w:bidi w:val="0"/>
        <w:rPr/>
      </w:pPr>
      <w:r>
        <w:rPr/>
        <w:t>государственных обвинителей - помощника прокурора г. Феодосия Пархаевой В.С., помощника прокурора адрес Метельского А.А.,</w:t>
      </w:r>
    </w:p>
    <w:p>
      <w:pPr>
        <w:pStyle w:val="Normal"/>
        <w:bidi w:val="0"/>
        <w:rPr/>
      </w:pPr>
      <w:r>
        <w:rPr/>
        <w:t>подсудимого Мнацаканяна Грайра Еремовича, паспортные данные, зарегистрированного по адресу: адрес, фактически проживающего по адресу: адрес, адрес, гражданина РФ, со средним профессиональным образованием, женатого, имеющего двух малолетних детей, ранее не судимого;</w:t>
      </w:r>
    </w:p>
    <w:p>
      <w:pPr>
        <w:pStyle w:val="Normal"/>
        <w:bidi w:val="0"/>
        <w:rPr/>
      </w:pPr>
      <w:r>
        <w:rPr/>
        <w:t xml:space="preserve">защитника - адвоката Подставнева А.В., представившего ордер № 343/1 от дата, </w:t>
      </w:r>
    </w:p>
    <w:p>
      <w:pPr>
        <w:pStyle w:val="Normal"/>
        <w:bidi w:val="0"/>
        <w:rPr/>
      </w:pPr>
      <w:r>
        <w:rPr/>
        <w:t>при секретаре Маркове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Мнацаканяна Г.Е., обвиняемого 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нацаканян Г.Е. совершил фиктивную постановку на учет иностранного гражданина по месту пребывания в жилом помещении в Российской Федерации – преступление, предусмотренное ст. 322.3 УК РФ, при следующих обстоятельствах.</w:t>
      </w:r>
    </w:p>
    <w:p>
      <w:pPr>
        <w:pStyle w:val="Normal"/>
        <w:bidi w:val="0"/>
        <w:rPr/>
      </w:pPr>
      <w:r>
        <w:rPr/>
        <w:t>Мнацаканян Г.Е., являясь гражданином РФ, и имея умысел на нарушение правил миграционного учёта и фиктивную постановку на учёт иностранных граждан в жилом помещении по месту пребывания в Российской Федерации, а именно по адресу своей регистрации: адрес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ФЗ № 109 "О миграционном учете иностранных граждан и лиц без гражданства в Российской Федерации" от дата, фактически не являясь принимающей стороной, то есть гражданином Российской Федерации, у которого иностранный гражданин или лицо без гражданства фактически проживает (находится), и не предоставляя жилое помещение для пребывания иностранному гражданину, дата, примерно в 11-00 часов, точное время в ходе дознания установить не представилось возможным, находясь в отделе УФМС России по адрес и адрес в адрес, по адресу: адрес, оформил для граждан Армении: фио Гарика, паспортные данные; фио, паспортные данные постановку на учет по месту пребывания в Российской Федерации в жилом помещении по указанному выше адресу, без намерения фактического предоставления иностранным гражданам жилого помещения - места своей регистрации, расположенного по адресу: адрес. адрес.</w:t>
      </w:r>
    </w:p>
    <w:p>
      <w:pPr>
        <w:pStyle w:val="Normal"/>
        <w:bidi w:val="0"/>
        <w:rPr/>
      </w:pPr>
      <w:r>
        <w:rPr/>
        <w:t xml:space="preserve">Тем самым Мнацаканян Г.Е. осуществил фиктивную постановку на учет иностранных граждан: фио и фио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УФМС России по адрес и адрес в адрес и ОМВД России по адрес осуществлять контроль за соблюдением фио и фио правил миграционного учета и их передвижения на адрес. </w:t>
      </w:r>
    </w:p>
    <w:p>
      <w:pPr>
        <w:pStyle w:val="Normal"/>
        <w:bidi w:val="0"/>
        <w:rPr/>
      </w:pPr>
      <w:r>
        <w:rPr/>
        <w:tab/>
        <w:t xml:space="preserve">Подсудимый Мнацаканян Г.Е. в судебном заседании виновным себя в совершении фиктивной постановки на учет иностранного гражданина по месту пребывания в жилом помещении в Российской Федерации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bidi w:val="0"/>
        <w:rPr/>
      </w:pPr>
      <w:r>
        <w:rPr/>
        <w:t>Подсудимый подтвердил, что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Государственный обвинитель Пархаева В.С. не возражала против рассмотрения дела в особом порядке.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bidi w:val="0"/>
        <w:rPr/>
      </w:pPr>
      <w:r>
        <w:rPr/>
        <w:t>От защитника Подставнева А.В. в судебном заседание поступило ходатайство о прекращении уголовного дела и уголовного преследования в отношении Мнацаканяна Г.Е. по основаниям, предусмотренным примечанием к ст. 322.3 УК РФ. Это ходатайство мотивировано тем, что Мнацаканян Г.Е. характеризуется положительно, способствовал раскрытию этого преступления 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Подсудимый Мнацаканян Г.Е. в заседании поддержал ходатайство защитника и просил прекратить уголовное дело и уголовное преследование в отношении него. Не возражает против прекращения уголовного дела по не реабилитирующему его основанию, предусмотренному примечанием к ст. 322.3 УК РФ, о чём заявил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bidi w:val="0"/>
        <w:rPr/>
      </w:pPr>
      <w:r>
        <w:rPr/>
        <w:t>Государственный обвинитель Пархаева В.С. не возражала против освобождения Мнацаканян Г.Е. от уголовной ответственности по основаниям, предусмотренным примечанием к ст. 322.3 УК РФ.</w:t>
      </w:r>
    </w:p>
    <w:p>
      <w:pPr>
        <w:pStyle w:val="Normal"/>
        <w:bidi w:val="0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bidi w:val="0"/>
        <w:rPr/>
      </w:pPr>
      <w:r>
        <w:rPr/>
        <w:t>Мнацаканяном Г.Е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bidi w:val="0"/>
        <w:rPr/>
      </w:pPr>
      <w:r>
        <w:rPr/>
        <w:t xml:space="preserve">В обвинительном постановлении, вынесенном в отношении Мнацаканяна Г.Е. указано об отсутствии обстоятельств, отягчающих наказание подсудимому, а также о наличии у него в силу п.п. "г", "и" ч.1 ст. 61 УК РФ смягчающих наказание обстоятельств, а именно наличие малолетних детей и активное способствование раскрытию преступления. </w:t>
      </w:r>
    </w:p>
    <w:p>
      <w:pPr>
        <w:pStyle w:val="Normal"/>
        <w:bidi w:val="0"/>
        <w:rPr/>
      </w:pPr>
      <w:r>
        <w:rPr/>
        <w:t>Оснований не доверять выводам дознания о наличии вышеуказанных обстоятельств у суда не имеется, поскольку они полностью основываются на материалах уголовного дела.</w:t>
      </w:r>
    </w:p>
    <w:p>
      <w:pPr>
        <w:pStyle w:val="Normal"/>
        <w:bidi w:val="0"/>
        <w:rPr/>
      </w:pPr>
      <w:r>
        <w:rPr/>
        <w:t>Согласно пункту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Ф от дата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При изложенных выше обстоятельствах и отсутствии в действиях Мнацаканяна Г.Е. иного состава преступления, подсудимый согласно п. 2 Примечания к ст. 322.3 УК РФ подлежит освобождению от уголовной ответственности с прекращением производства по уголовному делу.</w:t>
      </w:r>
    </w:p>
    <w:p>
      <w:pPr>
        <w:pStyle w:val="Normal"/>
        <w:bidi w:val="0"/>
        <w:rPr/>
      </w:pPr>
      <w:r>
        <w:rPr/>
        <w:t>Согласно положений ч. 3 ст. 24 УПК РФ, прекращение уголовного дела влечет за собой прекращение уголовного преследования.</w:t>
      </w:r>
    </w:p>
    <w:p>
      <w:pPr>
        <w:pStyle w:val="Normal"/>
        <w:bidi w:val="0"/>
        <w:rPr/>
      </w:pPr>
      <w:r>
        <w:rPr/>
        <w:t>В соответствии с п.10 ст.316 УПК РФ процессуальные издержки взысканию с осужденного не подлежат.</w:t>
      </w:r>
    </w:p>
    <w:p>
      <w:pPr>
        <w:pStyle w:val="Normal"/>
        <w:bidi w:val="0"/>
        <w:rPr/>
      </w:pPr>
      <w:r>
        <w:rPr/>
        <w:t>На основании изложенного, руководствуясь п. 2 Примечания к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. Освободить подсудимого Мнацаканяна Грайра Еремовича от уголовной ответственности за совершение преступления, предусмотренного ст. 322.3 УК РФ на основании п. 2 Примечания к указанной статье.</w:t>
      </w:r>
    </w:p>
    <w:p>
      <w:pPr>
        <w:pStyle w:val="Normal"/>
        <w:bidi w:val="0"/>
        <w:rPr/>
      </w:pPr>
      <w:r>
        <w:rPr/>
        <w:t>2. Прекратить уголовное дело, уголовное преследование в отношении Мнацаканяна Грайра Еремовича обвиняемого в совершении преступления, предусмотренного ст. 322.3 УК РФ.</w:t>
      </w:r>
    </w:p>
    <w:p>
      <w:pPr>
        <w:pStyle w:val="Normal"/>
        <w:bidi w:val="0"/>
        <w:rPr/>
      </w:pPr>
      <w:r>
        <w:rPr/>
        <w:t>3. Меру пресечения в отношении Мнацаканяна Г.Е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bidi w:val="0"/>
        <w:rPr/>
      </w:pPr>
      <w:r>
        <w:rPr/>
        <w:t>4. Копию настоящего постановления вручить подсудимому, защитнику и направить прокурору адрес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