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 дело № 1-87-7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5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Метельского А.А.,</w:t>
      </w:r>
    </w:p>
    <w:p>
      <w:pPr>
        <w:pStyle w:val="Normal"/>
        <w:bidi w:val="0"/>
        <w:rPr/>
      </w:pPr>
      <w:r>
        <w:rPr/>
        <w:t>подсудимого Клименко Сергея Васильевича, паспортные данные, гражданина РФ, зарегистрированного по адресу: адрес, фактически проживающего по адресу: адрес, со средним профессиональным образованием, женатого но не проживающего с супругой, не имеющего малолетних детей, не имеющего постоянной работы и дохода, военнообязанного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асиченко О.В., представившей ордер № 16 от 05.02.2018 г., </w:t>
      </w:r>
    </w:p>
    <w:p>
      <w:pPr>
        <w:pStyle w:val="Normal"/>
        <w:bidi w:val="0"/>
        <w:rPr/>
      </w:pPr>
      <w:r>
        <w:rPr/>
        <w:t>при секретаре Калашников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рассмотрев в открытом судебном заседании заявление защитника Пасиченко О.В.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лименко Сергей Васильевич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Клименко Сергей Васильевич, 05.03.2015 года за совершение административного правонарушения, предусмотренного ч. 1 ст. 12.26 КоАП РФ, судьей Феодосийского городского суда был привлечён к административной ответственности, и ему назначено наказание в виде штрафа в размере тридцати тысяч рублей с лишением права управления транспортными средствами на один год шесть месяцев. Постановление суда Клименко С.В. обжаловано не было и вступило в законную силу 16.03.2015 года, однако наказание исполнено не было, так как Клименко С.В. водительское удостоверение не сдал и штраф уплатил частично. В силу статьи 4.6 КоАП РФ Клименко С.В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Клименко С.В. 11.11.2017 года, примерно в 23 часа 11 минут, точное время в ходе дознания установить не представилось возможным, достоверно зная, что ранее он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23.10.1993 г.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марка автомобиля Гольф", государственный регистрационный знак ... на автомобильной дороге, возле дома № адрес адрес, г. Феодосии, где был остановлен сотрудниками ДПС. В ходе проверки документов Клименко С.В. было предложено пройти освидетельствование на состояние опьянения. В нарушение пункта 2.3.2 ПДД РФ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Клименко С.В. не выполнил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bidi w:val="0"/>
        <w:rPr/>
      </w:pPr>
      <w:r>
        <w:rPr/>
        <w:t xml:space="preserve">Подсудимый Клименко С.В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акте. </w:t>
      </w:r>
    </w:p>
    <w:p>
      <w:pPr>
        <w:pStyle w:val="Normal"/>
        <w:bidi w:val="0"/>
        <w:rPr/>
      </w:pPr>
      <w:r>
        <w:rPr/>
        <w:t xml:space="preserve">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Судом применительно к положениям ч.4 ст. 316 УПК РФ принимается во внимание имеющееся в материалах дела заключение комиссии судебно-психиатрических экспертов № 1933 от 20.12.2017 г. (л.д. 57-59), согласно которого у подсудимого Клименко Сергея Васильевича выявляются психические и поведенческие расстройства в результате употребления опиоидов, с синдромом зависимости, что соответствует диагнозу "Опийная наркомания", при этом Клименко С.В. по своему психическому состоянию может понимать характер и значение уголовного судопроизводства и своего процессуального статуса, а также может самостоятельно совершать действия, направленные на реализацию своих процессуальных прав и обязанностей, в том числе и права на защиту, по своему психическому состоянию в момент инкриминируемого ему деяния мог правильно воспринимать обстоятельства, имеющие значение по делу и может давать о них показания.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ый Клименко С.В. действительно осознает последствия постановления приговора без проведения судебного разбирательства, заявил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 Метельский А.А. не возражал против рассмотрения дела в особом порядке. 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ый, имело место, совершено подсудимым и Клименко С.В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Клименко С.В. при указанных в обвинительном акте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по части 1 статьи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Клименко С.В. за совершённое им преступление, суд руководствуется положениями ст. 60, ч.1 ст. 62 УК РФ и ч. 7 ст. 316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условия жизни его семьи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Клименко С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Клименко С.В. 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мся в материалах уголовного дела сведений о личности подсудимого, Клименко С.В. по месту жительства участковым уполномоченным полиции характеризуется посредственно (л.д. 47); состоит на диспансерном наблюдении в наркоамбулатории ОСП "ГПНБ" с 08.2015 г. с диагнозом: Психические и поведенческие расстройства в результате употребления опиоидов, с синдромом зависимости, на диспансерном наблюдении у врача-психиатра не состоит (л.д. 52), не судим (л.д. 43-44, 46), после назначения ему постановлением суда административного наказания в виде лишения права управления транспортными средствами и штрафа мер по исполнению наказания в полном объёме не предпринял: не сдал водительское удостоверение и не оплатил полностью штраф (л.д. 50).</w:t>
      </w:r>
    </w:p>
    <w:p>
      <w:pPr>
        <w:pStyle w:val="Normal"/>
        <w:bidi w:val="0"/>
        <w:rPr/>
      </w:pPr>
      <w:r>
        <w:rPr/>
        <w:t>Обстоятельств, отягчающих наказание Клименко С.В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Клименко С.В., в соответствии с п. "и" ч.1 ст. 61 УК РФ суд признает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Клименко С.В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ab/>
        <w:t xml:space="preserve">Определяя размер наказания подсудимому Клименко С.В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bidi w:val="0"/>
        <w:rPr/>
      </w:pPr>
      <w:r>
        <w:rPr/>
        <w:t>Применительно к указанным положениям закона суд отмечает, что Уголовный кодекс Российской Федерации дополнен статьей 264.1 согласно статьи 1 Федерального закона от 31.12.2014 № 528-ФЗ, который в соответствии с его наименованием был направлен на усиление ответственности за совершение правонарушений в сфере безопасности дорожного движения. В соответствии с подпунктом "в" пункта 4 статьи 3 этого закона с 01.07.2015 г. утратила силу часть 4 ст. 12.8 КоАП РФ,  которая предусматривала наложение административного штрафа в размере пятидесяти тысяч рублей с лишением права управления транспортными средствами на срок три года за повторное управление транспортным средством водителем, находящимся в состоянии опьянения. Таким образом, исходя из целей принятия закона № 528-ФЗ и перевода предусмотренного статьей 264.1 УК РФ деяния из разряда административных правонарушений в уголовно наказуемые деяния, суд при определении конкретного размера наказания за это преступление должен соизмерять его как с наказанием, которое подсудимый понёс бы до принятия нормативного акта, усиливающего ответственность, так и с возросшей общественной опасностью правонарушений в сфере безопасности дорожного движения.</w:t>
      </w:r>
    </w:p>
    <w:p>
      <w:pPr>
        <w:pStyle w:val="Normal"/>
        <w:bidi w:val="0"/>
        <w:rPr/>
      </w:pPr>
      <w:r>
        <w:rPr/>
        <w:t>Суд учитывает, что у подсудимого Клименко С.В. выявляются психические и поведенческие расстройства в результате употребления опиоидов, с синдромом зависимости, что соответствует диагнозу "Опийная наркомания", в силу чего назначение ему обязательного дополнительного наказания в виде лишения права заниматься деятельностью по управлению транспортными средствами сроком менее чем на 3 года не будет соответствовать характеру и степени общественной опасности преступления, обстоятельствам его совершения и личности виновного, задачам уголовного кодекса по охране общественной безопасности от преступных посягательств, предупреждению преступлений.</w:t>
      </w:r>
    </w:p>
    <w:p>
      <w:pPr>
        <w:pStyle w:val="Normal"/>
        <w:bidi w:val="0"/>
        <w:rPr/>
      </w:pPr>
      <w:r>
        <w:rPr/>
        <w:t>Кроме того, с учётом признания подсудимого больным наркоманией заключением комиссии судебно-психиатрических экспертов № 1933 от 20.12.2017 г. (л.д. 57-59) суд приходит к выводу, что подсудимый Клименко С.В. нуждается в прохождении лечения от наркомании и медицинской реабилитации в порядке, установленном статьей 72.1 Уголовного кодекса Российской Федерации, в связи с чем на него приговором должна быть возложена соответствующая обязанность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 и 316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Клименко Сергея Васильевича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350 (Триста пятьдесят) часов с лишением права заниматься деятельностью по управлению транспортными средствами на срок 3 (три) года.</w:t>
      </w:r>
    </w:p>
    <w:p>
      <w:pPr>
        <w:pStyle w:val="Normal"/>
        <w:bidi w:val="0"/>
        <w:rPr/>
      </w:pPr>
      <w:r>
        <w:rPr/>
        <w:tab/>
        <w:t xml:space="preserve">В соответствии с ч.1 ст. 72.1 УК РФ возложить на осужденного обязанность пройти лечение от наркомании и медицинскую реабилитацию. </w:t>
      </w:r>
    </w:p>
    <w:p>
      <w:pPr>
        <w:pStyle w:val="Normal"/>
        <w:bidi w:val="0"/>
        <w:rPr/>
      </w:pPr>
      <w:r>
        <w:rPr/>
        <w:t>Меру пресечения Клименко С.В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Вещественное доказательство по делу – оптический DVD-R диск с 5 видеофайлами хранить при уголовное деле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Пасиченко О.В. на стадии судебного разбирательства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