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7-7/2019</w:t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     28 июня 2019 года       </w:t>
      </w:r>
    </w:p>
    <w:p>
      <w:pPr>
        <w:pStyle w:val="Normal"/>
        <w:bidi w:val="0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Тимохина Е.В., и.о. мирового судьи судебного участка № 87 Феодосийского судебного района (городской округ Феодосия) Республики Крым,</w:t>
      </w:r>
    </w:p>
    <w:p>
      <w:pPr>
        <w:pStyle w:val="Normal"/>
        <w:bidi w:val="0"/>
        <w:rPr/>
      </w:pPr>
      <w:r>
        <w:rPr/>
        <w:t xml:space="preserve">при секретаре: Солованюк Г.Н., 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г.Феодосии: фио,</w:t>
      </w:r>
    </w:p>
    <w:p>
      <w:pPr>
        <w:pStyle w:val="Normal"/>
        <w:bidi w:val="0"/>
        <w:rPr/>
      </w:pPr>
      <w:r>
        <w:rPr/>
        <w:t xml:space="preserve">защитника: адвоката фио, представившей ордер № 1582 от 28.06.2019 и удостоверение адвоката № 1746 от 05.06.2019, </w:t>
      </w:r>
    </w:p>
    <w:p>
      <w:pPr>
        <w:pStyle w:val="Normal"/>
        <w:bidi w:val="0"/>
        <w:rPr/>
      </w:pPr>
      <w:r>
        <w:rPr/>
        <w:t xml:space="preserve">подсудимого: фио,   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со средне-специальным образованием, женатого, имеющего на иждивении двух малолетних детей 2014 и 2015 года рождения, не работающего, невоеннообязанного, зарегистрированного по адресу: адрес, проживающей по адресу: адрес, ранее судимого: </w:t>
      </w:r>
    </w:p>
    <w:p>
      <w:pPr>
        <w:pStyle w:val="Normal"/>
        <w:bidi w:val="0"/>
        <w:rPr/>
      </w:pPr>
      <w:r>
        <w:rPr/>
        <w:t xml:space="preserve">- приговором Феодосийского городского суда Республики Крым от 22.12.2009 по ст. 186 ч.2, 185 ч.2 70ч.1 УК Украины к 5 годам 2 месяцам лишения свободы, освобожденного 05.12.2014г., </w:t>
      </w:r>
    </w:p>
    <w:p>
      <w:pPr>
        <w:pStyle w:val="Normal"/>
        <w:bidi w:val="0"/>
        <w:rPr/>
      </w:pPr>
      <w:r>
        <w:rPr/>
        <w:t>- приговором Феодосийского городского суда Республики Крым от 04.10.2016 г. по ч.2 ст. 159, ч.1 ст. 162 УК РФ, к 2 годам и з месяцам лишения свободы, освобожденного 05.03.2018 года на неотбытый срок 1 месяц 11 дней,</w:t>
      </w:r>
    </w:p>
    <w:p>
      <w:pPr>
        <w:pStyle w:val="Normal"/>
        <w:bidi w:val="0"/>
        <w:rPr/>
      </w:pPr>
      <w:r>
        <w:rPr/>
        <w:t>условно-досрочно на основании ч. 2 ст. 69, ч. 1 ст. 70 УК РФ к 1 году 8 месяцам лишения свободы без ограничения свободы с отбыванием наказания в исправительной колонии-поселении. 10.02.2017 освобождена из мест лишения свободы по отбытии наказания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158 ч.1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дсудимый фио совершил кражу, т.е. тайное хищение чужого имущества,  при следующих обстоятельствах:</w:t>
      </w:r>
    </w:p>
    <w:p>
      <w:pPr>
        <w:pStyle w:val="Normal"/>
        <w:bidi w:val="0"/>
        <w:rPr/>
      </w:pPr>
      <w:r>
        <w:rPr/>
        <w:t>фио 10 августа 2018 года примерно в 17 часов, более</w:t>
      </w:r>
    </w:p>
    <w:p>
      <w:pPr>
        <w:pStyle w:val="Normal"/>
        <w:bidi w:val="0"/>
        <w:rPr/>
      </w:pPr>
      <w:r>
        <w:rPr/>
        <w:t>точное время совершения преступления в ходе предварительного следствия установить не представилось возможным, имея умысел на тайное хищение чужого имущества, из корыстных побуждений, находясь по адрес адрес г. Феодосии, Республики Крым, осознавая противоправность своих действий, а также то, что его действия незаметны для потерпевшего, и иных лиц, с целью личного обогащения, тайно похитил из припаркованной машины, марка автомобиля трафик» регистрационный номер В 097 СУ /82 регион, возле дома № 34 -а по адрес, адрес, г. Феодосии, Республики Крым, имущество, а именно: картошку</w:t>
      </w:r>
    </w:p>
    <w:p>
      <w:pPr>
        <w:pStyle w:val="Normal"/>
        <w:bidi w:val="0"/>
        <w:rPr/>
      </w:pPr>
      <w:r>
        <w:rPr/>
        <w:t>в количестве 79 кг 825 грамм по цене 30 рублей за один килограмм, на общую сумму 2394 рублей 75 копеек, лук в количестве 85 кг 463 грамм по цене 25 рублей за одни килограмм, на общую сумму 2136 рублей 57 копеек, а всего на общую сумму 4531 рублей 32 копейки, принадлежащие фио, после чего с похищенным имуществом фио скрылся и распорядился им по своему</w:t>
      </w:r>
    </w:p>
    <w:p>
      <w:pPr>
        <w:pStyle w:val="Normal"/>
        <w:bidi w:val="0"/>
        <w:rPr/>
      </w:pPr>
      <w:r>
        <w:rPr/>
        <w:t>усмотрению, причинив тем самым фио, имущественный ущерб на указанную сумму.</w:t>
      </w:r>
    </w:p>
    <w:p>
      <w:pPr>
        <w:pStyle w:val="Normal"/>
        <w:bidi w:val="0"/>
        <w:rPr/>
      </w:pPr>
      <w:r>
        <w:rPr/>
        <w:t>Подсудимый фио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предварительного следств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 xml:space="preserve">Государственный обвинитель, защитник, потерпевший не возражал против рассмотрения дела в особом порядке судебного разбирательства. </w:t>
      </w:r>
    </w:p>
    <w:p>
      <w:pPr>
        <w:pStyle w:val="Normal"/>
        <w:bidi w:val="0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фио согласился с предъявленным ему обвинением, обвиняется в совершении преступления, наказание за которое не превышает 10 лет лишения свободы, фио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, потерпевший не возражают против заявленного подсудимым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Суд считает, что обвинение, с которым согласился фио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ч.1 ст. 158 УК РФ – кража, то есть тайное хищение чужого имущества.</w:t>
      </w:r>
    </w:p>
    <w:p>
      <w:pPr>
        <w:pStyle w:val="Normal"/>
        <w:bidi w:val="0"/>
        <w:rPr/>
      </w:pPr>
      <w:r>
        <w:rPr/>
        <w:t xml:space="preserve">Совершенное фио преступление относя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Оснований для изменения категории преступления, которое совершил подсудимый, на менее тяжкую в соответствии со ст. 15 ч. 6 УК РФ – не имеется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Суд также учитывает данные о личности подсудимого фио, который ранее судим, на учете у психиатра не состоит, состоит на учете у врача нарколога в наименование организации ГБУЗ РК «Феодосийский медицинский центр» с июля 2017 года с диагнозом: Психические и поведенческие расстройства в результате употребления опиоидов с синдромом зависимости, страдает хроническим заболеванием, женат, имеет на иждивении двух малолетних детей, по месту жительства характеризуется удовлетворительно.</w:t>
      </w:r>
    </w:p>
    <w:p>
      <w:pPr>
        <w:pStyle w:val="Normal"/>
        <w:bidi w:val="0"/>
        <w:rPr/>
      </w:pPr>
      <w:r>
        <w:rPr/>
        <w:t xml:space="preserve">Согласно заключению судебно-психиатрического эксперта № 1413, проведенной 17.11.2018, фио мог на момент инкриминируемого ему деяния осознавать фактический характер и общественную опасность своих действий и руководить ими, а также может в настоящее время осознавать фактический характер своих действий и руководить ими. В применении принудительных мер медицинского характера фио не нуждается (л.д.80-81).   </w:t>
      </w:r>
    </w:p>
    <w:p>
      <w:pPr>
        <w:pStyle w:val="Normal"/>
        <w:bidi w:val="0"/>
        <w:rPr/>
      </w:pPr>
      <w:r>
        <w:rPr/>
        <w:t>На основании изложенного, суд признает фио вменяемым.</w:t>
      </w:r>
    </w:p>
    <w:p>
      <w:pPr>
        <w:pStyle w:val="Normal"/>
        <w:bidi w:val="0"/>
        <w:rPr/>
      </w:pPr>
      <w:r>
        <w:rPr/>
        <w:t xml:space="preserve">К обстоятельствам, смягчающим наказание фио, в соответствии со ст. 61 УК РФ суд относит явки с повинной, полное признание им своей вины, раскаяние в содеянном, активное способствование раскрытию и расследованию преступлений, хроническое заболевание, нахождение на иждивении двух малолетних детей. </w:t>
      </w:r>
    </w:p>
    <w:p>
      <w:pPr>
        <w:pStyle w:val="Normal"/>
        <w:bidi w:val="0"/>
        <w:rPr/>
      </w:pPr>
      <w:r>
        <w:rPr/>
        <w:t>К обстоятельствам, отягчающим наказание суд согласно ст. 63 УК РФ, ч. 1 ст. 18 УК РФ относит рецидив преступлений, поскольку фио совершил умышленные преступления небольшой тяжести, имея непогашенную судимость за совершение умышленного преступления средней тяжести.</w:t>
      </w:r>
    </w:p>
    <w:p>
      <w:pPr>
        <w:pStyle w:val="Normal"/>
        <w:bidi w:val="0"/>
        <w:rPr/>
      </w:pPr>
      <w:r>
        <w:rPr/>
        <w:t xml:space="preserve">Решая вопрос о наказании подсудимого, суд исходит из необходимости исполнения требований закона о строго индивидуальном подходе к назначению наказания, имея в виду, что справедливое наказание способствует решению задач и осуществлению целей, указанных в статьях 2 и 43 УК РФ, и, учитывая, что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         </w:t>
      </w:r>
    </w:p>
    <w:p>
      <w:pPr>
        <w:pStyle w:val="Normal"/>
        <w:bidi w:val="0"/>
        <w:rPr/>
      </w:pPr>
      <w:r>
        <w:rPr/>
        <w:t xml:space="preserve">При таких обстоятельствах с учетом данных о личности подсудимого, а также ст. 316 ч. 7 УПК РФ, ст. 62, 68 УК РФ, суд считает необходимым назначить фио наказание в виде лишения свободы, предусмотренного санкцией ч. 1 ст. 158 УК РФ. </w:t>
      </w:r>
    </w:p>
    <w:p>
      <w:pPr>
        <w:pStyle w:val="Normal"/>
        <w:bidi w:val="0"/>
        <w:rPr/>
      </w:pPr>
      <w:r>
        <w:rPr/>
        <w:t xml:space="preserve">При этом суд исходит из общественной опасности совершенного преступления и личности виновного и считает, что наказание в виде лишения является справедливым, отвечает задачам исправления подсудимого и предупреждения совершения им новых преступлений. </w:t>
      </w:r>
    </w:p>
    <w:p>
      <w:pPr>
        <w:pStyle w:val="Normal"/>
        <w:bidi w:val="0"/>
        <w:rPr/>
      </w:pPr>
      <w:r>
        <w:rPr/>
        <w:t>Вместе с тем, учитывая наличие смягчающих обстоятельств, личность виновного, мнение потерпевшего, который заявил о том, что претензий материального и морального характера к подсудимому не имеет, суд считает возможным на основании ст.73 УК РФ назначить условное осуждение.</w:t>
      </w:r>
    </w:p>
    <w:p>
      <w:pPr>
        <w:pStyle w:val="Normal"/>
        <w:bidi w:val="0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фио в сумме 900 руб. за участие в судебном заседании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Руководствуясь ст.316 УПК РФ, мировой судья,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еступления, предусмотренного ч. 1 ст. 158 УК РФ и назначить ему наказание в виде 8 (восьми) месяцев лишения свободы. </w:t>
      </w:r>
    </w:p>
    <w:p>
      <w:pPr>
        <w:pStyle w:val="Normal"/>
        <w:bidi w:val="0"/>
        <w:rPr/>
      </w:pPr>
      <w:r>
        <w:rPr/>
        <w:t>В соответствии со ст. 73 УК РФ назначенное наказание считать условным с испытательным сроком 1 (один) год.</w:t>
      </w:r>
    </w:p>
    <w:p>
      <w:pPr>
        <w:pStyle w:val="Normal"/>
        <w:bidi w:val="0"/>
        <w:rPr/>
      </w:pPr>
      <w:r>
        <w:rPr/>
        <w:t>Установить фио следующие обязанности: не выезжать за пределы Российской Федерации, не менять постоянного места жительства без уведомления специализированного государственного органа, осуществляющего контроль за поведением осужденного, являться в специализированный государственный орган, осуществляющий надзор за отбыванием осужденным наказания, один раз в месяц для регистрации.</w:t>
      </w:r>
    </w:p>
    <w:p>
      <w:pPr>
        <w:pStyle w:val="Normal"/>
        <w:bidi w:val="0"/>
        <w:rPr/>
      </w:pPr>
      <w:r>
        <w:rPr/>
        <w:t>Вещественное доказательство: сетка с луком массой 19,565 кг, сетка с луком массой 19.25,188 кг, сетка с луком массой 19,385 кг, сетка с луком массой 4,655 кг., коробка с луком массой 16,670кг,  сетка с картофелем массой 22,390кг, сетка с картофелем массой 22,250кг, сетка с картофелем массой 28,185кг, хранящийся по сохранной расписке у потерпевшего фиоТ оставить по принадлежности фио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900,00 рублей, выплаченные адвокату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риговор может быть обжалован в Феодосийский городской Республики Крым в апелляционном порядке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</w:t>
      </w:r>
    </w:p>
    <w:p>
      <w:pPr>
        <w:pStyle w:val="Normal"/>
        <w:bidi w:val="0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(подпись)                                     Е.В.Тимохина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