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1-87-8/2023</w:t>
      </w:r>
    </w:p>
    <w:p>
      <w:pPr>
        <w:pStyle w:val="Normal"/>
        <w:ind w:right="-999" w:hanging="0"/>
        <w:jc w:val="right"/>
        <w:rPr/>
      </w:pPr>
      <w:r>
        <w:rPr/>
        <w:t>УИД-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марта 2023 года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при секретаре  Гребневой Е.М.,</w:t>
      </w:r>
    </w:p>
    <w:p>
      <w:pPr>
        <w:pStyle w:val="Normal"/>
        <w:ind w:right="-999" w:firstLine="567"/>
        <w:jc w:val="both"/>
        <w:rPr/>
      </w:pPr>
      <w:r>
        <w:rPr/>
        <w:t>с участием: государственного обвинителя</w:t>
        <w:tab/>
        <w:t xml:space="preserve"> Шевченко А.Ю.,</w:t>
      </w:r>
    </w:p>
    <w:p>
      <w:pPr>
        <w:pStyle w:val="Normal"/>
        <w:ind w:right="-999" w:firstLine="567"/>
        <w:jc w:val="both"/>
        <w:rPr/>
      </w:pPr>
      <w:r>
        <w:rPr/>
        <w:t>потерпевшего</w:t>
        <w:tab/>
        <w:t xml:space="preserve"> фио,</w:t>
      </w:r>
    </w:p>
    <w:p>
      <w:pPr>
        <w:pStyle w:val="Normal"/>
        <w:ind w:right="-999" w:firstLine="567"/>
        <w:jc w:val="both"/>
        <w:rPr/>
      </w:pPr>
      <w:r>
        <w:rPr/>
        <w:t>подсудимого</w:t>
        <w:tab/>
        <w:t xml:space="preserve"> Алексейчука,</w:t>
      </w:r>
    </w:p>
    <w:p>
      <w:pPr>
        <w:pStyle w:val="Normal"/>
        <w:ind w:right="-999" w:firstLine="567"/>
        <w:jc w:val="both"/>
        <w:rPr/>
      </w:pPr>
      <w:r>
        <w:rPr/>
        <w:t xml:space="preserve">его защитника адвоката Колтырина А.А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в особом порядке принятия судебного решения уголовное дело по обвинению: Алексейчука, паспортные данные, АР адрес, гражданина Российской Федерации, имеющего среднее техническое образование, в браке не состоящего, имеющего на иждивении двоих несовершеннолетних детей, официально не трудоустроенного, зарегистрированного и проживающего по адресу: адрес, не судимого, в совершении преступления, предусмотренного п. «в» ч.2 ст.115 У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лексейчук  обвиняется в совершении преступления небольшой тяжести при следующих обстоятельствах.</w:t>
      </w:r>
    </w:p>
    <w:p>
      <w:pPr>
        <w:pStyle w:val="Normal"/>
        <w:ind w:right="-999" w:firstLine="567"/>
        <w:jc w:val="both"/>
        <w:rPr/>
      </w:pPr>
      <w:r>
        <w:rPr/>
        <w:t>Так, Алексейчук дата в период времени с время до время, находясь по месту своего проживания по адресу: адрес, в ходе конфликта с фио, возникшем на почве личных неприязненных отношений с целью причинения ему телесных повреждений, осознавая общественную опасность своих действий, предвидя возможность наступления общественно опасных последствий в виде причинения легкого вреда здоровью потерпевшему и желая их наступления, действуя умышленно, держа в левой руке киянку (молоток с резиновым бойком), нанес фио  не менее двух ударов в область головы, чем причинил последнему физическую боль и телесные повреждения в виде ушибленной раны в лобной области справа, чем причинил последнему телесное повреждение в виде ушибленной раны в лобной области справа, которая согласно заключению судебно-медицинского эксперта №68 от 01.03.2023 повлекла за собой кратковременное расстройство здоровья продолжительностью до трех недель (до 21 дня включительно), и согласно «Правил определения степени тяжести вреда причиненного здоровью человека» утвержденных Постановлением Правительства РФ №522 от 17.08.2007 п.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.04.2008 расценивается, как повреждение причинившее легкий вред здоровью.</w:t>
      </w:r>
    </w:p>
    <w:p>
      <w:pPr>
        <w:pStyle w:val="Normal"/>
        <w:ind w:right="-999" w:firstLine="567"/>
        <w:jc w:val="both"/>
        <w:rPr/>
      </w:pPr>
      <w:r>
        <w:rPr/>
        <w:t>Действия Алексейчука органом дознания квалифицированы по п. «в» ч.2 ст.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едъявленное Алексейчуку обвинение обоснованно, подтверждается доказательствами, собранными по уголовному делу.</w:t>
      </w:r>
    </w:p>
    <w:p>
      <w:pPr>
        <w:pStyle w:val="Normal"/>
        <w:ind w:right="-999" w:firstLine="567"/>
        <w:jc w:val="both"/>
        <w:rPr/>
      </w:pPr>
      <w:r>
        <w:rPr/>
        <w:t>Потерпевшим фио заявлено письменное ходатайство о прекращении уголовного дела в отношении Алексейчука в связи с примирением, претензий материального и морального характера не имеет.</w:t>
      </w:r>
    </w:p>
    <w:p>
      <w:pPr>
        <w:pStyle w:val="Normal"/>
        <w:ind w:right="-999" w:firstLine="567"/>
        <w:jc w:val="both"/>
        <w:rPr/>
      </w:pPr>
      <w:r>
        <w:rPr/>
        <w:t>Подсудимый Алексейчук в судебном заседании поддержал заявленное потерпевшим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 достигнуто, в связи с чем, выразил согласие на прекращение уголовного дела в связи с примирением сторон.</w:t>
      </w:r>
    </w:p>
    <w:p>
      <w:pPr>
        <w:pStyle w:val="Normal"/>
        <w:ind w:right="-999" w:firstLine="567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го.</w:t>
      </w:r>
    </w:p>
    <w:p>
      <w:pPr>
        <w:pStyle w:val="Normal"/>
        <w:ind w:right="-999" w:firstLine="567"/>
        <w:jc w:val="both"/>
        <w:rPr/>
      </w:pPr>
      <w:r>
        <w:rPr/>
        <w:t>Суд, выслушав мнение участников процесса по заявленному потерпевшим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right="-999" w:firstLine="567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15 УК РФ, преступление, предусмотренное п. «в» ч.2 ст.115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right="-999" w:firstLine="567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right="-999" w:firstLine="567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го подано добровольно и осознанно, подсудимый впервые совершил преступление небольшой тяжести, примирился с потерпевшим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Алексейчука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right="-999" w:firstLine="567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right="-999" w:firstLine="567"/>
        <w:jc w:val="both"/>
        <w:rPr/>
      </w:pPr>
      <w:r>
        <w:rPr/>
        <w:t>Мера пресечения в отношении Алексейчука в виде подписке о невыезде и надлежащем поведении, подлежит отмене по вступлении постановления суда в законную силу.</w:t>
      </w:r>
    </w:p>
    <w:p>
      <w:pPr>
        <w:pStyle w:val="Normal"/>
        <w:ind w:right="-999" w:firstLine="567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ind w:right="-999" w:firstLine="567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right="-999" w:firstLine="567"/>
        <w:jc w:val="both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в ходе судебного разбирательства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7 ч.1 ст. 51 УПК РФ, а подлежат возмещению за счет средств федерального бюджет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 76 УК РФ, ст. 25, п. 3  ст. 254 УПК РФ, суд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одатайство фио удовлетворить. </w:t>
      </w:r>
    </w:p>
    <w:p>
      <w:pPr>
        <w:pStyle w:val="Normal"/>
        <w:ind w:right="-999" w:firstLine="567"/>
        <w:jc w:val="both"/>
        <w:rPr/>
      </w:pPr>
      <w:r>
        <w:rPr/>
        <w:t>Алексейчука, обвиняемого в совершении преступления, предусмотренного п. «в» ч.2 ст.115 УК РФ от уголовной ответственности освободить в соответствии со ст. 76 УК РФ.</w:t>
      </w:r>
    </w:p>
    <w:p>
      <w:pPr>
        <w:pStyle w:val="Normal"/>
        <w:ind w:right="-999" w:firstLine="567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right="-999" w:firstLine="567"/>
        <w:jc w:val="both"/>
        <w:rPr/>
      </w:pPr>
      <w:r>
        <w:rPr/>
        <w:t>Меру пресечению в отношении Алексейчука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right="-999" w:firstLine="567"/>
        <w:jc w:val="both"/>
        <w:rPr/>
      </w:pPr>
      <w:r>
        <w:rPr/>
        <w:t>Вещественное доказательство по уголовному делу: киянку (молоток с резиновым бойком цилиндрической формы), хранящийся в камере хранения вещественных доказательств ОМВД России по г. Феодосия согласно квитанции №1628 от 02.03.2023 (л.д. 55), после вступления в законную силу данного постановления уничтожить.</w:t>
      </w:r>
    </w:p>
    <w:p>
      <w:pPr>
        <w:pStyle w:val="Normal"/>
        <w:ind w:right="-999" w:firstLine="567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апелляционном порядке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 в течение пятнадцати  суток со дня его провозглашения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 xml:space="preserve">  </w:t>
        <w:tab/>
        <w:tab/>
        <w:tab/>
        <w:tab/>
        <w:tab/>
        <w:t>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