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1-87-10/2023</w:t>
      </w:r>
    </w:p>
    <w:p>
      <w:pPr>
        <w:pStyle w:val="Normal"/>
        <w:ind w:right="-999" w:hanging="0"/>
        <w:jc w:val="right"/>
        <w:rPr/>
      </w:pPr>
      <w:r>
        <w:rPr/>
        <w:t>УИД-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6 мая 2023 года     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hanging="0"/>
        <w:jc w:val="both"/>
        <w:rPr/>
      </w:pPr>
      <w:r>
        <w:rPr/>
        <w:t>при секретаре  Гребневой Е.М.,</w:t>
      </w:r>
    </w:p>
    <w:p>
      <w:pPr>
        <w:pStyle w:val="Normal"/>
        <w:ind w:right="-999" w:hanging="0"/>
        <w:jc w:val="both"/>
        <w:rPr/>
      </w:pPr>
      <w:r>
        <w:rPr/>
        <w:t>с участием: государственного обвинителя  Шевченко А.Ю.,</w:t>
      </w:r>
    </w:p>
    <w:p>
      <w:pPr>
        <w:pStyle w:val="Normal"/>
        <w:ind w:right="-999" w:hanging="0"/>
        <w:jc w:val="both"/>
        <w:rPr/>
      </w:pPr>
      <w:r>
        <w:rPr/>
        <w:t>потерпевшего</w:t>
        <w:tab/>
        <w:t xml:space="preserve">  фио,</w:t>
      </w:r>
    </w:p>
    <w:p>
      <w:pPr>
        <w:pStyle w:val="Normal"/>
        <w:ind w:right="-999" w:hanging="0"/>
        <w:jc w:val="both"/>
        <w:rPr/>
      </w:pPr>
      <w:r>
        <w:rPr/>
        <w:t xml:space="preserve">защитника- адвоката   Макаровой С.Г. </w:t>
      </w:r>
    </w:p>
    <w:p>
      <w:pPr>
        <w:pStyle w:val="Normal"/>
        <w:ind w:right="-999" w:hanging="0"/>
        <w:jc w:val="both"/>
        <w:rPr/>
      </w:pPr>
      <w:r>
        <w:rPr/>
        <w:t>подсудимой</w:t>
        <w:tab/>
        <w:t>Крутиковой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в особом порядке принятия судебного решения уголовное дело по обвинению: Крутиковой, паспортные данные, гражданки Российской Федерации, имеющей среднее образование, замужней, имеющей на иждивении одного малолетнего ребенка, работающей у наименование организации продавец, зарегистрированной по адресу: адрес, проживающей по адресу: адрес, не судимой, в совершении преступления, предусмотренного ч.1 ст.158 У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рутикова обвиняется в совершении преступления небольшой тяжести при следующих обстоятельствах.</w:t>
      </w:r>
    </w:p>
    <w:p>
      <w:pPr>
        <w:pStyle w:val="Normal"/>
        <w:ind w:right="-999" w:firstLine="567"/>
        <w:jc w:val="both"/>
        <w:rPr/>
      </w:pPr>
      <w:r>
        <w:rPr/>
        <w:t>Так, Крутикова 08.03.2023 в период времени с 04 часов 00 минут до 04 часов 10 минут, находясь на прилегающей территории к зданию караоке бара, расположенного по адресу: адрес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осознавая, её преступные действия остаются незамеченными для потерпевшего и посторонних лиц, путем свободного доступа, тайно похитила упавший с шеи потерпевшего Рыкова на землю по указанному выше адресу, металлический крестик с креплением изготовленный из золота 585 пробы, массой 3.570 грамм, стоимостью 10 278 рублей, после чего с места преступления скрылась и похищенным распорядилась по своему усмотрению, причинив тем самым Рыкову имущественный вред на вышеуказанную сумму.</w:t>
      </w:r>
    </w:p>
    <w:p>
      <w:pPr>
        <w:pStyle w:val="Normal"/>
        <w:ind w:right="-999" w:firstLine="567"/>
        <w:jc w:val="both"/>
        <w:rPr/>
      </w:pPr>
      <w:r>
        <w:rPr/>
        <w:t>Действия Крутиковой  органом дознания квалифицированы по ч.1 ст.158 УК РФ, как кража, то есть тайное хищение чужого имущества.</w:t>
      </w:r>
    </w:p>
    <w:p>
      <w:pPr>
        <w:pStyle w:val="Normal"/>
        <w:ind w:right="-999" w:firstLine="567"/>
        <w:jc w:val="both"/>
        <w:rPr/>
      </w:pPr>
      <w:r>
        <w:rPr/>
        <w:t xml:space="preserve">Потерпевшим фио заявлено письменное ходатайство о прекращении уголовного дела в отношении Крутиковой в связи с примирением с подсудимой. Указал, что подсудимая возместила причиненный материальный ущерб, претензий материального и морального характера к ней не имеет, просил освободить подсудимую от уголовной ответственности и прекратить производство по уголовному делу. Ходатайство о прекращении уголовного дела в связи с примирением сторон заявлено добровольно, без оказания какого-либо давления, потерпевший осознает последствия прекращения уголовного дела в порядке и по основаниям, предусмотренным ст. 25 УПК РФ и ст. 76 УК РФ. </w:t>
      </w:r>
    </w:p>
    <w:p>
      <w:pPr>
        <w:pStyle w:val="Normal"/>
        <w:ind w:right="-999" w:firstLine="567"/>
        <w:jc w:val="both"/>
        <w:rPr/>
      </w:pPr>
      <w:r>
        <w:rPr/>
        <w:t>Подсудимая Крутикова  в судебном заседании поддержала заявленное потерпевшим ходатайство. При этом подсудимая, которой суд разъяснил ее право, предусмотренное п. 15 ч. 4 ст. 47 УПК РФ, не возражала против прекращения уголовного дела по указанному основанию, заявила, что ей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в связи с чем, выразила согласие на прекращение уголовного дела в связи с примирением сторон.</w:t>
      </w:r>
    </w:p>
    <w:p>
      <w:pPr>
        <w:pStyle w:val="Normal"/>
        <w:ind w:right="-999" w:firstLine="567"/>
        <w:jc w:val="both"/>
        <w:rPr/>
      </w:pPr>
      <w:r>
        <w:rPr/>
        <w:t>Государственный обвинитель и защитник подсудимой не возражали против удовлетворения ходатайства потерпевшего.</w:t>
      </w:r>
    </w:p>
    <w:p>
      <w:pPr>
        <w:pStyle w:val="Normal"/>
        <w:ind w:right="-999" w:firstLine="567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й, по следующим основаниям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15 УК РФ, преступление, предусмотренное ч.1 ст.158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right="-999" w:firstLine="567"/>
        <w:jc w:val="both"/>
        <w:rPr/>
      </w:pPr>
      <w:r>
        <w:rPr/>
        <w:t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right="-999" w:firstLine="567"/>
        <w:jc w:val="both"/>
        <w:rPr/>
      </w:pPr>
      <w:r>
        <w:rPr/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right="-999" w:firstLine="567"/>
        <w:jc w:val="both"/>
        <w:rPr/>
      </w:pPr>
      <w:r>
        <w:rPr/>
        <w:t>На основании п. 3 ч. 1 ст. 254 УПК РФ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ind w:right="-999" w:firstLine="567"/>
        <w:jc w:val="both"/>
        <w:rPr/>
      </w:pPr>
      <w:r>
        <w:rPr/>
        <w:t>В силу п. 9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установлено, что подсудимая Крутикова  обвиняется в совершении преступления, предусмотренного ч.1 ст. 158 УК РФ, которое относится к преступлениям небольшой тяжести, ранее не судима, вину в совершении инкриминируемого преступления признала в полном объеме, чистосердечно раскаялась, не оспаривает фактические обстоятельства, изложенные в обвинительном акте, примирилась с потерпевшим и загладила причиненный ему вред в полном объеме.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суд, учитывая совокупность всех конкретных обстоятельств по данному уголовному делу, включая особенности объекта преступного посягательства, их приоритет, наличие свободно выраженного волеизъявления потерпевшего, изменение степени общественной опасности лица, обвиняемого в совершении преступления, после заглаживания вреда и примирения с потерпевшим, личность подсудимой, приходит к выводу, что оснований, препятствующих прекращению уголовного дела в отношении Крутиковой не имеется, а ее исправление возможно без применения к ней уголовного наказания,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 уголовное дело подлежит прекращению в связи с примирением сторон, а подсудимая Крутикова подлежит освобождению от уголовной ответственности, что соответствует целям и задачам защиты прав и законных интересов личности, общества и государства.</w:t>
      </w:r>
    </w:p>
    <w:p>
      <w:pPr>
        <w:pStyle w:val="Normal"/>
        <w:ind w:right="-999" w:firstLine="567"/>
        <w:jc w:val="both"/>
        <w:rPr/>
      </w:pPr>
      <w:r>
        <w:rPr/>
        <w:t>Мера процессуального принуждения в отношении Крутиковой в виде обязательства о явке, подлежит отмене по вступлении постановления суда в законную силу.</w:t>
      </w:r>
    </w:p>
    <w:p>
      <w:pPr>
        <w:pStyle w:val="Normal"/>
        <w:ind w:right="-999" w:firstLine="567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right="-999" w:firstLine="567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ind w:right="-999" w:firstLine="567"/>
        <w:jc w:val="both"/>
        <w:rPr/>
      </w:pPr>
      <w:r>
        <w:rPr/>
        <w:t>Процессуальные издержки, предусмотренные п. 5 ч. 2 ст. 131 УПК РФ, составляющие суммы, подлежащие выплате адвокату за оказание юридической помощи подсудимой в ходе судебного разбирательства, взысканию с подсудимой не подлежат, поскольку в данном случае участие защитника в уголовном судопроизводстве является обязательным в соответствии с ч. 10 ст. 316, п.7 ч.1 ст. 51 УПК РФ, а подлежат возмещению за счет средств федерального бюджета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 25 УК РФ, ст. 76 УК РФ, п. 3 ст. 254 УПК РФ, суд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ходатайство потерпевшего Рыкова удовлетворить. </w:t>
      </w:r>
    </w:p>
    <w:p>
      <w:pPr>
        <w:pStyle w:val="Normal"/>
        <w:ind w:right="-999" w:firstLine="567"/>
        <w:jc w:val="both"/>
        <w:rPr/>
      </w:pPr>
      <w:r>
        <w:rPr/>
        <w:t>Уголовное дело в отношении Крутиковой, обвиняемой  в совершении преступления, предусмотренного ч. 1 ст. 158 УК РФ, - прекратить по ст. 25 УК РФ в связи с примирением с потерпевшим, освободив ее от уголовной ответственности в соответствии со ст. 76 УК РФ.</w:t>
      </w:r>
    </w:p>
    <w:p>
      <w:pPr>
        <w:pStyle w:val="Normal"/>
        <w:ind w:right="-999" w:firstLine="567"/>
        <w:jc w:val="both"/>
        <w:rPr/>
      </w:pPr>
      <w:r>
        <w:rPr/>
        <w:t>Меру процессуального принуждения в отношении Крутиковой в виде обязательства о явке, отменить по вступлении постановления суда в законную силу.</w:t>
      </w:r>
    </w:p>
    <w:p>
      <w:pPr>
        <w:pStyle w:val="Normal"/>
        <w:ind w:right="-999" w:firstLine="567"/>
        <w:jc w:val="both"/>
        <w:rPr/>
      </w:pPr>
      <w:r>
        <w:rPr/>
        <w:t>Вещественное доказательство по уголовному делу: металлический крестик с креплением изготовленный из золота, массой 3,8 грамм, находящийся  на хранении у потерпевшего фио  – передать по принадлежности фио</w:t>
      </w:r>
    </w:p>
    <w:p>
      <w:pPr>
        <w:pStyle w:val="Normal"/>
        <w:ind w:right="-999" w:firstLine="567"/>
        <w:jc w:val="both"/>
        <w:rPr/>
      </w:pPr>
      <w:r>
        <w:rPr/>
        <w:t>Вещественное доказательство по уголовному делу: скупочная квитанция № 21-00000033 от 15 марта 2023 года наименование организации – оставить храниться в материалах настоящего дела.</w:t>
      </w:r>
    </w:p>
    <w:p>
      <w:pPr>
        <w:pStyle w:val="Normal"/>
        <w:ind w:right="-999" w:firstLine="567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апелляционном порядке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 в течение пятнадцати  суток со дня его провозглашения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                        М.Э. Новосель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