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>дело № 1-87-11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Феодосия, Республика Крым</w:t>
        <w:tab/>
        <w:tab/>
        <w:tab/>
        <w:t xml:space="preserve">                     15 июн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судебного участка № 91Феодосийского судебного района (городской округ Феодосия) Республики Крым Воробьёва Н.В., и.о. мирового судьи судебного участка № 87 Феодосийского судебного района (городской округ Феодосия) Республики Крым  с участием: </w:t>
      </w:r>
    </w:p>
    <w:p>
      <w:pPr>
        <w:pStyle w:val="Normal"/>
        <w:bidi w:val="0"/>
        <w:rPr/>
      </w:pPr>
      <w:r>
        <w:rPr/>
        <w:t>государственного обвинителя –   помощника прокурора г. Феодосии Пархаевой В.С.;</w:t>
      </w:r>
    </w:p>
    <w:p>
      <w:pPr>
        <w:pStyle w:val="Normal"/>
        <w:bidi w:val="0"/>
        <w:rPr/>
      </w:pPr>
      <w:r>
        <w:rPr/>
        <w:t>подсудимой Бондарчук Татьяны Дмитриевны, паспортные данные, зарегистрированной и фактически проживающей по адресу: адрес, гражданки РФ,   образование среднее (техническое),  не замужем, имеющей 1 малолетнего ребенка, официально не трудоустроена, ранее не судима;</w:t>
      </w:r>
    </w:p>
    <w:p>
      <w:pPr>
        <w:pStyle w:val="Normal"/>
        <w:bidi w:val="0"/>
        <w:rPr/>
      </w:pPr>
      <w:r>
        <w:rPr/>
        <w:t>защитника - адвоката Подставнева А.В., удостоверение адвоката № 90/571, ордер  № 352/2 от 12.04.2017 г.;</w:t>
      </w:r>
    </w:p>
    <w:p>
      <w:pPr>
        <w:pStyle w:val="Normal"/>
        <w:bidi w:val="0"/>
        <w:rPr/>
      </w:pPr>
      <w:r>
        <w:rPr/>
        <w:t>при секретаре Маркове С.В.,</w:t>
      </w:r>
    </w:p>
    <w:p>
      <w:pPr>
        <w:pStyle w:val="Normal"/>
        <w:bidi w:val="0"/>
        <w:rPr/>
      </w:pPr>
      <w:r>
        <w:rPr/>
        <w:t>в отсутствие представителя потерпевшего Министерства обороны Российской Федерации фио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в отношении Бондарчук Т.Д., обвиняемой в совершении преступления, предусмотренного ч.1 ст. 159.2 УК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Бондарчук Т.Д. совершила хищение денежных средств при получении социальных выплат, установленных законами и иными нормативными правовыми актами, путем умолчания о фактах, влекущих прекращение указанных выплат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Бондарчук Т.Д. достоверно зная, что ее отец Бондарчук Д.Н., военный пенсионер Министерства обороны РФ, умер дата, и, что начисление пенсии ее отцу Бондарчук Д.Н. в размере 19839,78 рублей с 24.01.2016 года должно было быть прекращено, умолчав о факте смерти фио, умышлено не предоставив копию свидетельства о смерти фио в Центр социального обеспечения  военного комиссариата адрес, выданную лично ей, из корыстных побуждений продолжила получать пенсию за пенсионера фио, которая начислялась на счет банковской карты наименование организации № 40817810584170383539, за период с 24.01.2016 года по 30.11.2016 года,  путем хищения денежных средств на общую сумму 198397,80 рублей через банкоматы наименование организации, расположенные по адресу: адрес и адрес, адрес, при помощи банковской карты № 40817810584170383539, чем причинила материальный ущерб Министерству обороны РФ на указанную сумму. </w:t>
      </w:r>
    </w:p>
    <w:p>
      <w:pPr>
        <w:pStyle w:val="Normal"/>
        <w:bidi w:val="0"/>
        <w:rPr/>
      </w:pPr>
      <w:r>
        <w:rPr/>
        <w:t xml:space="preserve">Подсудимая Бондарчук Т.Д. в судебном заседании виновной себя в совершении  мошенничества при получении выплат, т.е.  хищении денежных средств при получении социальных выплат, установленных законами и иными нормативными правовыми актами, путем умолчания о фактах, влекущих прекращение указанных выплат, признала полностью, обвинение ей понятно, согласна с ним в полном объеме, квалификацию не оспаривает. </w:t>
      </w:r>
    </w:p>
    <w:p>
      <w:pPr>
        <w:pStyle w:val="Normal"/>
        <w:bidi w:val="0"/>
        <w:rPr/>
      </w:pPr>
      <w:r>
        <w:rPr/>
        <w:t xml:space="preserve">Бондарчук Д.Н. от дачи показаний в судебном заседании отказалась, ходатайствовала об оглашении ее показаний, данных при производстве предварительного расследования. Государственный обвинитель и защитник поддержали ходатайство подсудимой, нарушение требований ст. 276 УПК РФ судом не установлено. </w:t>
      </w:r>
    </w:p>
    <w:p>
      <w:pPr>
        <w:pStyle w:val="Normal"/>
        <w:bidi w:val="0"/>
        <w:rPr/>
      </w:pPr>
      <w:r>
        <w:rPr/>
        <w:t xml:space="preserve">Из показаний подсудимой, данных на стадии  дознания, Бондарчук Т.Д.,  проживает по адресу  адрес, со своим сожителем фио и малолетним сыном фио, официально нигде не трудоустроена. Ранее с подсудимой проживал ее отец фио, который получал пенсию в размере около 20 000,00 рублей ежемесячно путем перечисления выплат на банковскую карту наименование организации. Бондарчук Т.Д. узнавала о поступлении пенсии на карту по средствам смс - сообщений наименование организации,  так как деньги снимала исключительно подсудимая в виду болезни отца. дата фио умер, но пенсия продолжала поступать каждый месяц на карту, о поступлениях пенсии подсудимую  также информировали смс – сообщения банка. Бондарчук Т.Д. о смерти отца ни в Пенсионный фонд, ни в Военный комиссариат не сообщала, деньги на погребение не получала. Осознавая, что действует противозаконно, Бондарчук Т.Д. продолжала ежемесячно снимать деньги с банковской карты отца через банкоматы наименование организации, расположенные по адресу: адрес и адрес, адрес. Сумма денежных средств, которую подсудимая ежемесячно снимала с банковской карты составила около 20 000,00 рублей. Последний раз Бондарчук Т.Д. сняла денежные средства в ноябре 2016 года, после чего она поломала карту и ее пришлось выкинуть. Всего за период с февраля 2016 года по ноябрь 2016 года подсудимая сняла с банковской карты пенсию на общую сумму  198 397,80 рублей, которые потратила на свои нужды. После ноября 2016 года подсудимую вызвали в Военкомат и обвинили в том, что она снимала незаконно пенсию умершего отца, после чего Бондарчук Т.Д. написала расписку в которой указала, что обязуется вернуть все деньги, полученные незаконным путем. В январе 2017 года Бондарчук Т.Д. чистосердечно призналась сотрудникам полиции в хищении  денежных средств (л.д. 70-72). </w:t>
      </w:r>
    </w:p>
    <w:p>
      <w:pPr>
        <w:pStyle w:val="Normal"/>
        <w:bidi w:val="0"/>
        <w:rPr/>
      </w:pPr>
      <w:r>
        <w:rPr/>
        <w:t>В судебном заседании Бондарчук Т.Д. показания данные  при производстве предварительного расследования подтвердила, дополнительных  показаний не давала.</w:t>
      </w:r>
    </w:p>
    <w:p>
      <w:pPr>
        <w:pStyle w:val="Normal"/>
        <w:bidi w:val="0"/>
        <w:rPr/>
      </w:pPr>
      <w:r>
        <w:rPr/>
        <w:t>Событие уголовно наказуемого деяния, вменяемого Бондарчук Т.Д., предусмотренного ч.1 ст. 159.2 УК РФ, и вина подсудимой в его совершении полностью подтверждена следующими доказательствами, исследованными в ходе судебного следствия:</w:t>
      </w:r>
    </w:p>
    <w:p>
      <w:pPr>
        <w:pStyle w:val="Normal"/>
        <w:bidi w:val="0"/>
        <w:rPr/>
      </w:pPr>
      <w:r>
        <w:rPr/>
        <w:tab/>
        <w:t xml:space="preserve">Вышеуказанными показаниями подсудимой, которая не отрицает того, что умышлено,  из корыстных побуждений,  продолжала незаконно получать денежные средства, пенсию умершего дата фио, тем самым причинила материальный ущерб потерпевшему по делу. </w:t>
      </w:r>
    </w:p>
    <w:p>
      <w:pPr>
        <w:pStyle w:val="Normal"/>
        <w:bidi w:val="0"/>
        <w:rPr/>
      </w:pPr>
      <w:r>
        <w:rPr/>
        <w:tab/>
        <w:t xml:space="preserve">Показаниями в судебном заседании свидетеля фио – военного комиссара адрес и адрес, со слов которого в декабре 2016 года в военкомат г. Феодосии поступила информация о том, что  пенсионер МинОбороны РФ фио скончался дата, при этом с 24.01.2016 года по ноябрь 2016 года включительно, пенсионеру продолжалось начисление пенсии на счет банковской карты наименование организации и вышеуказанные деньги снимались с карты. В декабре 2016 года подсудимую пригласили в военкомат г. Феодосия для дачи пояснений по факту незаконного снятия денежных средств. Согласно данным журнала учета посещений и обращений граждан военкомата, Бондарчук Т.Д. впервые обратилась в военкомат г. Феодосии  07.12.2016 года с заявлением в котором указала, что обязуется возместить переплаченную пенсию фио за период с февраля 2016 г. по ноябрь 2016 года поэтапно (л.д. 33). Также свидетель подтвердил, что до 07.12.2016 года Бондарчук Т.Д. не обращалась в военкомат г. Феодосии, сведений о факте смерти ее отца до указанной даты не предоставляла ни в письменной, ни в устной форме. </w:t>
      </w:r>
    </w:p>
    <w:p>
      <w:pPr>
        <w:pStyle w:val="Normal"/>
        <w:bidi w:val="0"/>
        <w:rPr/>
      </w:pPr>
      <w:r>
        <w:rPr/>
        <w:t xml:space="preserve">Показаниями в судебном заседании свидетеля фио, который пояснил суду, что он является отцом малолетнего ребенка фио, в период с февраля 2016 года по ноябрь 2016 года, в том числе, они  проживали втроем с Бондарчук Т.Д. и ее сыном фио До 24.01.2016 года с ними также проживал отец подсудимой фио, который был военным пенсионером. 24.01.2016 года фио скончался, после смерти отца у подсудимой осталась банковская карта наименование организации, открытая на имя умершего, на которую за период с 24.01.2016 года по ноябрь 2016 года продолжала начисляться пенсия в размере около 20 000,00 рублей ежемесячно. Деньги с указанной банковской карты снимала только Бондарчук Т.Д., пин-код от карты был известен исключительно подсудимой. Деньги с банковской карты, открытой  на имя фио, подсудимая снимала через банкоматы  наименование организации недалеко от места своего   проживания на адрес, адрес. После смерти отца в феврале 2016 года Бондарчук Т.Д. в устной форме обращалась в военкомат г. Феодосии и предоставляла сведения о смерти отца, точную дату и сотрудника военкомата, которому подсудимая предоставила сведения, сообщить не может, никаких заявлений фио до декабря 2016 года в военкомат не подавала, денежные средства продолжала снимать до ноября 2016 года включительно, в следствии тяжелого материального положения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казаниями представителя потерпевшего Министерства обороны РФ фио, данными им на стадии досудебного расследования и оглашенными в судебном заседании с согласия сторон в порядке ст. 281 УПК РФ, из которых следует, что финансирование на выплату пенсий военным пенсионерам осуществляется за счет средств МинОбороны РФ. В определенный</w:t>
        <w:tab/>
        <w:t xml:space="preserve"> период времени потерпевшему по делу стало известно, что в период времени с февраля 2016 года по ноябрь 2016 года  Бондарчук Т.Д. незаконно получала пенсию умершего пенсионера фио посредствам снятия денежных средств с банковской карты наименование организации через банкоматы. Всего за указанный период Бондарчук Т.Д. похитила денежные средства на общую сумму 198397,80 рублей, чем причинила материальный ущерб потерпевшему на указанную сумму (л.д. 54-55). </w:t>
      </w:r>
    </w:p>
    <w:p>
      <w:pPr>
        <w:pStyle w:val="Normal"/>
        <w:bidi w:val="0"/>
        <w:rPr/>
      </w:pPr>
      <w:r>
        <w:rPr/>
        <w:t>Доказательствами, представленными в материалах дела и исследованными в судебном заседании:</w:t>
      </w:r>
    </w:p>
    <w:p>
      <w:pPr>
        <w:pStyle w:val="Normal"/>
        <w:bidi w:val="0"/>
        <w:rPr/>
      </w:pPr>
      <w:r>
        <w:rPr/>
        <w:t>Протоколом явки с повинной от дата, которой Бондарчук Т.Д. чистосердечно раскаялась в совершении преступления (л.д. 37);</w:t>
      </w:r>
    </w:p>
    <w:p>
      <w:pPr>
        <w:pStyle w:val="Normal"/>
        <w:bidi w:val="0"/>
        <w:rPr/>
      </w:pPr>
      <w:r>
        <w:rPr/>
        <w:t>Протоколом осмотра предметов от дата  - письма ЦСО о переводе пенсии фио в наименование организации (л.д. 39-40);</w:t>
      </w:r>
    </w:p>
    <w:p>
      <w:pPr>
        <w:pStyle w:val="Normal"/>
        <w:bidi w:val="0"/>
        <w:rPr/>
      </w:pPr>
      <w:r>
        <w:rPr/>
        <w:t>Постановлением о признании предмета вещественным доказательством от дата (л.д. 41);</w:t>
      </w:r>
    </w:p>
    <w:p>
      <w:pPr>
        <w:pStyle w:val="Normal"/>
        <w:bidi w:val="0"/>
        <w:rPr/>
      </w:pPr>
      <w:r>
        <w:rPr/>
        <w:t>Протоколом осмотра предметов от дата  - таблицы – расчета пенсии фио  за период с января 2015 г. по ноябрь 2016 года (л.д. 42-43);</w:t>
      </w:r>
    </w:p>
    <w:p>
      <w:pPr>
        <w:pStyle w:val="Normal"/>
        <w:bidi w:val="0"/>
        <w:rPr/>
      </w:pPr>
      <w:r>
        <w:rPr/>
        <w:t>Постановлением о признании предмета вещественным доказательством от дата (л.д. 44);</w:t>
      </w:r>
    </w:p>
    <w:p>
      <w:pPr>
        <w:pStyle w:val="Normal"/>
        <w:bidi w:val="0"/>
        <w:rPr/>
      </w:pPr>
      <w:r>
        <w:rPr/>
        <w:t xml:space="preserve">Протоколом осмотра места происшествия  от дата, в ходе которого установлено, что по адресу адрес и дом 35А, адрес, расположены банкоматы наименование организации (л.д. 46-47). </w:t>
      </w:r>
    </w:p>
    <w:p>
      <w:pPr>
        <w:pStyle w:val="Normal"/>
        <w:bidi w:val="0"/>
        <w:rPr/>
      </w:pPr>
      <w:r>
        <w:rPr/>
        <w:t>Исходя из результатов судебного следствия суд считает доказанным, что деяние, в совершении которого обвиняется подсу</w:t>
        <w:softHyphen/>
        <w:t>димая, имело место, совершено подсудимой и Бондарчук Т.Д. виновна в его совершении.</w:t>
      </w:r>
    </w:p>
    <w:p>
      <w:pPr>
        <w:pStyle w:val="Normal"/>
        <w:bidi w:val="0"/>
        <w:rPr/>
      </w:pPr>
      <w:r>
        <w:rPr/>
        <w:tab/>
        <w:t xml:space="preserve">Действия подсудимой суд квалифицирует по ч.1 ст. 159.2 УК РФ,  хищение денежных средств при получении социальных выплат, установленных законами и иными нормативными правовыми актами, путем умолчания о фактах, влекущих прекращение указанных выплат, т.е. мошенничество при получении выплат. </w:t>
      </w:r>
    </w:p>
    <w:p>
      <w:pPr>
        <w:pStyle w:val="Normal"/>
        <w:bidi w:val="0"/>
        <w:rPr/>
      </w:pPr>
      <w:r>
        <w:rPr/>
        <w:t>Таким образом, Бондарчук Т.Д. совершено преступление, которое в соответствии с положениями ст. 15 УК РФ относится к преступлениям небольшой тяжести.</w:t>
      </w:r>
    </w:p>
    <w:p>
      <w:pPr>
        <w:pStyle w:val="Normal"/>
        <w:bidi w:val="0"/>
        <w:rPr/>
      </w:pPr>
      <w:r>
        <w:rPr/>
        <w:t>Суд не обсуждает возможность изменить категорию совершенного преступления на менее тяжкую в силу положений ч.6 ст. 15 УК РФ, поскольку менее тяжкой категории ст. 15 УК РФ не предусматривает.</w:t>
      </w:r>
    </w:p>
    <w:p>
      <w:pPr>
        <w:pStyle w:val="Normal"/>
        <w:bidi w:val="0"/>
        <w:rPr/>
      </w:pPr>
      <w:r>
        <w:rPr/>
        <w:t>В соответствии с имеющимися в материалах уголовного дела сведениями о личности подсудимой, по месту проживания  участковым уполномоченным полиции она характеризуется удовлетворительно (л.д. 75); в психоневрологическом диспансере под диспансерным наблюдением не находится, на учёте в наркологическом диспансере не состоит (л.д. 77), ранее не судима (л.д. 74);   имеет одного малолетнего ребенка (л.д. 78).</w:t>
      </w:r>
    </w:p>
    <w:p>
      <w:pPr>
        <w:pStyle w:val="Normal"/>
        <w:bidi w:val="0"/>
        <w:rPr/>
      </w:pPr>
      <w:r>
        <w:rPr/>
        <w:t>Обстоятельств, отягчающих наказание Бондарчук Т.Д.,  судом не установлено.</w:t>
      </w:r>
    </w:p>
    <w:p>
      <w:pPr>
        <w:pStyle w:val="Normal"/>
        <w:bidi w:val="0"/>
        <w:rPr/>
      </w:pPr>
      <w:r>
        <w:rPr/>
        <w:t xml:space="preserve">Обстоятельствами, смягчающими наказание подсудимой в силу  ч.1 ст. 61 УК РФ суд признаёт наличие малолетнего ребенка,   активное способствование раскрытию и расследованию преступления, явку с повинной. </w:t>
      </w:r>
    </w:p>
    <w:p>
      <w:pPr>
        <w:pStyle w:val="Normal"/>
        <w:bidi w:val="0"/>
        <w:rPr/>
      </w:pPr>
      <w:r>
        <w:rPr/>
        <w:t>Обсуждая вопрос о виде и мере наказания подсудимой Бондарчук Т.Д. суд руководствуется положениями ст. 60 УК РФ, исходит из принципа справедливости наказания, необходимости достичь целей наказания, принимает во внимание влияние назначенного наказания на исправление осужденной и условия жизни ее семьи, характер и степень общественной опасности совершенного деяния.</w:t>
      </w:r>
    </w:p>
    <w:p>
      <w:pPr>
        <w:pStyle w:val="Normal"/>
        <w:bidi w:val="0"/>
        <w:rPr/>
      </w:pPr>
      <w:r>
        <w:rPr/>
        <w:t>Суд не усматривает исключительных обстоятельств, позволяющих применить ст. 64 УК РФ к подсудимой, и считает возможным назначить ей наказание, предусмотрен</w:t>
        <w:softHyphen/>
        <w:t xml:space="preserve">ное санкцией ч.1 ст. 159.2 УК РФ в виде обязательных работ и в определенных ею пределах. </w:t>
      </w:r>
    </w:p>
    <w:p>
      <w:pPr>
        <w:pStyle w:val="Normal"/>
        <w:bidi w:val="0"/>
        <w:rPr/>
      </w:pPr>
      <w:r>
        <w:rPr/>
        <w:t xml:space="preserve">Вещественные доказательства – письмо – обращение начальника ЦСО и начальника отделения назначения пенсий (л.д. 40), справку – расчет на пенсию фио (л.д. 44), хранить в уголовном деле. </w:t>
      </w:r>
    </w:p>
    <w:p>
      <w:pPr>
        <w:pStyle w:val="Normal"/>
        <w:bidi w:val="0"/>
        <w:rPr/>
      </w:pPr>
      <w:r>
        <w:rPr/>
        <w:t xml:space="preserve">Исковые требования потерпевшего Министерства обороны РФ о взыскании с подсудимой  в счет возмещения материального ущерба 198 397,80 рублей подлежат удовлетворению по следующим основаниям. </w:t>
      </w:r>
    </w:p>
    <w:p>
      <w:pPr>
        <w:pStyle w:val="Normal"/>
        <w:bidi w:val="0"/>
        <w:rPr/>
      </w:pPr>
      <w:r>
        <w:rPr/>
        <w:t>Согласно ч. 1 ст. 1064 ГК РФ,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bidi w:val="0"/>
        <w:rPr/>
      </w:pPr>
      <w:r>
        <w:rPr/>
        <w:t>В соответствии с ч. 3 ст. 42 УПК РФ, потерпевшему обеспечивается возмещение имущественного вреда, причиненного преступлением.</w:t>
      </w:r>
    </w:p>
    <w:p>
      <w:pPr>
        <w:pStyle w:val="Normal"/>
        <w:bidi w:val="0"/>
        <w:rPr/>
      </w:pPr>
      <w:r>
        <w:rPr/>
        <w:t xml:space="preserve">Учитывая тот факт, что подсудимая не возместила материальный вред потерпевшему, исковые требования подлежат удовлетворению в полном объеме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соответствии с требованиями ст. 132 УПК РФ, судебные издержки по делу подлежат  возмещению за счет средств федерального бюджета, в виду того, что суд по своей инициативе назначил рассмотрение дела  в общем порядке, подсудимая просила продолжить рассмотрение дела  в особом порядке. </w:t>
      </w:r>
    </w:p>
    <w:p>
      <w:pPr>
        <w:pStyle w:val="Normal"/>
        <w:bidi w:val="0"/>
        <w:rPr/>
      </w:pPr>
      <w:r>
        <w:rPr/>
        <w:tab/>
        <w:t xml:space="preserve">На основании изложенного, руководствуясь ст.ст. 303-309, 322 УПК РФ, мировой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  <w:t>Признать Бондарчук Татьяну Дмитриевну виновной в совершении преступления, предусмотренного ч.1 ст. 159.2 УК РФ, и назначить ей наказание в виде обязательных работ на срок 70 (семьдесят) часов.</w:t>
      </w:r>
    </w:p>
    <w:p>
      <w:pPr>
        <w:pStyle w:val="Normal"/>
        <w:bidi w:val="0"/>
        <w:rPr/>
      </w:pPr>
      <w:r>
        <w:rPr/>
        <w:t>Меру процессуального принуждения Бондарчук Т.Д. – подписку о невыезде и надлежащем поведении, отме</w:t>
        <w:softHyphen/>
        <w:t>нить по вступлении приговора в законную силу.</w:t>
      </w:r>
    </w:p>
    <w:p>
      <w:pPr>
        <w:pStyle w:val="Normal"/>
        <w:bidi w:val="0"/>
        <w:rPr/>
      </w:pPr>
      <w:r>
        <w:rPr/>
        <w:t>Вещественные доказательства по делу –  письмо – обращение начальника ЦСО и начальника отделения назначения пенсий, справку – расчет на пенсию фио, хранить в уголовном деле.</w:t>
      </w:r>
    </w:p>
    <w:p>
      <w:pPr>
        <w:pStyle w:val="Normal"/>
        <w:bidi w:val="0"/>
        <w:rPr/>
      </w:pPr>
      <w:r>
        <w:rPr/>
        <w:t xml:space="preserve">Взыскать с Бондарчук Татьяны Дмитриевны в пользу Министерства обороны Российской Федерации в счет возмещения материального вреда, причиненного преступлением, 198 397,80 рублей. </w:t>
      </w:r>
    </w:p>
    <w:p>
      <w:pPr>
        <w:pStyle w:val="Normal"/>
        <w:bidi w:val="0"/>
        <w:rPr/>
      </w:pPr>
      <w:r>
        <w:rPr/>
        <w:t>Реквизиты для оплаты: Межрегиональное операционное УФК (л/с ...), ИНН телефон, КПП телефон, р/с ..., БИК телефон, ОКТМО телефон, наименование организации адрес 701, КБК ....</w:t>
      </w:r>
    </w:p>
    <w:p>
      <w:pPr>
        <w:pStyle w:val="Normal"/>
        <w:bidi w:val="0"/>
        <w:rPr/>
      </w:pPr>
      <w:r>
        <w:rPr/>
        <w:t xml:space="preserve">Процессуальные издержки по делу - возмещение вознаграждения адвокату Подставневу А.В. в размере 3850,00 рублей отнести за счет федерального бюджета. 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Феодосийский городской суд Республики Крым в течение 10 суток со дня его провозглаш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  <w:t>судебного участка № 87</w:t>
        <w:tab/>
        <w:tab/>
        <w:tab/>
        <w:tab/>
        <w:tab/>
        <w:t>Е.В. Аверки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