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7-13/2024</w:t>
      </w:r>
    </w:p>
    <w:p>
      <w:pPr>
        <w:pStyle w:val="Normal"/>
        <w:jc w:val="right"/>
        <w:rPr/>
      </w:pPr>
      <w:r>
        <w:rPr/>
        <w:t>УИД:91MS0089-01-2024-001548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ноября 2024 года</w:t>
        <w:tab/>
        <w:t xml:space="preserve">            </w:t>
        <w:tab/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при помощнике</w:t>
        <w:tab/>
        <w:tab/>
        <w:tab/>
        <w:tab/>
        <w:tab/>
        <w:tab/>
        <w:t xml:space="preserve"> Колпаковой М.М.,</w:t>
      </w:r>
    </w:p>
    <w:p>
      <w:pPr>
        <w:pStyle w:val="Normal"/>
        <w:jc w:val="both"/>
        <w:rPr/>
      </w:pPr>
      <w:r>
        <w:rPr/>
        <w:t>с участием: государственного обвинителя</w:t>
        <w:tab/>
        <w:tab/>
        <w:t xml:space="preserve"> Матвеевой Ю.С.,</w:t>
      </w:r>
    </w:p>
    <w:p>
      <w:pPr>
        <w:pStyle w:val="Normal"/>
        <w:jc w:val="both"/>
        <w:rPr/>
      </w:pPr>
      <w:r>
        <w:rPr/>
        <w:t xml:space="preserve">защитника-адвоката </w:t>
        <w:tab/>
        <w:tab/>
        <w:tab/>
        <w:t xml:space="preserve"> Бабенко В.В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 xml:space="preserve"> Какицы Э.О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уголовное дело по обвинению:</w:t>
      </w:r>
    </w:p>
    <w:p>
      <w:pPr>
        <w:pStyle w:val="Normal"/>
        <w:jc w:val="both"/>
        <w:rPr/>
      </w:pPr>
      <w:r>
        <w:rPr/>
        <w:t>Какицы Эдуарда Олеговича паспортные данные, гражданина Российской Федерации, имеющего среднее образование, в браке не состоящего, не имеющего на иждивении детей, военнообязанного, официально трудоустроенного, зарегистрированного по адресу: адрес,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1 ст.112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ца Э.О. обвиняется в совершении преступления небольшой тяжести при следующих обстоятельствах.</w:t>
      </w:r>
    </w:p>
    <w:p>
      <w:pPr>
        <w:pStyle w:val="Normal"/>
        <w:jc w:val="both"/>
        <w:rPr/>
      </w:pPr>
      <w:r>
        <w:rPr/>
        <w:t>Так, Какица Э.О., 24.02.2024 года примерно в 05 часов 00 минут, находясь возле кафе «Ладья», расположенного по адресу: адрес Стрелковой Дивизии, 1 в г.Феодосия, в ходе ссоры с Юминовым А.И., возникшей на почве личных неприязненных отношений, умышленно, осознавая противоправный характер и общественную опасность своих действий, предвидя наступление общественно-опасных последствий в виде причинения средней тяжести вреда здоровью потерпевшему Юминову А.И. и желая их наступления, с целью причинения ему телесных повреждений, нанес последнему один удар ладонью правой руки в область нижней челюсти справа, причинив тем самым Юминову А.И. телесные повреждения в виде повреждения слизистой десны, открытого перелома нижней челюсти справа в области подбородка, что вызвало временное нарушение функции органа и систем, временную нетрудоспособность – длительное расстройство здоровья продолжительностью более трех недель (более 21 дня), и относится к повреждениям, причинившим средней тяжести вред здоровью человека, согласно п. 7.1, п.11 Приказа Минздравсоцразвития РФ от 24.04.2008 года № 194н (ред. от 18.01.2012г.) «Об утверждении медицинских критериев определения степени тяжести вреда, причиненного здоровью человека» (зарегистрировано в Минюсте РФ 13.08.2008 г. № 12118) и утвержденным постановлением Правительства Российской Федерации от 17.08.2007 года № 522.</w:t>
      </w:r>
    </w:p>
    <w:p>
      <w:pPr>
        <w:pStyle w:val="Normal"/>
        <w:jc w:val="both"/>
        <w:rPr/>
      </w:pPr>
      <w:r>
        <w:rPr/>
        <w:t>Действия Какицы Э.О. органом дознания квалифицированы по ч.1 ст.112 УК РФ,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jc w:val="both"/>
        <w:rPr/>
      </w:pPr>
      <w:r>
        <w:rPr/>
        <w:t xml:space="preserve">Потерпевшим Юминовым А.И. заявлено письменное ходатайство о прекращении уголовного дела в отношении Какицы Э.О. в связи с примирением с подсудимым. Указал, что причиненный вред подсудимым заглажен, с подсудимым примирился, просил освободить подсудимого от уголовной ответственности и прекратить производство по уголовному делу. Ходатайство о прекращении уголовного дела в связи с примирением сторон заявлено добровольно, без оказания какого-либо давления, потерпевший осознает последствия прекращения уголовного дела в порядке и по основаниям, предусмотренным ст. 25 УПК РФ и ст. 76 УК РФ. </w:t>
      </w:r>
    </w:p>
    <w:p>
      <w:pPr>
        <w:pStyle w:val="Normal"/>
        <w:jc w:val="both"/>
        <w:rPr/>
      </w:pPr>
      <w:r>
        <w:rPr/>
        <w:t>Подсудимый Какица Э.О. в судебном заседании поддержал заявленное потерпевшим ходатайство. При этом подсудимый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ей достигнуто, в связи с чем, выразил согласие на прекращение уголовного дела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го.</w:t>
      </w:r>
    </w:p>
    <w:p>
      <w:pPr>
        <w:pStyle w:val="Normal"/>
        <w:jc w:val="both"/>
        <w:rPr/>
      </w:pPr>
      <w:r>
        <w:rPr/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В соответствии со ст. 15 УК РФ, преступление, предусмотренное ч. 1</w:t>
      </w:r>
    </w:p>
    <w:p>
      <w:pPr>
        <w:pStyle w:val="Normal"/>
        <w:jc w:val="both"/>
        <w:rPr/>
      </w:pPr>
      <w:r>
        <w:rPr/>
        <w:t>ст. 112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jc w:val="both"/>
        <w:rPr/>
      </w:pPr>
      <w:r>
        <w:rPr/>
        <w:t>В силу п. 9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jc w:val="both"/>
        <w:rPr/>
      </w:pPr>
      <w:r>
        <w:rPr/>
        <w:t>В судебном заседании установлено, что подсудимый Какица Э.О. обвиняется в совершении преступления, предусмотренного ч.1 ст. 112 УК РФ, которое относится к преступлениям небольшой тяжести, ранее не судим, вину в совершении инкриминируемого преступления признал в полном объеме, чистосердечно раскаялся, не оспаривает фактические обстоятельства, изложенные в обвинительном акте, примирился с потерпевшим и загладил причиненный ему вред в полном объеме.</w:t>
      </w:r>
    </w:p>
    <w:p>
      <w:pPr>
        <w:pStyle w:val="Normal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го, изменение степени общественной опасности лица, обвиняемого в совершении преступления, после заглаживания вреда и примирения с потерпевшим, личность подсудимого, приходит к выводу, что оснований, препятствующих прекращению уголовного дела в отношении Какицы Э.О. не имеется, а его исправление возможно без применения к нему уголовного наказания, </w:t>
      </w:r>
    </w:p>
    <w:p>
      <w:pPr>
        <w:pStyle w:val="Normal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ый Какица Э.О.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 xml:space="preserve">Вещественные доказательства по уголовному делу отсутствуют. </w:t>
      </w:r>
    </w:p>
    <w:p>
      <w:pPr>
        <w:pStyle w:val="Normal"/>
        <w:jc w:val="both"/>
        <w:rPr/>
      </w:pPr>
      <w:r>
        <w:rPr/>
        <w:t>Меру пресечения в отношении Какицы Э.О.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Процессуальные издержки, предусмотренные п. 5 ч. 2 ст. 131 УПК РФ, составляющие суммы, подлежащие выплате адвокату за оказание юридической помощи подсудимому в ходе судебного разбирательства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ч. 10 ст. 316, п.7 ч.1 ст. 51 УПК РФ, а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, руководствуясь ст.ст. 25, п. 3 ч. 1 ст. 254 УПК РФ, мировой судья –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Ходатайство Юминова Алексея Игоревича  – удовлетвори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головное дело в отношении Какицы Эдуарда Олеговича, обвиняемого в совершении преступления, предусмотренного ч.1 ст.112 УК РФ, - прекратить по ст. 25 УК РФ в связи с примирением с потерпевшим, освободив его от уголовной ответственности в соответствии со ст. 76 УК РФ.</w:t>
      </w:r>
    </w:p>
    <w:p>
      <w:pPr>
        <w:pStyle w:val="Normal"/>
        <w:jc w:val="both"/>
        <w:rPr/>
      </w:pPr>
      <w:r>
        <w:rPr/>
        <w:t>Меру пресечения в отношении Какицы Эдуарда Олеговича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пятнадцати суток со дня провозглашения,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</w:r>
      <w:r>
        <w:rPr>
          <w:color w:val="FFFFFF"/>
        </w:rPr>
        <w:t>(подпись)</w:t>
        <w:tab/>
      </w:r>
      <w:r>
        <w:rPr/>
        <w:t xml:space="preserve">     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