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1-87-17/2023</w:t>
      </w:r>
    </w:p>
    <w:p>
      <w:pPr>
        <w:pStyle w:val="Normal"/>
        <w:jc w:val="right"/>
        <w:rPr/>
      </w:pPr>
      <w:r>
        <w:rPr/>
        <w:t>УИД: 91ms0087-01-2023-002309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октября 2023 года </w:t>
        <w:tab/>
        <w:t xml:space="preserve"> </w:t>
        <w:tab/>
        <w:t xml:space="preserve">                       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фио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jc w:val="both"/>
        <w:rPr/>
      </w:pPr>
      <w:r>
        <w:rPr/>
        <w:t xml:space="preserve">помощника прокурора г. фио М.Ю.,  </w:t>
      </w:r>
    </w:p>
    <w:p>
      <w:pPr>
        <w:pStyle w:val="Normal"/>
        <w:jc w:val="both"/>
        <w:rPr/>
      </w:pPr>
      <w:r>
        <w:rPr/>
        <w:t>подсудимого Клиценко И.А.,</w:t>
      </w:r>
    </w:p>
    <w:p>
      <w:pPr>
        <w:pStyle w:val="Normal"/>
        <w:jc w:val="both"/>
        <w:rPr/>
      </w:pPr>
      <w:r>
        <w:rPr/>
        <w:t xml:space="preserve">защитника подсудимого фио, </w:t>
      </w:r>
    </w:p>
    <w:p>
      <w:pPr>
        <w:pStyle w:val="Normal"/>
        <w:jc w:val="both"/>
        <w:rPr/>
      </w:pPr>
      <w:r>
        <w:rPr/>
        <w:t>представившего ордер № от дата,</w:t>
      </w:r>
    </w:p>
    <w:p>
      <w:pPr>
        <w:pStyle w:val="Normal"/>
        <w:jc w:val="both"/>
        <w:rPr/>
      </w:pPr>
      <w:r>
        <w:rPr/>
        <w:t>потерпевшего фио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уголовного дела по обвинению Клиценко Игоря Алексеевича, паспортные данные, гражданина Российской Федерации, имеющего высшее образование, неженатого, на иждивении несовершеннолетних детей не имеющего, трудоустроенного, невоеннообязанного, зарегистрированного и фактически проживающе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ценко И.А. обвиняется в совершении умышленного повреждения чужого имущества, если эти деяния не повлекли причинение значительного ущерба.</w:t>
      </w:r>
    </w:p>
    <w:p>
      <w:pPr>
        <w:pStyle w:val="Normal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jc w:val="both"/>
        <w:rPr/>
      </w:pPr>
      <w:r>
        <w:rPr/>
        <w:t>Клиценко Игорь Алексеевич дата примерно в время, точное время в ходе дознания установить не представилось возможным, находясь вблизи дома № 1 по адрес, с. Солнечное, г. Феодосии, Республики Крым, на почве внезапно возникших неприязненных отношений к фио с целью умышленного повреждения чужого имущества, осознавая общественную опасность и противоправность совершаемого деяния, предвидя наступление общественно опасных последствий, в виде причинения имущественного вреда потерпевшему и желая их наступления, действуя с прямым умыслом, подошел к автомобилю марки марка автомобиля государственный регистрационный знак  регион в кузове белого цвета, принадлежащего фио, и умышленно повредил конструктивные элементы указанного автомобиля: боковое зеркало стоимостью сумма, стоимость замены зеркала составляет сумма, лючок бензобака стоимостью сумма, стеклоочиститель стоимостью сумма, замена стеклоочистителя составляет сумма. В соответствии с Федеральным законом РФ № 170-ФЗ от дата (ред. дата) «О техническом осмотре транспортных средств и о внесении изменений в отдельные законодательные акты российской Федерации» автомобиль утратил значительную часть своих полезных свойств и качеств. Таким образом, своими действиями Клиценко И.А. причинил потерпевшему фио значительный имущественный вред на общую сумму сумма.</w:t>
      </w:r>
    </w:p>
    <w:p>
      <w:pPr>
        <w:pStyle w:val="Normal"/>
        <w:jc w:val="both"/>
        <w:rPr/>
      </w:pPr>
      <w:r>
        <w:rPr/>
        <w:t>Действия Клиценко И.А. органом дознания квалифицированы по ч. 1 ст. 167 УК РФ.</w:t>
      </w:r>
    </w:p>
    <w:p>
      <w:pPr>
        <w:pStyle w:val="Normal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jc w:val="both"/>
        <w:rPr/>
      </w:pPr>
      <w:r>
        <w:rPr/>
        <w:t>В ходе судебного заседания установлено, что потерпевший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му основанию, выразил согласие на прекращение уголовного дела и уголовного преследования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реступление, предусмотренное ч. 1 ст. 167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, потерпевшему возмещен в полном объеме, гражданский иск заявлен не был. Кроме того, подсудимый не судим.</w:t>
      </w:r>
    </w:p>
    <w:p>
      <w:pPr>
        <w:pStyle w:val="Normal"/>
        <w:jc w:val="both"/>
        <w:rPr/>
      </w:pPr>
      <w:r>
        <w:rPr/>
        <w:t>Предъявленное Клиценко И.А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jc w:val="both"/>
        <w:rPr/>
      </w:pPr>
      <w:r>
        <w:rPr/>
        <w:t>На основании ст. 76 УК РФ, руководствуясь ст. 25, п.3 ч.1 ст.254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Уголовное дело в отношении Клиценко Игоря Алексеевича за совершение преступления, предусмотренного ч. 1 ст. 167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jc w:val="both"/>
        <w:rPr/>
      </w:pPr>
      <w:r>
        <w:rPr/>
        <w:t>Избранную меру принуждения в виде обязательства о явке после вступления постановления в законную силу - отменить.</w:t>
      </w:r>
    </w:p>
    <w:p>
      <w:pPr>
        <w:pStyle w:val="Normal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jc w:val="both"/>
        <w:rPr/>
      </w:pPr>
      <w:r>
        <w:rPr/>
        <w:t>Выплатить за счет средств федерального бюджета адвокату фио за участие по назначению в суде сумма.</w:t>
      </w:r>
    </w:p>
    <w:p>
      <w:pPr>
        <w:pStyle w:val="Normal"/>
        <w:jc w:val="both"/>
        <w:rPr/>
      </w:pPr>
      <w:r>
        <w:rPr/>
        <w:t>Вещественное доказательство: автомобиль марки марка автомобиля государственный регистрационный знак регион в кузове белого цвета – считать возвращенным по принадлежности потерпевшем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</w:t>
      </w:r>
      <w:r>
        <w:rPr>
          <w:color w:val="FFFFFF"/>
        </w:rPr>
        <w:t>/подпись/</w:t>
      </w:r>
      <w:r>
        <w:rPr/>
        <w:tab/>
        <w:t xml:space="preserve">               </w:t>
        <w:tab/>
        <w:tab/>
        <w:tab/>
        <w:tab/>
        <w:t>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