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7-20/2023</w:t>
      </w:r>
    </w:p>
    <w:p>
      <w:pPr>
        <w:pStyle w:val="Normal"/>
        <w:jc w:val="right"/>
        <w:rPr/>
      </w:pPr>
      <w:r>
        <w:rPr/>
        <w:t>УИД:91MS0090-01-2023-002405-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кабря 2023 года</w:t>
        <w:tab/>
        <w:t xml:space="preserve">             </w:t>
        <w:tab/>
        <w:tab/>
        <w:tab/>
        <w:tab/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при секретаре фио,</w:t>
      </w:r>
    </w:p>
    <w:p>
      <w:pPr>
        <w:pStyle w:val="Normal"/>
        <w:jc w:val="both"/>
        <w:rPr/>
      </w:pPr>
      <w:r>
        <w:rPr/>
        <w:t>с участием: государственного обвинителя</w:t>
        <w:tab/>
        <w:t xml:space="preserve"> фио,</w:t>
      </w:r>
    </w:p>
    <w:p>
      <w:pPr>
        <w:pStyle w:val="Normal"/>
        <w:jc w:val="both"/>
        <w:rPr/>
      </w:pPr>
      <w:r>
        <w:rPr/>
        <w:t xml:space="preserve">защитника-адвоката </w:t>
        <w:tab/>
        <w:t xml:space="preserve"> фио</w:t>
      </w:r>
    </w:p>
    <w:p>
      <w:pPr>
        <w:pStyle w:val="Normal"/>
        <w:jc w:val="both"/>
        <w:rPr/>
      </w:pPr>
      <w:r>
        <w:rPr/>
        <w:t>подсудимого</w:t>
        <w:tab/>
        <w:t>Зарубина Р.И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уголовное дело по обвинению:</w:t>
      </w:r>
    </w:p>
    <w:p>
      <w:pPr>
        <w:pStyle w:val="Normal"/>
        <w:jc w:val="both"/>
        <w:rPr/>
      </w:pPr>
      <w:r>
        <w:rPr/>
        <w:t>Зарубина Романа Игоревича, паспортные данные, УССР, гражданина Российской Федерации, имеющего среднее образование, в браке не состоящего, не имеющего на иждивении детей, не военнообязанного, официально не трудоустроенного, зарегистрированного по адресу: адрес,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1 ст.158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убин Р.И. обвиняется в совершении преступления небольшой тяжести при следующих обстоятельствах.</w:t>
      </w:r>
    </w:p>
    <w:p>
      <w:pPr>
        <w:pStyle w:val="Normal"/>
        <w:jc w:val="both"/>
        <w:rPr/>
      </w:pPr>
      <w:r>
        <w:rPr/>
        <w:t xml:space="preserve">Так, дата в период времени с время до время, Зарубин Р.И. находясь на территории местности возле виноградников вблизи адрес г.Феодосии, непосредственно в месте gps-координатами 45.телефон, 32.телефон, имея умысел на тайное хищение чужого имущества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я общественно опасных последствий в виде причинения имущественного вреда потерпевшему и желая их наступления, убедившись, что за его действиями никто не наблюдает, путем свободного доступа тайно похитил с указанных выше виноградников виноград сорта  весом  килограмм, стоимостью сумма за килограмм, а всего на общую сумму сумма, принадлежащий наименование организации, после чего похищенным распорядился по своему усмотрению, чем причинил наименование организации имущественный вред на общую сумму сумма. </w:t>
      </w:r>
    </w:p>
    <w:p>
      <w:pPr>
        <w:pStyle w:val="Normal"/>
        <w:jc w:val="both"/>
        <w:rPr/>
      </w:pPr>
      <w:r>
        <w:rPr/>
        <w:t>Действия Зарубина Р.И. органом дознания квалифицированы по ч.1 ст.158 УК РФ,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>Потерпевшим директором наименование организации фио  заявлено письменное ходатайство о прекращении уголовного дела в отношении Зарубина Р.И. в связи с примирением сторон, ввиду того, что причиненный вред возмещен. Последствия прекращения уголовного дела в связи с примирением сторон потерпевшему разъяснены и понятны.</w:t>
      </w:r>
    </w:p>
    <w:p>
      <w:pPr>
        <w:pStyle w:val="Normal"/>
        <w:jc w:val="both"/>
        <w:rPr/>
      </w:pPr>
      <w:r>
        <w:rPr/>
        <w:t>Подсудимый Зарубин Р.И. в судебном заседании поддержал заявленное потерпевшим ходатайство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им достигнуто, в связи с чем, выразил согласие на прекращение уголовного дела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отерпевшего.</w:t>
      </w:r>
    </w:p>
    <w:p>
      <w:pPr>
        <w:pStyle w:val="Normal"/>
        <w:jc w:val="both"/>
        <w:rPr/>
      </w:pPr>
      <w:r>
        <w:rPr/>
        <w:t>Суд, выслушав мнение участников процесса по заявленному потерпевшим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В соответствии со ст. 15 УК РФ, преступление, предусмотренное ч.1 ст.158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jc w:val="both"/>
        <w:rPr/>
      </w:pPr>
      <w:r>
        <w:rPr/>
        <w:t>В силу п. 9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jc w:val="both"/>
        <w:rPr/>
      </w:pPr>
      <w:r>
        <w:rPr/>
        <w:t>В судебном заседании установлено, что подсудимый Зарубин Р.И. обвиняется в совершении преступления, предусмотренного ч.1 ст. 158 УК РФ, которое относится к преступлениям небольшой тяжести, ранее не судим, вину в совершении инкриминируемого преступления признал в полном объеме, чистосердечно раскаялся, не оспаривает фактические обстоятельства, изложенные в обвинительном акте, примирился с потерпевшим и загладил причиненный ему вред в полном объеме.</w:t>
      </w:r>
    </w:p>
    <w:p>
      <w:pPr>
        <w:pStyle w:val="Normal"/>
        <w:jc w:val="both"/>
        <w:rPr/>
      </w:pPr>
      <w:r>
        <w:rPr/>
        <w:t xml:space="preserve">Таким образом, суд, учитывая совокупность всех конкретных обстоятельств по данному уголовному делу, включая особенности объекта преступного посягательства, их приоритет, наличие свободно выраженного волеизъявления потерпевшего, изменение степени общественной опасности лица, обвиняемого в совершении преступления, после заглаживания вреда и примирения с потерпевшим, личность подсудимого, приходит к выводу, что оснований, препятствующих прекращению уголовного дела в отношении Зарубина Р.И. не имеется, а его исправление возможно без применения к нему уголовного наказания, </w:t>
      </w:r>
    </w:p>
    <w:p>
      <w:pPr>
        <w:pStyle w:val="Normal"/>
        <w:jc w:val="both"/>
        <w:rPr/>
      </w:pPr>
      <w:r>
        <w:rPr/>
        <w:t>На основании изложенного,  уголовное дело подлежит прекращению в связи с примирением сторон, а подсудимый Зарубин Р.И. подлежит освобождению от уголовной ответственности, что соответствует целям и задачам защиты прав и законных интересов личности, общества и государства.</w:t>
      </w:r>
    </w:p>
    <w:p>
      <w:pPr>
        <w:pStyle w:val="Normal"/>
        <w:jc w:val="both"/>
        <w:rPr/>
      </w:pPr>
      <w:r>
        <w:rPr/>
        <w:t>Мера пресечения в отношении Зарубина Р.И. в виде подписке о невыезде и надлежащем поведении, подлежит отмене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 81 УПК РФ.</w:t>
      </w:r>
    </w:p>
    <w:p>
      <w:pPr>
        <w:pStyle w:val="Normal"/>
        <w:jc w:val="both"/>
        <w:rPr/>
      </w:pPr>
      <w:r>
        <w:rPr/>
        <w:t>По делу имеются процессуальные издержки в виде сумм, подлежащих выплате адвокату за оказание юридической помощи подсудимому в суде в размере сумма, процессуальных издержек на стадии дознания в соответствии с материалами дела в размере сумма.</w:t>
      </w:r>
    </w:p>
    <w:p>
      <w:pPr>
        <w:pStyle w:val="Normal"/>
        <w:jc w:val="both"/>
        <w:rPr/>
      </w:pPr>
      <w:r>
        <w:rPr/>
        <w:t>Согласно ч. 1 ст. 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удебном заседании подсудимый не возражал против взыскания с него процессуальных издержек по возмещению оплаты вознаграждения адвокату, защитник оставил разрешение вопроса на усмотрение суда, государственный обвинитель полагал возможным взыскать с подсудимого процессуальные издержки.  </w:t>
      </w:r>
    </w:p>
    <w:p>
      <w:pPr>
        <w:pStyle w:val="Normal"/>
        <w:jc w:val="both"/>
        <w:rPr/>
      </w:pPr>
      <w:r>
        <w:rPr/>
        <w:t>При таких обстоятельствах, процессуальные издержки по возмещению оплаты вознаграждения адвокату в общем размере сумма, в соответствии со ст. 50 и ст. 132 УПК РФ, подлежат взысканию с подсудимого на счет федерального бюджета, поскольку предусмотренных ч.ч.4 - 6 ст. 132 УПК РФ оснований для освобождения подсудимого от их уплаты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, руководствуясь ст.ст. 25, п. 3 ч. 1 ст. 254 УПК РФ, мировой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Ходатайство директора наименование организации фио  – удовлетвори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головное дело в отношении Зарубина Романа Игоревича, обвиняемого в совершении преступления, предусмотренного ч.1 ст.158 УК РФ, - прекратить по ст. 25 УК РФ в связи с примирением с потерпевшим, освободив его от уголовной ответственности в соответствии со ст. 76 УК РФ.</w:t>
      </w:r>
    </w:p>
    <w:p>
      <w:pPr>
        <w:pStyle w:val="Normal"/>
        <w:jc w:val="both"/>
        <w:rPr/>
      </w:pPr>
      <w:r>
        <w:rPr/>
        <w:t>Меру пресечения в отношении Зарубина Романа Игоревича в виде подписке о невыезде и надлежащем поведении, отменить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 xml:space="preserve">Вещественное доказательство по уголовному делу: виноград сорта «Мускат Янтарный» весом 210 килограмм, находящийся в восьми черных полимерных пакетах, на хранении у наименование организации – передать по принадлежности наименование организации. </w:t>
      </w:r>
    </w:p>
    <w:p>
      <w:pPr>
        <w:pStyle w:val="Normal"/>
        <w:jc w:val="both"/>
        <w:rPr/>
      </w:pPr>
      <w:r>
        <w:rPr/>
        <w:t xml:space="preserve">Взыскать с Зарубина Романа Игоревича судебные издержки по возмещению оплаты вознаграждения адвокату на счет федерального бюджета в сумме сумма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пятнадцати суток со дня провозглашения,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</w:t>
        <w:tab/>
        <w:tab/>
        <w:tab/>
        <w:t xml:space="preserve">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