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     дело № 1-87-26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3 авгус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Лихолата А.В.,</w:t>
      </w:r>
    </w:p>
    <w:p>
      <w:pPr>
        <w:pStyle w:val="Normal"/>
        <w:bidi w:val="0"/>
        <w:rPr/>
      </w:pPr>
      <w:r>
        <w:rPr/>
        <w:t>подсудимого Гринина Александра Владимировича, паспортные данные, гражданина РФ, зарегистрированного по адресу: адрес, фактически проживающего по адресу: адрес, со средним профессиональным образованием, холостого, не имеющего малолетних детей, не имеющего постоянного места работы и дохода, военнообязанного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асиченко О.В., представившей ордер № ... г.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Гринина А.В.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Гринин Александр Владимирович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Гринин А.В., дата за совершение административного правонарушения, предусмотренного ч. 1 ст. 12.8 КоАП РФ, судьёй Крымского гарнизонного военного суда  был привлечён к административной ответственности, и ему назначено наказание в виде штрафа в размере сумма прописью с лишением права управления транспортными средствами на 1 год и 7 месяцев. Постановление суда Грининым А.В. обжаловано не было и вступило в законную силу дата. В силу статьи 4.6 КоАП РФ Гринин А.В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Гринин А.В. 24 июня 2018 года, точное время в ходе дознания установить не представилось возможным, но не позднее 04 часов 10 минут, достоверно зная, что ранее он привлечен к административной ответственности за управление транспортным средством в состоянии опьянения,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, и желая их наступления, действуя умышленно в нарушение п.2.7 правил дорожного движения Российской Федерации, утверждённых постановлением Правительства РФ от дата №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управлял автомобилем марки марка автомобиля, государственный регистрационный знак ... в состоянии алкогольного опьянения на автомобильной дороге возле дома № 17 по адрес Республики Крым, где был остановлен сотрудниками ДПС. В ходе проверки документов Гринину А.В. в связи с выявлением признаков опьянения: запаха алкоголя изо рта, было предложено пройти освидетельствование на состояние алкогольного опьянения при помощи технического средства измерения «Alcotest 6810» с участием 2 понятых, по результатам которого установлен факт употребления Грининым А.В. вызывающих алкогольное опьянение веществ, который определялся наличием абсолютного этилового спирта в выдыхаемом им воздухе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именно 0,28 мг/л, о чём составлен акт № ... телефон с отметкой об установлении состоянии алкогольного опьянения, с чем Гринин А.В. согласился. Согласно примечанию 2 ст. 264 УК РФ,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дсудимый Гринин А.В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Лихолат А.В. не возражал против рассмотрения дела в особом порядке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Гринина А.В. от 30.07.2018 г. (л.д. 40-43); рапортом ИДПС взвода № 1 СР ДПС ГИБДД по ОББПАСН МВД по Республике Крым лейтенанта полиции фио (л.д. 5); вступившим в законную силу дата постановлением ... судьи Крымского гарнизонного военного суда от дата по ч.1 ст. 12.8 КоАП РФ в отношении Гринина А.В. (л.д. 7); протоколом об административном правонарушении Гринина А.В. 61 АГ телефон от 24.06.2018 г. (л.д. 10); протоколом ... об отстранении Гринина А.В. от управления транспортным средством, составленным 24.06.2018 г. (л.д. 12); актом освидетельствования Гринина А.В. на состояние алкогольного опьянения ... телефон от 24.06.2018 г. (л.д. 13); бумажным носителем с распечаткой результата теста выдыхаемого воздуха (л.д. 14); объяснениями понятых (л.д. 17, 18); протоколом осмотра предмета – оптического диска с видеозаписями (л.д. 25-29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Гринин А.В. виновен в его совершении.</w:t>
      </w:r>
    </w:p>
    <w:p>
      <w:pPr>
        <w:pStyle w:val="Normal"/>
        <w:bidi w:val="0"/>
        <w:rPr/>
      </w:pPr>
      <w:r>
        <w:rPr/>
        <w:t>Действия подсудимого суд квалифицирует по ст.264.1 УК РФ, поскольку установлено, что Гринин А.В. при указанных в обвинительном постановлении обстоятельствах являлся лицом, управляющим транспортным средством в состоянии опьянения, при этом на момент управления транспортным средством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му Гринину А.В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Грининым А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Грининым А.В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 Гринина А.В. он является гражданином РФ (л.д. 51); по месту жительства участковым уполномоченным полиции характеризуется удовлетворительно (л.д. 56); на учёте у врача психиатра и нарколога-психиатра он не состоит (л.д. 55), не судим (л.д. 53).</w:t>
      </w:r>
    </w:p>
    <w:p>
      <w:pPr>
        <w:pStyle w:val="Normal"/>
        <w:bidi w:val="0"/>
        <w:rPr/>
      </w:pPr>
      <w:r>
        <w:rPr/>
        <w:t>Обстоятельств, отягчающих наказание Гринину А.В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Гринину А.В., в соответствии с п. "и" ч.1 ст. 61 УК РФ суд признает активное способствование подсудимым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Гринина А.В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ab/>
        <w:t xml:space="preserve">Определяя размер наказания подсудимому Гринину А.В. суд учитывает положения ч.1 ст. 2, ч.1 ст. 6 УК РФ, в частности необходимость соответствия наказания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Гринина Александра Владимировича виновным в совершении преступления, предусмотренного ст. 264.1 УК РФ, и назначить ему за совершение указанного преступления наказание в виде обязательных работ сроком на 150 (сто пятьдесят) часов с лишением права заниматься деятельностью по управлению транспортными средствами на срок 2 (два) года 6 (шесть) месяцев.</w:t>
      </w:r>
    </w:p>
    <w:p>
      <w:pPr>
        <w:pStyle w:val="Normal"/>
        <w:bidi w:val="0"/>
        <w:rPr/>
      </w:pPr>
      <w:r>
        <w:rPr/>
        <w:tab/>
        <w:t>Меру пресечения Гринину А.В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ab/>
        <w:t>Вещественное доказательство – оптический диск, согласно п. 5 ч.3 ст. 81 УПК РФ оставить при уголовном деле в течение всего срока хранения последнего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