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7-3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о прекращении уголовного дела и уголовного преследования </w:t>
      </w:r>
    </w:p>
    <w:p>
      <w:pPr>
        <w:pStyle w:val="Normal"/>
        <w:rPr/>
      </w:pPr>
      <w:r>
        <w:rPr/>
        <w:t xml:space="preserve">14 сентября 2018 года </w:t>
        <w:tab/>
        <w:tab/>
        <w:tab/>
        <w:tab/>
        <w:tab/>
        <w:tab/>
        <w:tab/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при секретаре: Солованюк Г.Н., с участием государственного обвинителя Катяевой С.В., защитника – адвоката Пасиченко В.А., подсудимого: Зимина С.Ф., 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 </w:t>
      </w:r>
      <w:r>
        <w:rPr/>
        <w:t xml:space="preserve">ЗИМИНА Сергея Федоровича, паспортные данные, гражданина Российской Федерации, со средне-специальным образованием, женатого, являющегося индивидуальным предпринимателем, не военнообязанного, зарегистрированного по адресу: адрес, проживающего по адресу: адрес, ранее не судимого, </w:t>
      </w:r>
    </w:p>
    <w:p>
      <w:pPr>
        <w:pStyle w:val="Normal"/>
        <w:rPr/>
      </w:pPr>
      <w:r>
        <w:rPr/>
        <w:t xml:space="preserve"> </w:t>
      </w:r>
      <w:r>
        <w:rPr/>
        <w:t>в совершении преступления, предусмотренного ст. 322.3 У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ин С.Ф. совершил фиктивную постановку на учет иностранных граждан по месту пребывания в жилом помещении в Российской Федерации, при следующих обстоятельствах.</w:t>
      </w:r>
    </w:p>
    <w:p>
      <w:pPr>
        <w:pStyle w:val="Normal"/>
        <w:rPr/>
      </w:pPr>
      <w:r>
        <w:rPr/>
        <w:t>Зимин С.Ф., являясь гражданином Российской Федерации, будучи зарегистрированным по адресу: адрес, имея единый умысел, направленный на нарушение правил миграционного учета и фиктивную постановку на учет иностранных граждан в жилом помещении по месту пребывания в Российской Федерации, а именно по вышеуказанному адресу, не имея намерений в последующем предоставлять данное жилое помещение для фактического проживания пребывающим лицам, осознавая противоправный характер своих действий, в нарушение в нарушение п. 7 ч. 1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й проживают (находятся) иностранные граждане, и не предоставляя жилое помещение для пребывания иностранным гражданам, 07.06.2018 года, в первой половине дня, точное время в ходе дознания установить не представилось возможным, находясь в помещении ОВМ ОМВД России по г. Феодосии, расположенном по адресу: адрес, подал в указанный орган уведомление о прибытии иностранных граждан Украины: фио, паспортные данные и фио, паспортные данные, чем осуществил их постановку на учет по месту пребывания в Российской Федерации в жилом помещении без намерения фактического предоставления иностранным гражданам жилого помещения на территории Российской Федерации - места своей регистрации, расположенного по адресу: адрес.</w:t>
      </w:r>
    </w:p>
    <w:p>
      <w:pPr>
        <w:pStyle w:val="Normal"/>
        <w:rPr/>
      </w:pPr>
      <w:r>
        <w:rPr/>
        <w:t>Таким образом своими действиями, Зимин С.Ф. осуществил фиктивную постановку на учет иностранных граждан: фио и фио по месту пребывания в жилом помещении в Российской Федерации,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внутренних дел осуществлять контроль за соблюдением фио и фио правил миграционного учета и их передвижений на территории Российской Федерации.</w:t>
      </w:r>
    </w:p>
    <w:p>
      <w:pPr>
        <w:pStyle w:val="Normal"/>
        <w:rPr/>
      </w:pPr>
      <w:r>
        <w:rPr/>
        <w:t>Действия Зимина С.Ф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rPr/>
      </w:pPr>
      <w:r>
        <w:rPr/>
        <w:t xml:space="preserve">Подсудимым и его защитником в судебном заседании было заявлено ходатайство об освобождении Зимина С.Ф.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rPr/>
      </w:pPr>
      <w:r>
        <w:rPr/>
        <w:t xml:space="preserve">Государственный обвинитель не возражал против освобождения Зимина С.Ф. от уголовной ответственности и прекращении настоящего уголовного дела. </w:t>
      </w:r>
    </w:p>
    <w:p>
      <w:pPr>
        <w:pStyle w:val="Normal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 xml:space="preserve">Судом установлено, что Зимин С.Ф. ранее не судим, совершенное преступление относится к преступлениям небольшой тяжести. </w:t>
      </w:r>
    </w:p>
    <w:p>
      <w:pPr>
        <w:pStyle w:val="Normal"/>
        <w:rPr/>
      </w:pPr>
      <w:r>
        <w:rPr/>
        <w:t>В отношении подсудимого Зимина С.Ф.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. Также в действиях подсудимой не содержится иного состава преступления.</w:t>
      </w:r>
    </w:p>
    <w:p>
      <w:pPr>
        <w:pStyle w:val="Normal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Пасиченко В.А.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ст.322.3 УК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ИНА Сергея Федоровича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в отношении Зимина С.Ф. - отменить.</w:t>
      </w:r>
    </w:p>
    <w:p>
      <w:pPr>
        <w:pStyle w:val="Normal"/>
        <w:rPr/>
      </w:pPr>
      <w:r>
        <w:rPr/>
        <w:t>В соответствии с ч. 10 ст. 316, ст.ст. 131, 132 УПК РФ, процессуальные издержки в сумме сумма, выплаченные адвокату Пасиченко В.А. отнести за счет средств федерального бюджета.</w:t>
      </w:r>
    </w:p>
    <w:p>
      <w:pPr>
        <w:pStyle w:val="Normal"/>
        <w:rPr/>
      </w:pPr>
      <w:r>
        <w:rPr/>
        <w:t xml:space="preserve">Постановление может быть обжаловано в апелляционном порядке в Феодосийский городской суд Республики Крым в течение десяти суток со дня его провозглашения, путем подачи жалобы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rPr/>
      </w:pPr>
      <w:r>
        <w:rPr/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  подпись                         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Е.В. Аверкин Копия верна:</w:t>
      </w:r>
    </w:p>
    <w:p>
      <w:pPr>
        <w:pStyle w:val="Normal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 xml:space="preserve">Г.Н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