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1-88-2/2025</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Р И Г О В О Р</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1 февраля 2025 года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ведении протокола судебного заседания помощником судьи Савченко А.О., </w:t>
      </w:r>
    </w:p>
    <w:p>
      <w:pPr>
        <w:pStyle w:val="Normal"/>
        <w:ind w:right="-999" w:firstLine="567"/>
        <w:jc w:val="both"/>
        <w:rPr/>
      </w:pPr>
      <w:r>
        <w:rPr/>
        <w:t xml:space="preserve">с участием государственного обвинителя </w:t>
      </w:r>
    </w:p>
    <w:p>
      <w:pPr>
        <w:pStyle w:val="Normal"/>
        <w:ind w:right="-999" w:firstLine="567"/>
        <w:jc w:val="both"/>
        <w:rPr/>
      </w:pPr>
      <w:r>
        <w:rPr/>
        <w:t xml:space="preserve">помощника прокурора г. Феодосии Республики Крым фио, </w:t>
      </w:r>
    </w:p>
    <w:p>
      <w:pPr>
        <w:pStyle w:val="Normal"/>
        <w:ind w:right="-999" w:firstLine="567"/>
        <w:jc w:val="both"/>
        <w:rPr/>
      </w:pPr>
      <w:r>
        <w:rPr/>
        <w:t>подсудимого Лавриненко А.С.,</w:t>
      </w:r>
    </w:p>
    <w:p>
      <w:pPr>
        <w:pStyle w:val="Normal"/>
        <w:ind w:right="-999" w:firstLine="567"/>
        <w:jc w:val="both"/>
        <w:rPr/>
      </w:pPr>
      <w:r>
        <w:rPr/>
        <w:t>защитника подсудимого Подставнева А.В., представившего ордер № 90-01-2024-телефон от 29.11.2024,</w:t>
      </w:r>
    </w:p>
    <w:p>
      <w:pPr>
        <w:pStyle w:val="Normal"/>
        <w:ind w:right="-999" w:firstLine="567"/>
        <w:jc w:val="both"/>
        <w:rPr/>
      </w:pPr>
      <w:r>
        <w:rPr/>
        <w:t>потерпевшей фио,</w:t>
      </w:r>
    </w:p>
    <w:p>
      <w:pPr>
        <w:pStyle w:val="Normal"/>
        <w:ind w:right="-999" w:firstLine="567"/>
        <w:jc w:val="both"/>
        <w:rPr/>
      </w:pPr>
      <w:r>
        <w:rPr/>
        <w:t>рассмотрев в открытом судебном заседании материалы уголовного дела по обвинению Лавриненко Александра Сергеевича, паспортные данные, гражданина Российской Федерации, имеющего среднее техническое образование, неженатого, на иждивении несовершеннолетних детей не имеющего, невоеннообязанного, зарегистрированного по адресу: адрес, проживающего по адресу: адрес, ранее судимого:</w:t>
      </w:r>
    </w:p>
    <w:p>
      <w:pPr>
        <w:pStyle w:val="Normal"/>
        <w:ind w:right="-999" w:firstLine="567"/>
        <w:jc w:val="both"/>
        <w:rPr/>
      </w:pPr>
      <w:r>
        <w:rPr/>
        <w:t>- приговором Феодосийского городского суда Республики Крым от 20.07.2016 по части 1 статьи 105, части 1 статьи 244, пункту «з» части 2 статьи 111 УК РФ назначено наказание в виде 7 лет и 6 месяцев лишения свободы, освобожден из мест лишения свободы в связи с отбытием срока наказания 17.02.2023, в совершении преступления, предусмотренного ч. 1 ст. 158 УК РФ,</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lang w:val="en-US"/>
        </w:rPr>
      </w:pPr>
      <w:r>
        <w:rPr>
          <w:lang w:val="en-US"/>
        </w:rPr>
      </w:r>
    </w:p>
    <w:p>
      <w:pPr>
        <w:pStyle w:val="Normal"/>
        <w:ind w:right="-999" w:firstLine="567"/>
        <w:jc w:val="both"/>
        <w:rPr/>
      </w:pPr>
      <w:r>
        <w:rPr/>
        <w:t>Лавриненко  совершил преступление, предусмотренное частью 1 статьи 158 Уголовного Кодекса Российской Федерации (далее по тексту – УК РФ), -  кража, то есть тайне хищение чужого имущества.</w:t>
      </w:r>
    </w:p>
    <w:p>
      <w:pPr>
        <w:pStyle w:val="Normal"/>
        <w:ind w:right="-999" w:firstLine="567"/>
        <w:jc w:val="both"/>
        <w:rPr/>
      </w:pPr>
      <w:r>
        <w:rPr/>
        <w:t>Преступление было совершено при следующих обстоятельствах:</w:t>
      </w:r>
    </w:p>
    <w:p>
      <w:pPr>
        <w:pStyle w:val="Normal"/>
        <w:ind w:right="-999" w:firstLine="567"/>
        <w:jc w:val="both"/>
        <w:rPr/>
      </w:pPr>
      <w:r>
        <w:rPr/>
        <w:t>26 октября 2024 года в период времени с 18 часов 30 минут до 19 часов 30 минут, более точное время установить не представилось возможным, Лавриненко, находясь на конечной автобусной остановке общественного транспорта по маршруту № 5-6, расположенной вблизи магазина «Продукты наша Маша» по адресу: адрес, умышленно,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му и желая их наступления, путём свободного доступа, убедившись, что за его преступными действиями никто не наблюдает, подошел к лавочке, откуда тайно похитил тканевую сумку черного цвета с ремешком, в которой находился мобильный телефон марки «РОСО» модели «С40» в корпусе черного цвета (IMEI1: 867824061057803, IMEI2: 867824061057811) стоимостью 3500 руб., принадлежащий фио, и иные личные вещи, после чего с места преступления скрылся и похищенным распорядился по своему усмотрению. При этом похищенная черная тканевая сумка и находившееся в ней иное личное имущество не имеют для фио материальной ценности.  Вышеуказанными действиями Лавриненко  причинил потерпевшей фио незначительный имущественный вред на общую сумму 3500 руб.</w:t>
      </w:r>
    </w:p>
    <w:p>
      <w:pPr>
        <w:pStyle w:val="Normal"/>
        <w:ind w:right="-999" w:firstLine="567"/>
        <w:jc w:val="both"/>
        <w:rPr>
          <w:lang w:val="en-US"/>
        </w:rPr>
      </w:pPr>
      <w:r>
        <w:rPr/>
        <w:t>Подсудимый Лавриненко в ходе допроса в судебном заседании вину в совершении преступления, предусмотренного ч. 1 ст. 158 УК РФ, признал, с предъявленным обвинением согласился в полном объёме, в содеянном раскаялся, пояснил суду, что в октябре 2024 года вечером, когда уже стемнело, точного времени не помнит, шел в расстроенных чувствах, так как не получил деньги за работу, увидел на остановке на лавочке сумку черного цвета. Рядом никого не было. Лавриненко  взял сумку и осмотрел её. Внутри находился телефон и еще какие-то вещи. Сумку Лавриненко выкинул, а телефон на следующий день отнёс в торговые ряды и продал за 500 рублей на запчасти. Ущерб в добровольном порядке возместил.</w:t>
      </w:r>
    </w:p>
    <w:p>
      <w:pPr>
        <w:pStyle w:val="Normal"/>
        <w:ind w:right="-999" w:firstLine="567"/>
        <w:jc w:val="both"/>
        <w:rPr>
          <w:lang w:val="en-US"/>
        </w:rPr>
      </w:pPr>
      <w:r>
        <w:rPr/>
        <w:t>Потерпевшая фио, допрошенная в судебном заседании, показала, что 26 октября 2024 года её сын вместе с другом гуляли возле дома в районе конечной автобусной остановки на адрес. Сумка лежала на лавочке, в ней находились ключи от машины, фонарик, карточка, телефон и мелочёвка. Они игрались в районе остановки, катались на самокатах. фио не могла дозвониться до своего сына. Мама друга работает в магазине «Наша Маша». Она позвонила фио и сообщила о пропаже сумки. Из дома они звонили на телефон, вызов шёл, но никто не отвечал. После этого фио позвонила в полицию, они попытались дозвониться, но уже заряда не было. Потом фио написала заявление. Ущерб был возмещён.</w:t>
      </w:r>
    </w:p>
    <w:p>
      <w:pPr>
        <w:pStyle w:val="Normal"/>
        <w:ind w:right="-999" w:firstLine="567"/>
        <w:jc w:val="both"/>
        <w:rPr/>
      </w:pPr>
      <w:r>
        <w:rPr/>
        <w:t>Допрошенный в судебном заседании в качестве свидетеля фио показал, что Лавриненко  подходил к нему на торговую точку, примерно в 20 числах октября и предлагал купить у него телефон, который был в нерабочем состоянии. Лавриненко пояснил, что телефон принадлежит ему, денег на ремонт у него нет. Телефон был разбитый, экран потёкший, на сенсор он не реагировал. фио купил у Лаврененко  телефон за 500 рублей.</w:t>
      </w:r>
    </w:p>
    <w:p>
      <w:pPr>
        <w:pStyle w:val="Normal"/>
        <w:ind w:right="-999" w:firstLine="567"/>
        <w:jc w:val="both"/>
        <w:rPr/>
      </w:pPr>
      <w:r>
        <w:rPr/>
        <w:t xml:space="preserve">У суда нет оснований не доверять показаниям подсудимого Лавриненко, потерпевшей фио, свидетеля фио, поскольку они согласуются между собой, а также не противоречат письменным материалам дела. Свидетель давал подписку, будучи предупрежденными об уголовной ответственности за дачу заведомо ложных показаний. </w:t>
      </w:r>
    </w:p>
    <w:p>
      <w:pPr>
        <w:pStyle w:val="Normal"/>
        <w:ind w:right="-999" w:firstLine="567"/>
        <w:jc w:val="both"/>
        <w:rPr/>
      </w:pPr>
      <w:r>
        <w:rPr/>
        <w:t>Кроме показаний потерпевшего, свидетеля, подсудимого, вина подсудимого подтверждается так же письменными материалами дела:</w:t>
      </w:r>
    </w:p>
    <w:p>
      <w:pPr>
        <w:pStyle w:val="Normal"/>
        <w:ind w:right="-999" w:hanging="0"/>
        <w:jc w:val="both"/>
        <w:rPr/>
      </w:pPr>
      <w:r>
        <w:rPr/>
        <w:t>- заявлением о преступлении от 26.10.2024, согласно которому фио сообщила, что 26.10.2024 года в период времени с 18 часов 30 минут до 19 часов 30 минут, в районе конечной остановки по адрес в г. Феодосии, ее малолетним сыном - фио был утерян-мобильный телефон марки «РОСО» модели «С40», в корпусе черного цвета, IMEI1: 867824061057803, IMEI2: 867824061057811, в котором находилась сим-карта оператора WIN абонентский номер телефон (л.д. 8);</w:t>
      </w:r>
    </w:p>
    <w:p>
      <w:pPr>
        <w:pStyle w:val="Normal"/>
        <w:ind w:right="-999" w:hanging="0"/>
        <w:jc w:val="both"/>
        <w:rPr/>
      </w:pPr>
      <w:r>
        <w:rPr/>
        <w:t>- протоколом осмотра места происшествия и таблицей иллюстраций к нему от 26.10.2024, проведённого с участием фио в период времени с 20 часов 02 минут по 20 часов 38 минут, согласно которому объектом осмотра являлся участок местности автобусная остановка, расположенная вблизи магазина «Продукты Наша Маша» по адресу: адрес (л.д. 9-10, 11-12);</w:t>
      </w:r>
    </w:p>
    <w:p>
      <w:pPr>
        <w:pStyle w:val="Normal"/>
        <w:ind w:right="-999" w:hanging="0"/>
        <w:jc w:val="both"/>
        <w:rPr/>
      </w:pPr>
      <w:r>
        <w:rPr/>
        <w:t>- протоколом осмотра предметов и таблица иллюстраций к нему от 02.12.2024, согласно которому был осмотрен CD-R диск, объемом памяти 700 МБ, на котором содержатся два фрагмента видеозаписи (.mp4) с названиями: VID_20241121_201803 477, объемом 1,33 МБ; VID_20241121_201805_887, объемом 7,44 МБ. При открытии фрагмента видеозаписи (.mp4) с названием: VID20241121_201803_477, объемом 1,33 МБ, обнаружен цветной видеофайл, продолжительностью 00:06 секунд в ускоренном виде. На видео изображен участок местности, расположенный вблизи магазина «Продукты Наша Маша» по адресу: адрес, автобусная остановка. При открытии видеофайла вверху с правой стороны на видео изображена маркировка «Channel 1». На данном видеофрагменте видно, как мужчина худощавого телосложения, одетый в брюки темного цвета, куртку темно-синего цвета, на голове капюшон, находится возле лавочки, расположенной на автобусной остановке вблизи магазина «Продукты Наша Маша» по адресу: адрес- М. При открытии фрагмента видеозаписи (.mp4) с названием: VID_20241121 201805_887, объемом 7,44 МБ, обнаружен цветной видеофайл, продолжительностью 00:37 секунд в ускоренном виде. На видео изображен участок местности, расположенный вблизи магазина «Продукты Наша Маша» по адресу: адрес, автобусная остановка. При открытии видеофайла вверху с левой стороны на видео изображена маркировка «2024-10-26 18:37:55», в правом верхнем углу изображена маркировка «Channel 1». На данном видеофрагменте видно, как мужчина худощавого телосложения, одетый в брюки темного цвета, куртку темно-синего цвета, на голове капюшон, в подмышке левой руки у которого находится пакет сине-красного цвета, выходит из-за указанного магазина с левой стороны, курит, при этом смотрит по сторонам, достает из подмышки левой руки пакет сине-красного цвета, и идет по направлению к автобусной остановке, которая расположена вблизи магазина «Продукты Наша Маша». На 00:27 секунде идет переключение на другую камеру, на которой с правой стороны на видео изображена маркировка «Channel 1», где указанный мужчина с пакетом сине-красного цвета находится возле лавочки на автобусной остановке. Участвовавший подозреваемый Лавриненко  в ходе осмотра диска на воспроизведенных двух фрагментах видеозаписей, пояснил, что действительно это он находился возле лавочки на автобусной остановке, расположенной вблизи магазина «Продукты Наша Маша» по адресу: адрес, 26.10.2024 года в период времени с 18 часов 30 минут до 19 часов 30 минут, где убедившись, что за его действиями никто не наблюдает, похитил с лавочки сумку с ремешком темного цвета и ушел с ней сторону своего места проживания (л.д. 63-64, 65-67);</w:t>
      </w:r>
    </w:p>
    <w:p>
      <w:pPr>
        <w:pStyle w:val="Normal"/>
        <w:ind w:right="-999" w:hanging="0"/>
        <w:jc w:val="both"/>
        <w:rPr/>
      </w:pPr>
      <w:r>
        <w:rPr/>
        <w:t>- постановлением о признании и приобщении к уголовному делу вещественных доказательств от 02.12.2024, согласно которого признан и приобщен к уголовному делу №12401350022001436 в качестве вещественного доказательства 1 CD-R диск, на котором содержится два фрагмент видеозаписи совершения Лавриненко преступления, предусмотренного ч.1 ст.158 УК РФ (л.д. 68);</w:t>
      </w:r>
    </w:p>
    <w:p>
      <w:pPr>
        <w:pStyle w:val="Normal"/>
        <w:ind w:right="-999" w:hanging="0"/>
        <w:jc w:val="both"/>
        <w:rPr/>
      </w:pPr>
      <w:r>
        <w:rPr/>
        <w:t>- протоколом проверки показаний на месте и таблица иллюстраций к нему от 02.12.2024, проведённого с участием подозреваемого Лавриненко, совместно с защитником Подставневым А.В., согласно которому подозреваемый Лавриненко показал, куда 26.10.2024 года он выкинул следующие предметы: тканевую сумку темного цвета с ремешком, силиконовый чехол черного цвета, на котором внизу посередине находился стикер банка «Т-банк», банковскую карту банка «Т-банк», связку ключей в количестве двух ключей, сим-карту, по пути следования к месту своего жительства: адрес. В ходе проведения проверки показаний на месте подозреваемый Лавриненко показал, что указанные предметы он выбросил в мусорный бак, расположенный во дворе дома № 14 по адрес в г. Феодосии Республики Крым (л.д. 73-74, 75);</w:t>
      </w:r>
    </w:p>
    <w:p>
      <w:pPr>
        <w:pStyle w:val="Normal"/>
        <w:ind w:right="-999" w:hanging="0"/>
        <w:jc w:val="both"/>
        <w:rPr/>
      </w:pPr>
      <w:r>
        <w:rPr/>
        <w:t>- справкой о стоимости на похищенное имущество: товарный чек № б/н от 20.11.2024</w:t>
        <w:tab/>
        <w:t>г., согласно которого мобильный телефон марки «РОСО» модели «С40», с учетом износа, использования и имеющихся на нем повреждений - разбитого стекла на экране, оценен в 3500 рублей (л.д. 15).</w:t>
      </w:r>
    </w:p>
    <w:p>
      <w:pPr>
        <w:pStyle w:val="Normal"/>
        <w:ind w:right="-999" w:firstLine="567"/>
        <w:jc w:val="both"/>
        <w:rPr/>
      </w:pPr>
      <w:r>
        <w:rPr/>
        <w:t>Доказательства, исследованные в судебном заседании, отвечают требованиям, предъявляемым к доказательствам УПК РФ, получены с соблюдением требований ст. 75 УПК РФ, достаточны для разрешения уголовного дела. Оснований для признания каких-либо доказательств недопустимыми у суда не имеется.</w:t>
      </w:r>
    </w:p>
    <w:p>
      <w:pPr>
        <w:pStyle w:val="Normal"/>
        <w:ind w:right="-999" w:firstLine="567"/>
        <w:jc w:val="both"/>
        <w:rPr/>
      </w:pPr>
      <w:r>
        <w:rPr/>
        <w:t>Таким образом анализ исследованных  в судебном заседании и приведенных выше доказательств, оценка их в совокупности с точки зрения относимости, допустимости и достоверности, признанных судом достаточными для разрешения данного дела и очевидно свидетельствующих о виновности Лавриненко  в совершении преступления, приводит суд к убеждению в том, что вина подсудимого доказана, а его действия суд квалифицирует  по ч. 1 ст. 158 УК РФ как кража, то есть тайное хищение чужого имущества.</w:t>
      </w:r>
    </w:p>
    <w:p>
      <w:pPr>
        <w:pStyle w:val="Normal"/>
        <w:ind w:right="-999" w:firstLine="567"/>
        <w:jc w:val="both"/>
        <w:rPr/>
      </w:pPr>
      <w:r>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  </w:t>
      </w:r>
    </w:p>
    <w:p>
      <w:pPr>
        <w:pStyle w:val="Normal"/>
        <w:ind w:right="-999" w:firstLine="567"/>
        <w:jc w:val="both"/>
        <w:rPr/>
      </w:pPr>
      <w:r>
        <w:rPr/>
        <w:t>Соблюдая принцип индивидуального подхода при назначении наказания, разрешая вопрос о виде и мере наказания подсудимому Лавриненко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right="-999" w:firstLine="567"/>
        <w:jc w:val="both"/>
        <w:rPr/>
      </w:pPr>
      <w:r>
        <w:rPr/>
        <w:t>При изучении личности Лавриненко установлено, что он на учете у врачей психиатра-нарколога и психиатра не состоит, по месту жительства характеризуется посредственно, со слов работает подсобным рабочим, ранее судим, является инвалидом третьей группы, имеет хронические заболевания.</w:t>
      </w:r>
    </w:p>
    <w:p>
      <w:pPr>
        <w:pStyle w:val="Normal"/>
        <w:ind w:right="-999" w:firstLine="567"/>
        <w:jc w:val="both"/>
        <w:rPr/>
      </w:pPr>
      <w:r>
        <w:rPr/>
        <w:t>В соответствии со ст. 61 УК РФ к обстоятельствам, смягчающим наказание подсудимому суд относит: активное способствование раскрытию и расследованию преступления (п. «и» части 1), добровольное возмещение имущественного ущерба (пункт «к» части 1), признание вины (часть 2), раскаяние в содеянном (часть 2), состояние здоровья (часть 2).</w:t>
      </w:r>
    </w:p>
    <w:p>
      <w:pPr>
        <w:pStyle w:val="Normal"/>
        <w:ind w:right="-999" w:firstLine="567"/>
        <w:jc w:val="both"/>
        <w:rPr/>
      </w:pPr>
      <w:r>
        <w:rPr/>
        <w:t>Обстоятельством, отягчающим наказание подсудимому, в соответствии с пунктом «а» части 1 статьи 63 УК РФ суд признаёт рецидив преступлений.</w:t>
      </w:r>
    </w:p>
    <w:p>
      <w:pPr>
        <w:pStyle w:val="Normal"/>
        <w:ind w:right="-999" w:firstLine="567"/>
        <w:jc w:val="both"/>
        <w:rPr/>
      </w:pPr>
      <w:r>
        <w:rPr/>
        <w:t>Оснований для применения ст. 64 УК РФ судом при рассмотрении уголовного дела не установлено.</w:t>
      </w:r>
    </w:p>
    <w:p>
      <w:pPr>
        <w:pStyle w:val="Normal"/>
        <w:ind w:right="-999" w:firstLine="567"/>
        <w:jc w:val="both"/>
        <w:rPr/>
      </w:pPr>
      <w:r>
        <w:rPr/>
        <w:t>Поскольку Лавриненко  для себя должных выводов не сделал, вновь совершил умышленное преступление, 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лишения свободы, предусмотренное санкцией ч. 1 ст. 158 УК РФ, полагая, что данный вид наказания обеспечит достижение предусмотренных законом целей уголовного наказания.</w:t>
      </w:r>
    </w:p>
    <w:p>
      <w:pPr>
        <w:pStyle w:val="Normal"/>
        <w:ind w:right="-999" w:firstLine="567"/>
        <w:jc w:val="both"/>
        <w:rPr/>
      </w:pPr>
      <w:r>
        <w:rPr/>
        <w:t xml:space="preserve">При определении срока наказания должны быть учтены положения ч. 2 ст. 68 УК Российской Федерации.  </w:t>
      </w:r>
    </w:p>
    <w:p>
      <w:pPr>
        <w:pStyle w:val="Normal"/>
        <w:ind w:right="-999" w:firstLine="567"/>
        <w:jc w:val="both"/>
        <w:rPr/>
      </w:pPr>
      <w:r>
        <w:rPr/>
        <w:t>Оснований для замены наказания в виде лишения свободы принудительными работами в порядке, установленном ст. 53.1 УК РФ, не имеется.</w:t>
      </w:r>
    </w:p>
    <w:p>
      <w:pPr>
        <w:pStyle w:val="Normal"/>
        <w:ind w:right="-999" w:firstLine="567"/>
        <w:jc w:val="both"/>
        <w:rPr/>
      </w:pPr>
      <w:r>
        <w:rPr/>
        <w:t>Кроме того суд приходит к выводу о том, что цели наказания могут быть достигнуты путем назначения наказания с применением положений ст. 73 УК РФ.</w:t>
      </w:r>
    </w:p>
    <w:p>
      <w:pPr>
        <w:pStyle w:val="Normal"/>
        <w:ind w:right="-999" w:firstLine="567"/>
        <w:jc w:val="both"/>
        <w:rPr/>
      </w:pPr>
      <w:r>
        <w:rPr/>
        <w:t>На основании изложенного и руководствуясь ст.ст. 307-310 УПК РФ, мировой судья</w:t>
      </w:r>
    </w:p>
    <w:p>
      <w:pPr>
        <w:pStyle w:val="Normal"/>
        <w:ind w:right="-999" w:hanging="0"/>
        <w:jc w:val="both"/>
        <w:rPr>
          <w:lang w:val="en-US"/>
        </w:rPr>
      </w:pPr>
      <w:r>
        <w:rPr>
          <w:lang w:val="en-US"/>
        </w:rPr>
      </w:r>
    </w:p>
    <w:p>
      <w:pPr>
        <w:pStyle w:val="Normal"/>
        <w:ind w:right="-999" w:hanging="0"/>
        <w:jc w:val="center"/>
        <w:rPr/>
      </w:pPr>
      <w:r>
        <w:rPr/>
        <w:t>П Р И Г О В О Р И Л:</w:t>
      </w:r>
    </w:p>
    <w:p>
      <w:pPr>
        <w:pStyle w:val="Normal"/>
        <w:ind w:right="-999" w:hanging="0"/>
        <w:jc w:val="both"/>
        <w:rPr/>
      </w:pPr>
      <w:r>
        <w:rPr/>
      </w:r>
    </w:p>
    <w:p>
      <w:pPr>
        <w:pStyle w:val="Normal"/>
        <w:ind w:right="-999" w:firstLine="567"/>
        <w:jc w:val="both"/>
        <w:rPr/>
      </w:pPr>
      <w:r>
        <w:rPr/>
        <w:t>Лавриненко признать виновным в совершении преступления, предусмотренного ч. 1 ст. 158 УК РФ, и назначить наказание в виде 9 (девять) месяцев лишения свободы.</w:t>
      </w:r>
    </w:p>
    <w:p>
      <w:pPr>
        <w:pStyle w:val="Normal"/>
        <w:ind w:right="-999" w:firstLine="567"/>
        <w:jc w:val="both"/>
        <w:rPr/>
      </w:pPr>
      <w:r>
        <w:rPr/>
        <w:t>На основании ст. 73 УК РФ назначенное наказание считать условным с испытательным сроком 1 (один) год.</w:t>
      </w:r>
    </w:p>
    <w:p>
      <w:pPr>
        <w:pStyle w:val="Normal"/>
        <w:ind w:right="-999" w:firstLine="567"/>
        <w:jc w:val="both"/>
        <w:rPr/>
      </w:pPr>
      <w:r>
        <w:rPr/>
        <w:t>Обязать Лавриненко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специализированный государственный орган один раз в месяц для регистрации.</w:t>
      </w:r>
    </w:p>
    <w:p>
      <w:pPr>
        <w:pStyle w:val="Normal"/>
        <w:ind w:right="-999" w:firstLine="567"/>
        <w:jc w:val="both"/>
        <w:rPr/>
      </w:pPr>
      <w:r>
        <w:rPr/>
        <w:t>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приговора в законную силу.</w:t>
      </w:r>
    </w:p>
    <w:p>
      <w:pPr>
        <w:pStyle w:val="Normal"/>
        <w:ind w:right="-999" w:firstLine="567"/>
        <w:jc w:val="both"/>
        <w:rPr/>
      </w:pPr>
      <w:r>
        <w:rPr/>
        <w:t>Избранную Лавриненко  меру пресечения в виде подписки о невыезде и надлежащем поведении до вступления приговора в законную силу оставить прежней, после вступления приговора в законную отменить.</w:t>
      </w:r>
    </w:p>
    <w:p>
      <w:pPr>
        <w:pStyle w:val="Normal"/>
        <w:ind w:right="-999" w:firstLine="567"/>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right="-999" w:firstLine="567"/>
        <w:jc w:val="both"/>
        <w:rPr/>
      </w:pPr>
      <w:r>
        <w:rPr/>
        <w:t>Выплатить за счет средств федерального бюджета адвокату Подставневу Алексею Владимировичу за участие по назначению в суде 3460 (три тысячи четыреста шестьдесят) рублей.</w:t>
      </w:r>
    </w:p>
    <w:p>
      <w:pPr>
        <w:pStyle w:val="Normal"/>
        <w:ind w:right="-999" w:firstLine="567"/>
        <w:jc w:val="both"/>
        <w:rPr/>
      </w:pPr>
      <w:r>
        <w:rPr/>
        <w:t>Взыскать с подсудимого Лавриненко в доход федерального бюджета процессуальные издержки в размере 6920 (шесть тысяч девятьсот двадцать) рублей.</w:t>
      </w:r>
    </w:p>
    <w:p>
      <w:pPr>
        <w:pStyle w:val="Normal"/>
        <w:ind w:right="-999" w:firstLine="567"/>
        <w:jc w:val="both"/>
        <w:rPr/>
      </w:pPr>
      <w:r>
        <w:rPr/>
        <w:t>Вещественное доказательство – оптический диск CD-R, на котором содержатся два фрагмента видеозаписи – хранить в материалах уголовного дела.</w:t>
      </w:r>
    </w:p>
    <w:p>
      <w:pPr>
        <w:pStyle w:val="Normal"/>
        <w:ind w:right="-999" w:firstLine="567"/>
        <w:jc w:val="both"/>
        <w:rPr/>
      </w:pPr>
      <w:r>
        <w:rPr/>
        <w:t xml:space="preserve">Приговор может быть обжалован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right="-999" w:firstLine="567"/>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right="-999" w:hanging="0"/>
        <w:jc w:val="both"/>
        <w:rPr/>
      </w:pPr>
      <w:r>
        <w:rPr/>
        <w:t xml:space="preserve">        </w:t>
      </w:r>
    </w:p>
    <w:p>
      <w:pPr>
        <w:pStyle w:val="Normal"/>
        <w:ind w:right="-999" w:hanging="0"/>
        <w:jc w:val="both"/>
        <w:rPr/>
      </w:pPr>
      <w:r>
        <w:rPr/>
        <w:t xml:space="preserve">  </w:t>
      </w:r>
      <w:r>
        <w:rPr/>
        <w:t>Мировой судья                      /подпись/</w:t>
        <w:tab/>
        <w:t xml:space="preserve">                      С.К. Айбатулин</w:t>
      </w:r>
    </w:p>
    <w:p>
      <w:pPr>
        <w:pStyle w:val="Normal"/>
        <w:ind w:right="-999" w:hanging="0"/>
        <w:jc w:val="both"/>
        <w:rPr>
          <w:lang w:val="en-US"/>
        </w:rPr>
      </w:pPr>
      <w:r>
        <w:rPr/>
        <w:t xml:space="preserve"> </w:t>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Секретарь:</w:t>
      </w:r>
    </w:p>
    <w:p>
      <w:pPr>
        <w:pStyle w:val="Normal"/>
        <w:ind w:right="-999" w:hanging="0"/>
        <w:jc w:val="both"/>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