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4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  10 января 2019 года</w:t>
        <w:tab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567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left="-567" w:firstLine="567"/>
        <w:jc w:val="both"/>
        <w:rPr/>
      </w:pPr>
      <w:r>
        <w:rPr/>
        <w:t>с участием помощника прокурора г. Феодосии  Никоновой А.В.,</w:t>
      </w:r>
    </w:p>
    <w:p>
      <w:pPr>
        <w:pStyle w:val="Normal"/>
        <w:ind w:left="-567" w:firstLine="567"/>
        <w:jc w:val="both"/>
        <w:rPr/>
      </w:pPr>
      <w:r>
        <w:rPr/>
        <w:t>защитника: адвоката Подставнева А.В, представившего ордер № 577/1 от дата и удостоверение адвоката № 1133 от дата,</w:t>
      </w:r>
    </w:p>
    <w:p>
      <w:pPr>
        <w:pStyle w:val="Normal"/>
        <w:ind w:left="-567" w:firstLine="567"/>
        <w:jc w:val="both"/>
        <w:rPr/>
      </w:pPr>
      <w:r>
        <w:rPr/>
        <w:t>подсудимой: Дзюбан Ж.П.,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firstLine="567"/>
        <w:jc w:val="both"/>
        <w:rPr/>
      </w:pPr>
      <w:r>
        <w:rPr/>
        <w:t xml:space="preserve">Дзюбан ..., паспортные данные, гражданки Российской Федерации, замужней, имеющего на иждивении несовершеннолетнего ребенка паспортные данные, со средним специальным образованием, не работающей, зарегистрированной по адресу: адрес, ..., проживающей по адресу: адрес, ранее не судимой, </w:t>
      </w:r>
    </w:p>
    <w:p>
      <w:pPr>
        <w:pStyle w:val="Normal"/>
        <w:ind w:left="-567" w:firstLine="567"/>
        <w:jc w:val="both"/>
        <w:rPr/>
      </w:pPr>
      <w:r>
        <w:rPr/>
        <w:t>в совершении преступления, предусмотренного ч. 3 ст. 327 УК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Подсудимая Дзюбан Ж.П., обвиняется в том, что она в середине дата точную дату и время в ходе дознания установить не представилось возможным, находясь по месту жительства по адресу: адрес умышленно, незаконно, с целью дальнейшего использования для предоставления Государственное бюджетное профессиональное образовательное наименование организации, вопреки установленному законом порядку, на интернет сайте, у не установленного в ходе дознания лица, приобрела заведомо подложный аттестат об основном общем образовании № 02227000001544 от дата на имя своей дочери фио паспортные данные и приложение к аттестату об основном общем образовании б/н от дата на имя фио паспортные данные После чего, дата в первой половине дня, точное время в ходе дознания установить представилось возможным, находясь в помещении Государственного бюджетного профессионального образовательного наименование организации, расположенного по адресу: адрес, осознавая то, что аттестат об основном общем образовании № 02227000001544 от дата на имя своей дочери фио, паспортные данные и приложение аттестату об основном общем образовании б/н от дата на имя фио паспортные данные являются подложными, предъявила указанный аттестат, приложение к аттестату в приемную комиссию образовательного учреждения в качестве документа, предоставляющего о получении ее дочери фио основного общего образования, то есть использовала заведомо подложный документ, что привело к незаконному зачислению дата фио в состав обучающихся, принятых на обучение государственному заказу, по профессии повар, кондитер в группу № 111. на базе основного общего образования, со сроком обучения дата 10 месяцев.</w:t>
      </w:r>
    </w:p>
    <w:p>
      <w:pPr>
        <w:pStyle w:val="Normal"/>
        <w:ind w:left="-567" w:firstLine="567"/>
        <w:jc w:val="both"/>
        <w:rPr/>
      </w:pPr>
      <w:r>
        <w:rPr/>
        <w:t xml:space="preserve">Действия подсудимой квалифицированы по ч. 3 ст. 3270 УК РФ – использование заведомо подложного документа.   </w:t>
      </w:r>
    </w:p>
    <w:p>
      <w:pPr>
        <w:pStyle w:val="Normal"/>
        <w:ind w:left="-567" w:firstLine="567"/>
        <w:jc w:val="both"/>
        <w:rPr/>
      </w:pPr>
      <w:r>
        <w:rPr/>
        <w:t>В судебном заседании подсудимая Дзюбан Ж.П. свою вину в инкриминируемом ему преступлении признала полностью, согласилась с предъявленным ей обвинением и квалификацией ее действий, обратилась к суду с ходатайством о прекращении   уголовного дела в отношении нее и назначении меры уголовно-правового характера виде судебного штрафа.</w:t>
      </w:r>
    </w:p>
    <w:p>
      <w:pPr>
        <w:pStyle w:val="Normal"/>
        <w:ind w:left="-567" w:firstLine="567"/>
        <w:jc w:val="both"/>
        <w:rPr/>
      </w:pPr>
      <w:r>
        <w:rPr/>
        <w:t>Защитник поддержал позицию подсудимой. Прокурор против удовлетворения ходатайства не возражал.</w:t>
      </w:r>
    </w:p>
    <w:p>
      <w:pPr>
        <w:pStyle w:val="Normal"/>
        <w:ind w:left="-567" w:firstLine="567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left="-567" w:firstLine="567"/>
        <w:jc w:val="both"/>
        <w:rPr/>
      </w:pPr>
      <w:r>
        <w:rPr/>
        <w:t>Согласно ст. 25.1 УПК РФ суд по собственной инициативе в случаях, предусмотренных статьей 76.2 Уголовного кодекса Российской Федерации, вправе прекратить уголовное дело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 -правового характера в виде судебного штрафа.</w:t>
      </w:r>
    </w:p>
    <w:p>
      <w:pPr>
        <w:pStyle w:val="Normal"/>
        <w:ind w:left="-567" w:firstLine="567"/>
        <w:jc w:val="both"/>
        <w:rPr/>
      </w:pPr>
      <w:r>
        <w:rPr/>
        <w:t>В силу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left="-567" w:firstLine="567"/>
        <w:jc w:val="both"/>
        <w:rPr/>
      </w:pPr>
      <w:r>
        <w:rPr/>
        <w:t>Судом установлено, что преступление, предусмотренное ч. 3 ст. 327 УК РФ, в совершении которого обвиняется Дзюбан Ж.П., отнесенного к категории небольшой степени тяжести, подсудимая имеет на иждивении несовершеннолетнего ребенка,  ранее не судима, по месту жительства характеризуется положительно, активно способствовала раскрытию преступления.</w:t>
      </w:r>
    </w:p>
    <w:p>
      <w:pPr>
        <w:pStyle w:val="Normal"/>
        <w:ind w:left="-567" w:firstLine="567"/>
        <w:jc w:val="both"/>
        <w:rPr/>
      </w:pPr>
      <w:r>
        <w:rPr/>
        <w:t>Таким образом, условия, предусмотренные ст. 76.2 УК РФ и ст. 25.1 УПК РФ, необходимые для освобождения подсудимого от уголовной ответственности с назначением судебного штрафа, выполнены, в связи с чем, суд считает возможным удовлетворить ходатайство подсудимой Дзюбан Ж.П.</w:t>
      </w:r>
    </w:p>
    <w:p>
      <w:pPr>
        <w:pStyle w:val="Normal"/>
        <w:ind w:left="-567" w:firstLine="567"/>
        <w:jc w:val="both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судимой и ее семьи, а также возможность получения ею заработной платы или иного дохода.  </w:t>
      </w:r>
    </w:p>
    <w:p>
      <w:pPr>
        <w:pStyle w:val="Normal"/>
        <w:ind w:left="-567" w:firstLine="567"/>
        <w:jc w:val="both"/>
        <w:rPr/>
      </w:pPr>
      <w:r>
        <w:rPr/>
        <w:t>Согласно п. 4 ч.1 ст.254 УПК РФ, суд прекращает уголовное дело в судебном заседании в случае прекращения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ст.76.2 УК РФ, руководствуясь ст.ст.25.1, 254 ч.1 п.4, 446.3 УПК РФ, суд –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Уголовное дело в отношении Дзюбан ... прекратить на основании ст. 25.1 УПК РФ, освободить его от уголовной ответственности с назначением меры уголовно-правового характера в виде судебного штрафа в размере сумма.</w:t>
      </w:r>
    </w:p>
    <w:p>
      <w:pPr>
        <w:pStyle w:val="Normal"/>
        <w:ind w:left="-567" w:firstLine="567"/>
        <w:jc w:val="both"/>
        <w:rPr/>
      </w:pPr>
      <w:r>
        <w:rPr/>
        <w:t>Установить Дзюбан Ж.П. срок 2 (два) месяца со дня вступления настоящего постановления в законную силу, в течение которого он обязан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он будет привлечен к уголовной ответственности.</w:t>
      </w:r>
    </w:p>
    <w:p>
      <w:pPr>
        <w:pStyle w:val="Normal"/>
        <w:ind w:left="-567" w:firstLine="567"/>
        <w:jc w:val="both"/>
        <w:rPr/>
      </w:pPr>
      <w:r>
        <w:rPr/>
        <w:t>Вещественные доказательства по делу– аттестат об основном общем образовании хранить при уголовном деле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567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               (подпись)            Е.В.Тимохина </w:t>
      </w:r>
    </w:p>
    <w:p>
      <w:pPr>
        <w:pStyle w:val="Normal"/>
        <w:ind w:left="-567" w:firstLine="567"/>
        <w:jc w:val="both"/>
        <w:rPr/>
      </w:pPr>
      <w:r>
        <w:rPr/>
        <w:t>Копия верна  судья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