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720"/>
        <w:jc w:val="right"/>
        <w:rPr/>
      </w:pPr>
      <w:r>
        <w:rPr/>
        <w:t xml:space="preserve">     </w:t>
      </w:r>
      <w:r>
        <w:rPr/>
        <w:t>Дело № 1-88-4/2023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right"/>
        <w:rPr/>
      </w:pPr>
      <w:r>
        <w:rPr/>
        <w:t xml:space="preserve"> </w:t>
      </w:r>
      <w:r>
        <w:rPr/>
        <w:t>УИД 91MS0089-01-2022-002425-67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9 февраля 2023 года </w:t>
        <w:tab/>
        <w:tab/>
        <w:tab/>
        <w:tab/>
        <w:tab/>
        <w:tab/>
        <w:tab/>
        <w:tab/>
        <w:t xml:space="preserve">      г. Феодосия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при секретаре – Савченко А.О.,   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с участием государственного обвинителя – помощника прокурора г. Феодосии Республики Крым – Васильева М.В., 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защитника - адвоката Гвоздева В.А., ордер № 57 от 12.08.2022,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удостоверение № 1700,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подсудимой – фио,    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рассмотрев в открытом судебном заседании в порядке особого производства уголовное дело по обвинению фио, паспортные данные, гражданки Российской Федерации, со средним образованием, являющейся пенсионером, незамужней, не имеющей на иждивении несовершеннолетних детей, невоеннообязанной, зарегистрированной и проживающей по адресу: адрес, ранее не судимой,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бвиняемой в совершении преступлений, предусмотренных ст. 322.2 УК РФ, ст. 322.2 УК РФ, ст. 322.2 УК РФ, ст. 322.2 УК РФ,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фио обвиняется в совершении фиктивной регистрации гражданина Российской Федерации по месту жительства в жилом помещении в Российской Федерации, при следующих обстоятельствах: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фио, являясь гражданкой Российской Федерации, будучи зарегистрированной по адресу: адрес, имея умысел, направленный на нарушение правил регистрационного учёта и фиктивную регистрацию гражданки Российской Федерации по месту жительства в Российской Федерации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Федерального закона № 109-ФЗ «О миграционном учёте иностранных граждан и лиц без гражданства в Российской Федерации» от 18,07.2006 г., фактически не являясь принимающей стороной, у которого фактически проживает (находится) гражданка фио, и, не предоставляя жилое помещение ей для пребывания, 02.03.2021 г. примерно в 10 часов 00 минут, точное время в ходе дознания установить не представилось возможным, находясь в ОВМ ОМВД России по г.Феодосии, расположенный по адресу: Республика Крым, г.Феодосия, ул. В. Коробкова, д.9, обратилась с заявлением о регистрации по месту жительства в принадлежащем ей на праве собственности жилом помещении, расположенном по адресу: адрес. кв.2, гражданки Российской Федерации: фио паспортные данные есть осуществила её фиктивную регистрацию по месту жительства в жилом помещении, без намерения фактического предоставления ей данного жилого помещения для пребыва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воими умышленными действиями фио лишила возможности органы внутренних дел осуществлять контроль за законным передвижением гражданки Российской Федерации: фио паспортные данные,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на же, фио, являясь гражданкой Российской Федерации, будучи зарегистрированной по адресу: адрес, имея умысел, направленный на нарушение правил регистрационного учёта и фиктивную регистрацию гражданина Российской Федерации по месту жительства в Российской Федерации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Федерального закона № 109-ФЗ «О миграционном учё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ет (находится) фио, и, не предоставляя жилое помещение ей для пребывания. 21.12.2021 г. примерно в 10 часов 00 минут, точное время в ходе дознания установить не представилось возможным, находясь в ГБУ РК МФЦ по г.Феодосии, расположенный по адресу: адрес, обратилась с заявлением о регистрации по месту жительства в принадлежащем ей на праве собственности жилом помещении, расположенном по адресу: адрес, гражданки Российской Федерации: фио паспортные данные есть осуществила её фиктивную регистрацию по месту жительства в жилом помещении в Российской Федерации, без намерения фактического предоставления ей данного жилого помещения для пребыва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воими умышленными действиями фио лишила возможности органы внутренних дел осуществлять контроль за законным передвижением гражданки Российской Федерации: фио паспортные данные,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на же, фио, являясь гражданкой Российской Федерации, будучи зарегистрированной по адресу: адрес. имея умысел, направленный на нарушение правил регистрационного учёта и фиктивную регистрацию гражданина Российской Федерации по месту пребывания в Российской Федерации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Федерального закона № 109-ФЗ «О миграционном учё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ет (находится) фио, и, не предоставляя жилое помещение ей для пребывания, 24.05.2022 г. примерно в 10 часов 00 минут, точное время в ходе дознания установить не представилось возможным, находясь в ГБУ РК МФЦ по г.Феодосии, расположенный по адресу: адрес, обратилась с заявлением о регистрации по месту пребывания в принадлежащем ей на праве собственности жилом помещении, расположенном по адресу: адрес, гражданки Российской Федерации: фио паспортные данные есть осуществила её фиктивную регистрацию по месту пребывания в жилом помещении в Российской Федерации, без намерения фактического предоставления ей данного жилого помещения для пребыва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воими умышленными действиями фио лишила возможности органы внутренних дел осуществлять контроль за законным передвижением гражданки Российской Федерации: фио паспортные данные,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Она же, фио, являясь гражданкой Российской Федерации, будучи зарегистрированной по адресу: адрес, имея единый умысел, направленный на нарушение правил регистрационного учёта и фиктивную регистрацию гражданина Российской Федерации по месту пребывания в Российской Федерации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Федерального закона № 109-ФЗ «О миграционном учё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ет (находится) фио, и, не предоставляя жилое помещение ему для пребывания, 02.06.2021 г. примерно в 10 часов 00 минут, точное время в ходе дознания установить не представилось возможным, находясь в ГБУ РК МФЦ по г.Феодосии, расположенный по адресу: адрес, обратилась с заявлением о регистрации по месту пребывания в принадлежащем ей на праве собственности жилом помещении, расположенном по адресу: адрес, гражданина Российской Федерации: фио паспортные данные, далее по окончанию временной регистрации 01.06.2022 года, фио, в продолжении преступного умысла, указанным выше способом, вновь осуществила фиктивную регистрацию фио паспортные данные, по месту пребывания в жилом помещении в Российской Федерации, без намерения фактического предоставления ему данного жилого помещения для пребыва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воими умышленными действиями фио лишила возможности органы внутренних дел осуществлять контроль за законным передвижением гражданина Российской Федерации: фио паспортные данные,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Действия фио квалифицированы по ст. 322.2 УК РФ, ст. 322.2 УК РФ, ст. 322.2 УК РФ, ст. 322.2 УК РФ, как фиктивная регистрация гражданина Российской Федерации но месту пребывания в жилом помещении в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Подсудимая в судебном заседании свою вину в инкриминируемых ей преступлениях признала полностью, согласилась с предъявленным ей обвинением и квалификацией действий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Подсудимой и её защитником в судебном заседании заявлено ходатайство об освобождении фио от уголовной ответственности и прекращении уголовного дела на основании Примечания к ст. 322.2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В соответствии с Примечанием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гласно п. 7 постановления Пленума Верховного Суда Российской Федерации от 27 июня 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Судом установлено, что преступления, совершенные фио относя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регистрацией гражданина Российской Федерации по месту жительства в жилом помещении в Российской Федерации, она признала свою причастность к выявленным преступлениям и в последующем на протяжении дознания активно способствовала расследованию данных преступлений путем дачи последовательных признательных показаний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огласно данным о личности подсудимой, фио по месту жительства характеризуется положительно, на учете у врачей нарколога и психиатра не состоит, ранее не судима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С учетом всех обстоятельств по делу, суд приходит к выводу об освобождении подсудимой от уголовной ответственности по ст. 322.2 УК РФ, ст. 322.2 УК РФ, ст. 322.2 УК РФ, ст. 322.2 УК РФ и прекращении в отношении неё уголовного дела в связи с тем, что она способствовала раскрытию этих преступлений и в её действиях не содержится иного состава преступл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фио не подлежат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Руководствуясь ст.322.2 УК Российской Федерации, ст. 316 УПК Российской Федерации, мировой судья,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фио освободить от уголовной ответственности по ст. 322.2 УК РФ, ст. 322.2 УК РФ, ст. 322.2 УК РФ, ст. 322.2 УК РФ на основании Примечания к ст. 322.2 УК Российской Федерации, и уголовное дело в отношении неё прекратить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Выплатить за счет средств федерального бюджета адвокату Гвоздеву Владимиру Анатольевичу вознаграждение в сумме 4016 (четыре тысячи шестнадцать) руб. за участие в судебном разбирательстве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5 суток со дня провозглашения, с соблюдением требований ст.317 УПК РФ, через мирового судью судебного участка № 88 Феодосийского судебного района (городской округ Феодосия) Республики Крым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 xml:space="preserve">Разъяснить право в случае апелляционного обжалования ходатайствовать об участии в рассмотрении уголовного дела судом апелляционной инстанции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 xml:space="preserve">          С.К. Айбатулин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Копия верна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