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5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67" w:right="-716" w:hanging="567"/>
        <w:jc w:val="both"/>
        <w:rPr/>
      </w:pPr>
      <w:r>
        <w:rPr/>
        <w:t>09 феврал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right="-716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right="-716" w:firstLine="567"/>
        <w:jc w:val="both"/>
        <w:rPr/>
      </w:pPr>
      <w:r>
        <w:rPr/>
        <w:t>при секретаре: Насеня А.В.,</w:t>
      </w:r>
    </w:p>
    <w:p>
      <w:pPr>
        <w:pStyle w:val="Normal"/>
        <w:ind w:right="-716" w:firstLine="567"/>
        <w:jc w:val="both"/>
        <w:rPr/>
      </w:pPr>
      <w:r>
        <w:rPr/>
        <w:t>с участием помощника прокурора г. Феодосии     Пархаевой В.С.,</w:t>
      </w:r>
    </w:p>
    <w:p>
      <w:pPr>
        <w:pStyle w:val="Normal"/>
        <w:ind w:right="-716" w:firstLine="567"/>
        <w:jc w:val="both"/>
        <w:rPr/>
      </w:pPr>
      <w:r>
        <w:rPr/>
        <w:t>защитников: адвоката Пасиченко, представившей ордер № 10 от 09.02.2017 г. и удостоверение адвоката № 1137 от 12.11.2015г.,</w:t>
      </w:r>
    </w:p>
    <w:p>
      <w:pPr>
        <w:pStyle w:val="Normal"/>
        <w:ind w:right="-716" w:firstLine="567"/>
        <w:jc w:val="both"/>
        <w:rPr/>
      </w:pPr>
      <w:r>
        <w:rPr/>
        <w:t>обвиняемого: Архипова,</w:t>
      </w:r>
    </w:p>
    <w:p>
      <w:pPr>
        <w:pStyle w:val="Normal"/>
        <w:ind w:right="-716" w:firstLine="567"/>
        <w:jc w:val="both"/>
        <w:rPr/>
      </w:pPr>
      <w:r>
        <w:rPr/>
        <w:t>потерпевшего: Удодова,</w:t>
      </w:r>
    </w:p>
    <w:p>
      <w:pPr>
        <w:pStyle w:val="Normal"/>
        <w:ind w:right="-716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right="-716" w:firstLine="567"/>
        <w:jc w:val="both"/>
        <w:rPr/>
      </w:pPr>
      <w:r>
        <w:rPr/>
        <w:t xml:space="preserve">АРХИПОВА, паспортные данные, гражданина Российской Федерации, со средним образованием, женатого, имеющего двух несовершеннолетних детей, работающего водителем экспедитором наименование организации, зарегистрированного по адресу: адрес, проживающего по адресу: адрес, ранее не судимого, </w:t>
      </w:r>
    </w:p>
    <w:p>
      <w:pPr>
        <w:pStyle w:val="Normal"/>
        <w:ind w:right="-716" w:firstLine="567"/>
        <w:jc w:val="both"/>
        <w:rPr/>
      </w:pPr>
      <w:r>
        <w:rPr/>
        <w:t>в совершении преступления, предусмотренного ч. 1 ст. 160 УК РФ,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У С Т А Н О В И 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>Подсудимый Архипов, в период времени с дата по дата, работая без заключения трудового договора у наименование организации, расположенного по адресу: адрес, осуществлял трудовые обязанности торгового представителя, а именно на основании заявок поступивших от клиентов (покупателей) наименование организации, должен был осуществлять доставку товаров по торговым точкам, расположенном на вверенной ему территории, принимать денежные средства от клиентов (покупателей) в качестве оплаты за поставленный товар и своевременно сдавать полученные денежные средства в наименование организации. Являясь, согласно устной договоренности с Удодовым, материально ответственным лицом, принял на себя ответственность за сохранность вверенных ему товарно-материальных ценностей и денежных средств, осознавая противоправность своих действий, действуя с прямым умыслом на присвоение или растрату чужого имущества и руководствуясь корыстной целью, присвоил денежные средства предназначенные наименование организации от покупателей, а именно: дата от покупателя «Рома Торговый» в сумме сумма,75руб; дата от покупателя наименование организации в сумме сумма,03руб.; дата от покупателя наименование организации в сумме сумма; : дата от покупателя «Рома Торговый» в сумме сумма,33руб; : дата от покупателя «Рома Торговый» в сумме сумма,40руб, а всего на общую сумму сумма, тем самым причинив ущерб наименование организации  на указанную сумму. Похищенными денежными средствами Архипов распорядился по своему усмотрению.</w:t>
      </w:r>
    </w:p>
    <w:p>
      <w:pPr>
        <w:pStyle w:val="Normal"/>
        <w:ind w:right="-716" w:firstLine="567"/>
        <w:jc w:val="both"/>
        <w:rPr/>
      </w:pPr>
      <w:r>
        <w:rPr/>
        <w:t xml:space="preserve">Действия подсудимого квалифицированы по ч. 1 ст. 160 УК РФ – присвоение или растрата, то есть хищение чужого имущества, вверенного виновному.   </w:t>
      </w:r>
    </w:p>
    <w:p>
      <w:pPr>
        <w:pStyle w:val="Normal"/>
        <w:ind w:right="-716" w:firstLine="567"/>
        <w:jc w:val="both"/>
        <w:rPr/>
      </w:pPr>
      <w:r>
        <w:rPr/>
        <w:t xml:space="preserve">При рассмотрении дела потерпевший Удодов обратился с ходатайством о прекращении уголовного дела в отношении Архипова по ч. 1 ст. 160 УК РФ в связи с примирением, поскольку претензий к нему он не имеет, подсудимый погасил ущерб. </w:t>
      </w:r>
    </w:p>
    <w:p>
      <w:pPr>
        <w:pStyle w:val="Normal"/>
        <w:ind w:right="-716" w:firstLine="567"/>
        <w:jc w:val="both"/>
        <w:rPr/>
      </w:pPr>
      <w:r>
        <w:rPr/>
        <w:t>Подсудимый Архипов и защитник Пасиченко  ходатайство потерпевшего поддержали и также просили о прекращении уголовного дела в связи с примирением сторон.</w:t>
      </w:r>
    </w:p>
    <w:p>
      <w:pPr>
        <w:pStyle w:val="Normal"/>
        <w:ind w:right="-716" w:firstLine="567"/>
        <w:jc w:val="both"/>
        <w:rPr/>
      </w:pPr>
      <w:r>
        <w:rPr/>
        <w:t>Государственный обвинитель против прекращения уголовного дела в отношении Архипова по ч. 1 ст. 160 УК РФ не возражает.</w:t>
      </w:r>
    </w:p>
    <w:p>
      <w:pPr>
        <w:pStyle w:val="Normal"/>
        <w:ind w:right="-716" w:firstLine="567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right="-716" w:firstLine="567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right="-716" w:firstLine="567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-716" w:firstLine="567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right="-716" w:firstLine="567"/>
        <w:jc w:val="both"/>
        <w:rPr/>
      </w:pPr>
      <w:r>
        <w:rPr/>
        <w:t xml:space="preserve">Судом установлено, что Архипов ранее не судим, то есть совершил преступление впервые, раскаялся в содеянном, совершенное им преступление относится к преступлениям небольшой тяжести. Кроме того, потерпевший и подсудимый примирились, о чем они заявили в судебном заседании, ходатайствуя о прекращении уголовного дела по указанному основанию, а также подали соответствующие письменные заявления. </w:t>
      </w:r>
    </w:p>
    <w:p>
      <w:pPr>
        <w:pStyle w:val="Normal"/>
        <w:ind w:right="-716" w:firstLine="567"/>
        <w:jc w:val="both"/>
        <w:rPr/>
      </w:pPr>
      <w:r>
        <w:rPr/>
        <w:t>Учитывая вышеизложенное, суд считает необходимым прекратить уголовное дело в отношении Архипова по ч. 1 ст. 160 УК РФ в связи с примирением подсудимого с потерпевшим.</w:t>
      </w:r>
    </w:p>
    <w:p>
      <w:pPr>
        <w:pStyle w:val="Normal"/>
        <w:ind w:right="-716" w:firstLine="567"/>
        <w:jc w:val="both"/>
        <w:rPr/>
      </w:pPr>
      <w:r>
        <w:rPr/>
        <w:t>Руководствуясь ст. 254 УПК РФ, суд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ПОСТАНОВИ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Освободить АРХИПОВА от уголовной ответственности по  ч. 1 ст. 160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right="-716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right="-716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Мировой судья                      Е.В.Тимохина </w:t>
      </w:r>
    </w:p>
    <w:p>
      <w:pPr>
        <w:pStyle w:val="Normal"/>
        <w:ind w:left="567" w:right="-716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