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1-88-5/2019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г. Феодосия                                                                                                 19 февраля 2019 года</w:t>
      </w:r>
    </w:p>
    <w:p>
      <w:pPr>
        <w:pStyle w:val="Normal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Тимохиной Е.В. </w:t>
      </w:r>
    </w:p>
    <w:p>
      <w:pPr>
        <w:pStyle w:val="Normal"/>
        <w:jc w:val="both"/>
        <w:rPr/>
      </w:pPr>
      <w:r>
        <w:rPr/>
        <w:t>при секретаре: Савченко А.О.,</w:t>
      </w:r>
    </w:p>
    <w:p>
      <w:pPr>
        <w:pStyle w:val="Normal"/>
        <w:jc w:val="both"/>
        <w:rPr/>
      </w:pPr>
      <w:r>
        <w:rPr/>
        <w:t>с участием помощника прокурора г. Феодосии  Никоновой А.В.,</w:t>
      </w:r>
    </w:p>
    <w:p>
      <w:pPr>
        <w:pStyle w:val="Normal"/>
        <w:jc w:val="both"/>
        <w:rPr/>
      </w:pPr>
      <w:r>
        <w:rPr/>
        <w:t>защитника: адвоката Подставнева А.В, представившего ордер № 7/1 от дата и удостоверение адвоката № 1133 от дата,</w:t>
      </w:r>
    </w:p>
    <w:p>
      <w:pPr>
        <w:pStyle w:val="Normal"/>
        <w:jc w:val="both"/>
        <w:rPr/>
      </w:pPr>
      <w:r>
        <w:rPr/>
        <w:t>подсудимого: Косенко П.В.,</w:t>
      </w:r>
    </w:p>
    <w:p>
      <w:pPr>
        <w:pStyle w:val="Normal"/>
        <w:jc w:val="both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jc w:val="both"/>
        <w:rPr/>
      </w:pPr>
      <w:r>
        <w:rPr/>
        <w:t xml:space="preserve">Косенко, паспортные данные АРК, гражданина Российской Федерации, не женатого, со средним специальным образованием, официально не работающего, зарегистрированного и проживающего по адресу: адрес, ранее не судимого, </w:t>
      </w:r>
    </w:p>
    <w:p>
      <w:pPr>
        <w:pStyle w:val="Normal"/>
        <w:jc w:val="both"/>
        <w:rPr/>
      </w:pPr>
      <w:r>
        <w:rPr/>
        <w:t>в совершении преступления, предусмотренного ч. 3 ст. 327 УК РФ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Подсудимый Косенко П.В., обвиняется в том, что он в период времени с июня по июль 201 8 года, точную дату и время is ходе дознания установить не представилось возможным, находясь по месту жительства по адресу: адрес, умышленно, незаконно, с целью дальнейшего использования для подтверждения права на управление транспортным средством, вопреки установленному законом порядку, на сайте «ГИДРО» в сети Интернет, у не установленного в ходе дознания лица, заказал подложное водительское удостоверение на свое имя. Данное удостоверение Косенко П.В. получил в отделении почтовой связи Почты России по адрес) : адрес, примерно через, две недели с момента заказа, точную дату и время в ходе дознания установить не представилось возможным, и оплатил наложенным платежом сумма, тем самым приобрёл заведомо подложный документ - водительское удостоверение серии 5036 ЛК телефон на имя Косенко П.В. После чего, 30.1 1.2018 года примерно в время, точное время в ходе дознания установить не представилось возможным, находясь возле дома №7 по адрес, г. Феодосии. Республики Крым, осознавая то, что водительское удостоверение серии 5036 № 624190 является подложным, предъявил указанное водительское удостоверение государственному инспектору ДПС ОР ДПС ГИБДД МВД по Республике Крым в качестве документа, предоставляющего права управлением транспортным средством, то есть использовал заведомо подложный документ - водительское удостоверение серии 5036 №624190. которое, согласно заключению эксперта № 1651 от дата, изготовлено не на предприятии, осуществляющем выпуск бланков водительских удостоверений Российской Федерации (нс соответствует установленному образцу бланка водительского удостоверения); все изображения выполнены способом цветной струйной печати; защитные элементы, обладающие УФ- люминесценцией, не имитированы.</w:t>
      </w:r>
    </w:p>
    <w:p>
      <w:pPr>
        <w:pStyle w:val="Normal"/>
        <w:jc w:val="both"/>
        <w:rPr/>
      </w:pPr>
      <w:r>
        <w:rPr/>
        <w:t xml:space="preserve">Действия подсудимого квалифицированы по ч. 3 ст. 327 УК РФ – использование заведомо подложного документа.   </w:t>
      </w:r>
    </w:p>
    <w:p>
      <w:pPr>
        <w:pStyle w:val="Normal"/>
        <w:jc w:val="both"/>
        <w:rPr/>
      </w:pPr>
      <w:r>
        <w:rPr/>
        <w:t>В судебном заседании подсудимая Косенко П.В. свою вину в инкриминируемом ему преступлении признал полностью, согласился с предъявленным ему обвинением и квалификацией его действий, обратился к суду с ходатайством о прекращении   уголовного дела в отношении него и назначении меры уголовно-правового характера в виде судебного штрафа.</w:t>
      </w:r>
    </w:p>
    <w:p>
      <w:pPr>
        <w:pStyle w:val="Normal"/>
        <w:jc w:val="both"/>
        <w:rPr/>
      </w:pPr>
      <w:r>
        <w:rPr/>
        <w:t>Защитник поддержал позицию подсудимого. Прокурор против удовлетворения ходатайства не возражал.</w:t>
      </w:r>
    </w:p>
    <w:p>
      <w:pPr>
        <w:pStyle w:val="Normal"/>
        <w:jc w:val="both"/>
        <w:rPr/>
      </w:pPr>
      <w:r>
        <w:rPr/>
        <w:t>Выслушав мнения участников судебного разбирательства, суд приходит к следующим выводам.</w:t>
      </w:r>
    </w:p>
    <w:p>
      <w:pPr>
        <w:pStyle w:val="Normal"/>
        <w:jc w:val="both"/>
        <w:rPr/>
      </w:pPr>
      <w:r>
        <w:rPr/>
        <w:t>Согласно ст. 25.1 УПК РФ суд по собственной инициативе в случаях, предусмотренных статьей 76.2 Уголовного кодекса Российской Федерации, вправе прекратить уголовное дело в отношении лица, подозреваемого или обвиняемого в совершении преступления небольшой или средней тяжести, если это лицо возместило ущерб или иным образом загладило причиненный преступлением вред, и назначить данному лицу меру уголовно -правового характера в виде судебного штрафа.</w:t>
      </w:r>
    </w:p>
    <w:p>
      <w:pPr>
        <w:pStyle w:val="Normal"/>
        <w:jc w:val="both"/>
        <w:rPr/>
      </w:pPr>
      <w:r>
        <w:rPr/>
        <w:t>В силу ст. 76.2 УК РФ лицо, впервые совершившее преступление небольшой или средней тяжести, может быть освобождено судом от уголовной ответственности с назначением судебного штрафа в случае, если оно возместило ущерб или иным образом загладило причиненный преступлением вред.</w:t>
      </w:r>
    </w:p>
    <w:p>
      <w:pPr>
        <w:pStyle w:val="Normal"/>
        <w:jc w:val="both"/>
        <w:rPr/>
      </w:pPr>
      <w:r>
        <w:rPr/>
        <w:t>Судом установлено, что преступление, предусмотренное ч. 3 ст. 327 УК РФ, в совершении которого обвиняется Косенко П.В., отнесенного к категории небольшой степени тяжести, он ранее не судим, по месту жительства и предыдущего места учебы характеризуется положительно, активно способствовал раскрытию и расследованию преступления.</w:t>
      </w:r>
    </w:p>
    <w:p>
      <w:pPr>
        <w:pStyle w:val="Normal"/>
        <w:jc w:val="both"/>
        <w:rPr/>
      </w:pPr>
      <w:r>
        <w:rPr/>
        <w:t>Таким образом, условия, предусмотренные ст. 76.2 УК РФ и ст. 25.1 УПК РФ, необходимые для освобождения подсудимого от уголовной ответственности с назначением судебного штрафа, выполнены, в связи с чем, суд считает возможным удовлетворить ходатайство подсудимого Косенко П.В.</w:t>
      </w:r>
    </w:p>
    <w:p>
      <w:pPr>
        <w:pStyle w:val="Normal"/>
        <w:jc w:val="both"/>
        <w:rPr/>
      </w:pPr>
      <w:r>
        <w:rPr/>
        <w:t xml:space="preserve">Назначая размер судебного штрафа, суд исходит из требований ст. 104.5 УК РФ и учитывает тяжесть совершенного преступления, имущественное положение подсудимого и его семьи, а также возможность получения им заработной платы или иного дохода.  </w:t>
      </w:r>
    </w:p>
    <w:p>
      <w:pPr>
        <w:pStyle w:val="Normal"/>
        <w:jc w:val="both"/>
        <w:rPr/>
      </w:pPr>
      <w:r>
        <w:rPr/>
        <w:t>Согласно п. 4 ч.1 ст.254 УПК РФ, суд прекращает уголовное дело в судебном заседании в случае прекращения уголовного дела в связи с назначением меры уголовно-правового характера в виде судебного штрафа.</w:t>
      </w:r>
    </w:p>
    <w:p>
      <w:pPr>
        <w:pStyle w:val="Normal"/>
        <w:jc w:val="both"/>
        <w:rPr/>
      </w:pPr>
      <w:r>
        <w:rPr/>
        <w:t>На основании ст.76.2 УК РФ, руководствуясь ст.ст.25.1, 254 ч.1 п.4, 446.3 УПК РФ, суд –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Уголовное дело в отношении Косенко прекратить на основании ст. 25.1 УПК РФ, освободить его от уголовной ответственности с назначением меры уголовно-правового характера в виде судебного штрафа в размере 5000 (пять тысяч) рублей.</w:t>
      </w:r>
    </w:p>
    <w:p>
      <w:pPr>
        <w:pStyle w:val="Normal"/>
        <w:jc w:val="both"/>
        <w:rPr/>
      </w:pPr>
      <w:r>
        <w:rPr/>
        <w:t>Установить Косенко П.В. срок 2 (два) месяца со дня вступления настоящего постановления в законную силу, в течение которого он обязан оплатить судебный штраф, представить в суд сведения об этом не позднее 10 дней после истечения установленного срока и разъяснить, что в случае неуплаты судебного штрафа в установленный судом срок судебный штраф будет отменен и он будет привлечен к уголовной ответственности.</w:t>
      </w:r>
    </w:p>
    <w:p>
      <w:pPr>
        <w:pStyle w:val="Normal"/>
        <w:jc w:val="both"/>
        <w:rPr/>
      </w:pPr>
      <w:r>
        <w:rPr/>
        <w:t>Вещественные доказательства по делу– водительское удостоверение 5036 №  хранить при уголовном деле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в течение 10 суток со дня провозглашения, с соблюдением требований ст.317 УПК РФ, путем подачи жалобы, представления через мирового судью судебного участка № 88 Феодосийского судебного района (городской округ Феодосии) Республики Крым. </w:t>
      </w:r>
    </w:p>
    <w:p>
      <w:pPr>
        <w:pStyle w:val="Normal"/>
        <w:jc w:val="both"/>
        <w:rPr/>
      </w:pPr>
      <w:r>
        <w:rPr/>
        <w:t>В случае подачи апелляционной жалобы, участники процесса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rPr/>
      </w:pPr>
      <w:r>
        <w:rPr/>
        <w:t xml:space="preserve">Мировой судья                (подпись)            Е.В.Тимохина </w:t>
      </w:r>
    </w:p>
    <w:p>
      <w:pPr>
        <w:pStyle w:val="Normal"/>
        <w:rPr/>
      </w:pPr>
      <w:r>
        <w:rPr/>
        <w:t>Копия верна  судья                  секрета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47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