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8-5/2024</w:t>
      </w:r>
    </w:p>
    <w:p>
      <w:pPr>
        <w:pStyle w:val="Normal"/>
        <w:jc w:val="right"/>
        <w:rPr/>
      </w:pPr>
      <w:r>
        <w:rPr/>
        <w:t xml:space="preserve">УИД: 91ms0088-телефон-телефон                                         </w:t>
      </w:r>
    </w:p>
    <w:p>
      <w:pPr>
        <w:pStyle w:val="Normal"/>
        <w:jc w:val="right"/>
        <w:rPr/>
      </w:pPr>
      <w:r>
        <w:rPr/>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 xml:space="preserve">30 июля 2024 года    </w:t>
        <w:tab/>
        <w:t xml:space="preserve">                                                          г. Феодосия</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при секретаре Савченко А.О., </w:t>
      </w:r>
    </w:p>
    <w:p>
      <w:pPr>
        <w:pStyle w:val="Normal"/>
        <w:jc w:val="both"/>
        <w:rPr/>
      </w:pPr>
      <w:r>
        <w:rPr/>
        <w:t>с участием государственного обвинителя помощника прокурора города Феодосии Республики Крым Шевченко А.Ю,</w:t>
      </w:r>
    </w:p>
    <w:p>
      <w:pPr>
        <w:pStyle w:val="Normal"/>
        <w:jc w:val="both"/>
        <w:rPr/>
      </w:pPr>
      <w:r>
        <w:rPr/>
        <w:t>подсудимого Теплицкого Р.В.,</w:t>
      </w:r>
    </w:p>
    <w:p>
      <w:pPr>
        <w:pStyle w:val="Normal"/>
        <w:jc w:val="both"/>
        <w:rPr/>
      </w:pPr>
      <w:r>
        <w:rPr/>
        <w:t>защитника подсудимого адвоката Монько Н.И., представившей ордер № 10 от 02.05.2024 года,</w:t>
      </w:r>
    </w:p>
    <w:p>
      <w:pPr>
        <w:pStyle w:val="Normal"/>
        <w:jc w:val="both"/>
        <w:rPr/>
      </w:pPr>
      <w:r>
        <w:rPr/>
        <w:t>потерпевшего представителя потерпевшего по доверенности Никифоровой М.Л.,</w:t>
      </w:r>
    </w:p>
    <w:p>
      <w:pPr>
        <w:pStyle w:val="Normal"/>
        <w:jc w:val="both"/>
        <w:rPr/>
      </w:pPr>
      <w:r>
        <w:rPr/>
        <w:t>рассмотрев в открытом судебном заседании материалы уголовного дела по обвинению Теплицкого, паспортные данные: адрес, в совершении преступления, предусмотренного ч. 1 ст. 112 УК РФ,</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Теплицкий  совершил преступление, предусмотренное частью 1 статьи 112 Уголовного кодекса Российской Федерации (далее по тексту – УК РФ), -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jc w:val="both"/>
        <w:rPr/>
      </w:pPr>
      <w:r>
        <w:rPr/>
        <w:t>Преступление было совершено при следующих обстоятельствах:</w:t>
      </w:r>
    </w:p>
    <w:p>
      <w:pPr>
        <w:pStyle w:val="Normal"/>
        <w:jc w:val="both"/>
        <w:rPr/>
      </w:pPr>
      <w:r>
        <w:rPr/>
        <w:t>27 ноября 2023 года примерно в 15 часов 00 минут, точного времени в ходе дознания не установлено, Теплицкий Р.В., находясь возле дома № , расположенного по пер. , город, будучи в состоянии алкогольного опьянения, в ходе ссоры с ФИО возникшей на почве личных неприязненных отношений, умышленно, осознавая противоправный характер и общественную опасность своих действий, предвидя наступление общественно-опасных последствий в виде причинения средней тяжести вреда здоровью потерпевшему., и желая их наступления, с целью причинения ему телесных повреждений, Теплицкий нанес ФИО один удар ладонями обеих рук в область спины, от которого последний упал лицом на землянисто-грунтовое покрытие, чем причинил ФИО физическую боль и телесные повреждения в виде ушибленной раны носа, нижней губы, закрытой черепно-мозговой травмы в форме сотрясения головного мозга, закрытого перелома Th 4 позвонка 1 степени.</w:t>
      </w:r>
    </w:p>
    <w:p>
      <w:pPr>
        <w:pStyle w:val="Normal"/>
        <w:jc w:val="both"/>
        <w:rPr/>
      </w:pPr>
      <w:r>
        <w:rPr/>
        <w:t>Обнаруженные телесные повреждения в виде ушибленной раны носа, нижней губы, закрытой черепно-мозговой травмы в форме сотрясения головного мозга повлекли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 8.1., п.11 Приказа Минздравсоцразвития РФ от 24.04.2008 г. № 194 н (ред. от 18.01.2012 г.) «Об утверждении медицинских критериев определения степени тяжести вреда, причиненного здоровью человека» (зарегистрировано в Минюсте РФ 13.08.2008 г. № 12118) и утвержденным постановлением Правительства Российской Федерации от 17.08.2007 г. № 522.</w:t>
      </w:r>
    </w:p>
    <w:p>
      <w:pPr>
        <w:pStyle w:val="Normal"/>
        <w:jc w:val="both"/>
        <w:rPr/>
      </w:pPr>
      <w:r>
        <w:rPr/>
        <w:t>Повреждение в виде закрытого перелома Th 4 позвонка 1 степени, повлекло временное нарушение функции органа и систем, временную нетрудоспособность – длительное расстройство здоровья, продолжительностью более трех недель (более 21 дня), и относится к повреждениям, причинившим средней тяжести вред здоровью человека, согласно п. 7.1. Приказа Минздравсоцразвития РФ от 24.04.2008 г. № 194 н ( ред. от 18.01.2012 г.) «Об утверждении медицинских критериев определения степени тяжести вреда, причиненного здоровью человека».(зарегистрировано в Минюсте РФ 13.08.2008 г. №12118) и утвержденным постановлением Правительства РФ от 17.08.2007 г. № 522.</w:t>
      </w:r>
    </w:p>
    <w:p>
      <w:pPr>
        <w:pStyle w:val="Normal"/>
        <w:jc w:val="both"/>
        <w:rPr/>
      </w:pPr>
      <w:r>
        <w:rPr/>
        <w:t>Подсудимый Теплицкий, допрошенный в судебном заседании, вину в совершении преступления не признал, показал, что 27 ноября 2023 г. у него был выходной, он находился дома, решил пожарить шашлык, включил музыку, занимался мангалом, выпил немного. Услышав громкий стук в калитку, подумал, что-то случилось, возможно, музыка помешала. Встав на забор, увидел потерпевшего с двумя незнакомыми людьми. Потерпевший начал высказывать претензии. Теплицкий  сказал им уходить. Услышав от ФИО оскорбление и нецензурную брань, Теплицкий открыл калитку и вышел, чтобы выяснить причины оскорбления. В ходе разговора Теплицкий взял ФИО за руки, чтобы тот его не ударил. Потом вышел ФИО с ним выбежала собака пароды «Стафф», которая подбежала к потерпевшему и начала лаять. Теплицкий попытался оттащить собаку, потерпевший развернулся и начал уходить. В этот момент у Теплицкого начинают скользить ноги, так как земля была мокрая, он потерял равновесие и ладонями толкнул потерпевшего в спину между лопаток, который выступил для него точкой опоры, в результате чего потерпевший упал. ФИО помог встать потерпевшему, потом подбежала его жена, и они пошли домой. Теплицкий загнал собаку и закрыл дверь. Все остальные также разошлись. Потом приехала полиция, Теплицкий дал пояснения. После этого появился какой-то неизвестный человек, который высказывал угрозы в адрес Теплицкого Через неделю Теплицкий видел, как потерпевший спокойно ходит. Теплицкий неоднократно пытался примириться с потерпевшим, выплатить компенсацию, но ФИО отказался, сказав, чтобы Теплицкий продал дом и съезжал. Теплицкий высказал сомнения в объективности постановки диагноза – перелом позвоночника, поскольку полагает, что при такой травме потерпевший должен был первые три-четыре месяца лежать, а не  бегать с ведрами и собакой. Выводы эксперта основываются лишь на КТ. В первичных показаниях жены ФИО о переломе позвоночника не было ни слова сказано.  Теплицкий считает, что дознание проведено не в полном объёме, ему не  дали возможность дать показания и пояснить, как происходили события.</w:t>
      </w:r>
    </w:p>
    <w:p>
      <w:pPr>
        <w:pStyle w:val="Normal"/>
        <w:jc w:val="both"/>
        <w:rPr/>
      </w:pPr>
      <w:r>
        <w:rPr/>
        <w:t xml:space="preserve">Потерпевший ФИО допрошенный в судебном заседании, показал, что на протяжении полугода, каждое утро Теплицкий включает музыку, из-за чего стекла трещат. К нему неоднократно звонили по этому поводу. Когда в последний раз он опять включил музыку, в доме невозможно было находиться. ФИО попросил жену позвонить Теплицкому Он один раз выключил музыку. Жена ФИО снова позвонила Теплицкому и попросила сделать тише музыку. Он её послал матом. После чего ФИО решил собрать людей и пойти к Теплицкому разбираться, чтобы он выключил музыку. Обратившись к соседям за помощью, ФИО вместе с ФИО и ФИО пошли к Теплицкому  Теплицкий через забор послал их матом и сказал уходить, на просьбу сделать тише музыку не реагировал. Со стороны ФИО и его окружения оскорбления в адрес Теплицкого  не высказывались. Потом Теплицкий выбежал, всех обозвал матом, полез в драку, пнул ФИО в спину между лопаток, в результате чего ФИО упал на переднюю часть тела, лицом на землю, потерял сознание. Затем Теплицкий подбежал к ФИО и ещё раз хотел ударить, но подбежала жена. ФИО отдернул Теплицкого Приехала скорая помощь, ФИО  увезли в больницу, где оказали помощь, нос зашивали, губы были разорваны. Около десяти дней находился в больнице. </w:t>
      </w:r>
    </w:p>
    <w:p>
      <w:pPr>
        <w:pStyle w:val="Normal"/>
        <w:jc w:val="both"/>
        <w:rPr/>
      </w:pPr>
      <w:r>
        <w:rPr/>
        <w:t>Допрошенная в судебном заседании в качестве свидетеля ФИО  показала, что в ноябре Теплицкий  начал свою бурную деятельность, выпивал, матерился целый день. ФИО попросил двух соседей ФИО и ФИО сходить вместе с ним к Теплицкому попросить сделать музыку тише. Когда пришли к нему, Теплицкий начал орать и проявлять агрессию. Поняли, что человек не адекватен, развернулись и пошли вниз по горке. Они кричали громко, всё было слышно. ФИО вышла во двор и стала наблюдать, что делается на горке. Увидев, что Теплицкий  начал махать руками рядом с ФИО, она сразу побежала на помощь. Прибежав, увидела, что ФИО лежал лицом виз весь в крови.  Потом все разошлись, вызвали полицию и скорую. Полиция начала проводить проверку, скорая увезла ФИО в больницу, где он проходил лечение. У ФИО был разбит нос, ему его зашивали, подбородок тоже был травмирован, также жаловался на сильную боль в спине. ФИО пролежал в больнице в отделении травматологии 10 дней. После больницы продолжили лечение. Теплицкий один раз встретился с ФИО предложил дать денег на «зелёнку» (лекарства). Собаки в момент конфликта не было. ФИО появился, когда ФИО начала поднимать мужа с земли.</w:t>
      </w:r>
    </w:p>
    <w:p>
      <w:pPr>
        <w:pStyle w:val="Normal"/>
        <w:jc w:val="both"/>
        <w:rPr/>
      </w:pPr>
      <w:r>
        <w:rPr/>
        <w:t xml:space="preserve">Допрошенный в судебном заседании в качестве свидетеля ФИО  показал, что ФИО обратился к нему за помощью, чтобы сходить к Теплицкому  и попросить его сделать музыку тише, на что ФИО согласился. ФИО, ФИО и ФИО, который был ребёнком, втроем пошли к Теплицкому. Играла громко музыка. Начали звать Теплицкого ответа не было. Постучали по калитке. Когда пришёл Теплицкий сначала общались через забор. Теплицкий спросил, что нам нужно? ФИО попросил сделать музыку тише, на что Теплицкий ответил, что ему так нравится. Потом Теплицкий вышел на улицу и с агрессий ответил ФИО., что будет слушать. начал агрессивно толкать ФИО, ФИО начал утихомиривать Теплицкого ФИО понял, что разговаривать бесполезно, и сказал возвращаться. У Теплицкого во дворе была собака, потом она вышла за калитку, её держал ФИО, ФИО с ФИО шли чуть впереди. Теплицкий пошёл за ними. Когда спускались, ФИО видел, как  ФИО полетел вперед с ускорением и упал лицом на землю. Момент удара он не видел, поскольку в это время разговаривал с ФИО и просил его успокоить Теплицкого, но полагает, что сам по себе ФИО не мог так упасть. В результате падения у него была кровь на лице и руках. Они начали помогать ФИО Выбежала жена ФИО тоже начала помогать поднимать. После чего все разошлись. </w:t>
      </w:r>
    </w:p>
    <w:p>
      <w:pPr>
        <w:pStyle w:val="Normal"/>
        <w:jc w:val="both"/>
        <w:rPr/>
      </w:pPr>
      <w:r>
        <w:rPr/>
        <w:t>Допрошенный в судебном заседании в качестве свидетеля ФИО  показал, что 27 ноября 2023 года после обеда, когда он был в гостях у тестя, ФИО обратился к нему за помощью сходить поговорить с соседом по поводу громкой музыки. ФИО ФИО и ФИО пошли к дому, где громко играла музыка. ФИО был вместе с ребёнком. ФИО подошёл к забору, постучал, попросил Теплицкого  выйти и объяснить, почему он громко слушал музыку. Но Теплицкий  не вышел. Потом ФИО сказал, чтобы соседи сделали музыку тише. Теплицкий  спросил у них, кто они такие. Они объяснили, что соседи. Теплицкий  в ответ сказал им уходить, после чего Теплицкий  вышел на улицу вступил с ФИО в словесную перепалку. ФИО схватил ФИО, а ФИО, соответственно, схватил ФИО, чтобы не наносить удары. ФИО, выпустил ребёнка из рук на землю и стал их разнимать. В этот момент из калитки домовладения Теплицкого  вышел ещё мужчина, и они разняли Теплицкого и ФИО Затем ФИО развернулся и пошёл вниз, ФИО взял ребенка на руки и тоже начал спускаться вниз, Теплицкий  отбежал и двумя руками толкнул ФИО в спину в районе лопаток, в результате чего ФИО. упал на переднюю часть тела и лежал. На тот момент собаки Теплицкого рядом с ними не было. ФИО отнёс ребёнка в дом. Вышла жена ФИО, помогала ему подняться. У ФИО было всё лицо в крови. Теплицкий находился в алкогольном опьянении, вёл себя агрессивно, ругался.</w:t>
      </w:r>
    </w:p>
    <w:p>
      <w:pPr>
        <w:pStyle w:val="Normal"/>
        <w:jc w:val="both"/>
        <w:rPr/>
      </w:pPr>
      <w:r>
        <w:rPr/>
        <w:t xml:space="preserve">Допрошенный в судебном заседании в качестве свидетеля ФИО показал, что в тот день они отдыхали, слушали музыку. ФИО находился в комнате, Теплицкий  вышел на улицу и с кем-то разговаривал. Потом ФИО. вышел посмотреть, что происходит, на улице стояли трое мужчин, в этот момент выбежала собака, чтобы поймать собаку ФИО пошёл за поводком, когда вернулся, увидел, что Теплицкий  лежит на потерпевшем. Теплицкий уже был на коленях и поднимался, ФИО помог встать потерпевшему, и ФИО вместе со своей супругой ушел в дом. ФИО завёл собаку домой. Двое других мужчин стояли у калитки. </w:t>
      </w:r>
    </w:p>
    <w:p>
      <w:pPr>
        <w:pStyle w:val="Normal"/>
        <w:jc w:val="both"/>
        <w:rPr/>
      </w:pPr>
      <w:r>
        <w:rPr/>
        <w:t>В соответствии со ст. 281 УПК РФ, с согласия сторон из материалов дела были оглашены показания не явившегося свидетеля ФИО (л.д. 26), изложенные в протоколе допроса свидетеля, согласно которого пояснил следующее: 27.11.2023 года, он проживал у своей матери ФИО., которая проживает с его отчимом Теплицким., проживают они по адресу: г. Феодосия, пер., д. №  В тот день он с Романом употребляли алкогольные напитки, а именно пили крепкое пиво, все время они находились во дворе и прослушивали музыку на музыкальной колонке. Примерно в 15 часов 00 минут, к воротам подошли ранее неизвестные мужчины, как ему позже стало известно, соседи, и они что-то начали говорить имя, как он понял, высказывать своё недовольство по поводу прослушивания музыки. имя в это время подошёл к забору и начал что-то им говорить, что именно он не слышал. После чего имя начал идти в сторону дома, однако на половине пути имя что-то крикнули, и он пошел в сторону калитки. После чего имя открыл калитку и вышел на улицу, в это время на улицу со двора выбежала собака породы «Аргентинский дог», и ФИО вышел на улицу, чтобы загнать собаку. Когда он находился на улице то имя с вышеуказанными мужчинами конфликтовал, ФИО., в это время пытался поймать собаку и завести её во двор, и в какой-то момент ФИО увидел, что один из мужчин, а именно пожилого возраста с бородой, как ему потом стало известно, сосед, лежал на земле на дороге, а имя в это время находился примерно в 30 метрах от него. ФИО, подошел к пожилому мужчине, поднял его с земли, и в это время подошла женщина, как он потом понял его жена. И она отвела его к себе во двор. Когда он поднимал пожилого мужчину, то у него с носа текла кровь, более он никаких телесных повреждений не видел. По поводу нанесения телесных повреждений со стороны имя, пожилому мужчине, он ничего указать не может так как, он находился в состоянии алкогольного опьянения, и не видел, наносил имя удары или не наносил.</w:t>
      </w:r>
    </w:p>
    <w:p>
      <w:pPr>
        <w:pStyle w:val="Normal"/>
        <w:jc w:val="both"/>
        <w:rPr/>
      </w:pPr>
      <w:r>
        <w:rPr/>
        <w:t>После оглашения показаний ФИО пояснил, что был пьян и не помнит, была ли кровь у потерпевшего.</w:t>
      </w:r>
    </w:p>
    <w:p>
      <w:pPr>
        <w:pStyle w:val="Normal"/>
        <w:jc w:val="both"/>
        <w:rPr/>
      </w:pPr>
      <w:r>
        <w:rPr/>
        <w:t xml:space="preserve">Из анализа показаний ФИО данных в судебном заседании и в ходе дознания следует, что ФИО не являлся очевидцем факта причинения Типлицким телесных повреждений ФИО, вместе с тем описание обстановки места совершения преступления и событий предшествующих времени совершения преступления в основных деталях не противоречат друг другу, в связи с чем суд принимает показания ФИО данные в судебном заседании. При этом суд допускает, что в виду нахождения ФИО состояния опьянения в момент описываемых событий, а также за давностью произошедшего ФИО может не помнить наличие на лице потерпевшего крови. </w:t>
      </w:r>
    </w:p>
    <w:p>
      <w:pPr>
        <w:pStyle w:val="Normal"/>
        <w:jc w:val="both"/>
        <w:rPr/>
      </w:pPr>
      <w:r>
        <w:rPr/>
        <w:t>Суд принимает во внимание показания потерпевшего ФИО и свидетелей ФИО поскольку свидетели давали подписку, будучи предупрежденными об уголовной ответственности за дачу заведомо ложных показаний, у суда нет оснований не доверять их показаниям, подтверждающим факт совершения Теплицким ударного воздействия в область спины ФИО описывающим причины и ход конфликта между потерпевшим и подсудимым.</w:t>
      </w:r>
    </w:p>
    <w:p>
      <w:pPr>
        <w:pStyle w:val="Normal"/>
        <w:jc w:val="both"/>
        <w:rPr/>
      </w:pPr>
      <w:r>
        <w:rPr/>
        <w:t xml:space="preserve">Допрошенный в судебном заседании в качестве эксперта Стрельцов В.А. показал, что он состоит в должности врача судебно-медицинского эксперта Феодосийского отделения ГБУЗ РК «КРБ СМЭ», стаж работы по специальности судебно-медицинский-эксперт более 26 лет. Им проводилась судебная медицинская экспертиза ФИО составлено заключение. В ходе производства экспертизы были обнаружены телесные повреждения, определен механизм и давность их образования, степень тяжести. На экспертизу были представлены медицинские документы и данные  КТ исследования. Объёма представленных данных было достаточно для проведения экспертизы. У потерпевшего выявлено повреждение в виде перелома позвонка первой степени. Нарушение целостности костной ткани происходит в результате травматического (ударного) воздействия. Получение такого повреждения при самовольном падении мало вероятно, практически исключается, при падении на живот исключается. Ударное воздействие было сзади со спины. Перелом одного позвонка относится к повреждениям, причинившим вред здоровью человека средней тяжести. Если есть нарушение целостности костной ткани, то достаточно рентген-исследования или КТ-исследования, на основании которых выставляется диагноз. </w:t>
      </w:r>
    </w:p>
    <w:p>
      <w:pPr>
        <w:pStyle w:val="Normal"/>
        <w:jc w:val="both"/>
        <w:rPr/>
      </w:pPr>
      <w:r>
        <w:rPr/>
        <w:t>Суд принимает во внимание показания эксперта, данные показания не противоречат выводам экспертного заключения.</w:t>
      </w:r>
    </w:p>
    <w:p>
      <w:pPr>
        <w:pStyle w:val="Normal"/>
        <w:jc w:val="both"/>
        <w:rPr/>
      </w:pPr>
      <w:r>
        <w:rPr/>
        <w:t>Кроме показаний потерпевшего, свидетелей, подсудимого, вина подсудимого подтверждается так же письменными материалами дела:</w:t>
      </w:r>
    </w:p>
    <w:p>
      <w:pPr>
        <w:pStyle w:val="Normal"/>
        <w:jc w:val="both"/>
        <w:rPr/>
      </w:pPr>
      <w:r>
        <w:rPr/>
        <w:t>- заявлением ФИО о том, что 27.11.2023 года примерно в 15 часов 00 минут Теплицкий Роман, находясь возле дома №  по пер. в г. Феодосии, причинил ему телесные повреждения. Данное заявление зарегистрировано по КУСП № 446 от 11.01.2024 (л.д. 5);</w:t>
      </w:r>
    </w:p>
    <w:p>
      <w:pPr>
        <w:pStyle w:val="Normal"/>
        <w:jc w:val="both"/>
        <w:rPr/>
      </w:pPr>
      <w:r>
        <w:rPr/>
        <w:t>- протоколом осмотра места происшествия и фототаблицей от 11.01.2024, в ходе которого с участием ФИО, осмотрена территория, расположенная в районе дома №  по пер. в г. Феодосии, где были причинены телесные повреждения ФИО (л.д. 5-9);</w:t>
      </w:r>
    </w:p>
    <w:p>
      <w:pPr>
        <w:pStyle w:val="Normal"/>
        <w:jc w:val="both"/>
        <w:rPr/>
      </w:pPr>
      <w:r>
        <w:rPr/>
        <w:t>- протоколом проверки показаний на месте с участием Теплицкого  от 01.02.2024, согласно которому Теплицкий  показал как и при каких обстоятельствах были нанесены телесные повреждения ФИО (л.д. 42-43);</w:t>
      </w:r>
    </w:p>
    <w:p>
      <w:pPr>
        <w:pStyle w:val="Normal"/>
        <w:jc w:val="both"/>
        <w:rPr/>
      </w:pPr>
      <w:r>
        <w:rPr/>
        <w:t>- протоколом проверки показаний на месте с участием ФИО от 13.02.2024, согласно которому ФИО показал как и при каких обстоятельствах ему были причинены телесные повреждения. При проверке участвовал эксперт Стрельцов В.А. (л.д. 88-93);</w:t>
      </w:r>
    </w:p>
    <w:p>
      <w:pPr>
        <w:pStyle w:val="Normal"/>
        <w:jc w:val="both"/>
        <w:rPr/>
      </w:pPr>
      <w:r>
        <w:rPr/>
        <w:t>- протоколом проверки показаний на месте с участием Теплицкого от 19.02.2024, согласно которому Теплицкий. показал как и при каких обстоятельствах были нанесены телесные повреждения ФИО При проверке участвовал эксперт Стрельцов В.А. (л.д. 96-101);</w:t>
      </w:r>
    </w:p>
    <w:p>
      <w:pPr>
        <w:pStyle w:val="Normal"/>
        <w:jc w:val="both"/>
        <w:rPr/>
      </w:pPr>
      <w:r>
        <w:rPr/>
        <w:t>- протоколом проверки показаний на месте с участием ФИО от 19.02.2024, согласно которому ФИО показал, как и при каких обстоятельствах Теплицкий нанес телесные повреждения ФИО. При проверке участвовал эксперт Стрельцов В.А. (л.д. 106-111);</w:t>
      </w:r>
    </w:p>
    <w:p>
      <w:pPr>
        <w:pStyle w:val="Normal"/>
        <w:jc w:val="both"/>
        <w:rPr/>
      </w:pPr>
      <w:r>
        <w:rPr/>
        <w:t>- протоколом очной ставки между Теплицким  и ФИО. от 21.02.2024, согласно которому участники очной ставки остались на своих показаниях (л.д. 118-122);</w:t>
      </w:r>
    </w:p>
    <w:p>
      <w:pPr>
        <w:pStyle w:val="Normal"/>
        <w:jc w:val="both"/>
        <w:rPr/>
      </w:pPr>
      <w:r>
        <w:rPr/>
        <w:t>- заключением судебно-медицинской экспертизы № 16 от 23.01.2024, согласно которому у ФИО. согласно данным представленной медицинской документации, при обращении за медицинской помощью 27.11.2023 года в ГБУЗ РК «ФМЦ» были обнаружены телесные повреждения: ушибленная рана носа, нижней губы, закрытая черепно-мозговая травма в форме сотрясения головного мозга, закрытый перелом Th 4 позвонка 1 степени.</w:t>
      </w:r>
    </w:p>
    <w:p>
      <w:pPr>
        <w:pStyle w:val="Normal"/>
        <w:jc w:val="both"/>
        <w:rPr/>
      </w:pPr>
      <w:r>
        <w:rPr/>
        <w:t>Морфологическая характеристика установленных повреждений свидетельствует о том, что они образовались не менее чем от двух травматических воздействий твердого тупого предмета (ов), не позднее 27.11.2023 г. (16:26 час.), о чем свидетельствует дата обращения за медицинской помощью, возможно в срок и при обстоятельствах указанных в постановлении.</w:t>
      </w:r>
    </w:p>
    <w:p>
      <w:pPr>
        <w:pStyle w:val="Normal"/>
        <w:jc w:val="both"/>
        <w:rPr/>
      </w:pPr>
      <w:r>
        <w:rPr/>
        <w:t>Обнаруженные телесные повреждения в виде ушибленной раны носа, нижней губы, закрытой черепно-мозговой травмы в форме сотрясения головного мозга повлекли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 8.1., п.11 Приказа Минздравсоцразвития РФ от 24.04.2008 г. № 194 н ( ред. от 18.01.2012 г.) «Об утверждении медицинских критериев определения степени тяжести вреда, причиненного здоровью человека» (зарегистрировано в Минюсте РФ 13.08.2008 г. № 12118) и утвержденным постановлением Правительства Российской Федерации от 17.08.2007 г. № 522.</w:t>
      </w:r>
    </w:p>
    <w:p>
      <w:pPr>
        <w:pStyle w:val="Normal"/>
        <w:jc w:val="both"/>
        <w:rPr/>
      </w:pPr>
      <w:r>
        <w:rPr/>
        <w:t>Вышеописанное повреждение в виде закрытого перелома Th 4 позвонка 1 степени повлекло временное нарушение функции органа и систем, временную нетрудоспособность - длительное расстройство здоровья, продолжительностью более трех недель (более 21 дня), и относится к повреждениям, причинившим средней тяжести вред здоровья человека, согласно п. 7.1. Приказа Минздравсоцразвития РФ от 24.04.2008 г. № 194 н ( ред. от 18.01.2012 г.) «Об утверждении медицинских критериев определения степени тяжести вреда, причиненного здоровью человека».(зарегистрировано в Минюсте РФ 13.08.2008 г. №12118) и утвержденным постановлением Правительства РФ от 17.08.2007 г. № 522 (л.д. 30-33).</w:t>
      </w:r>
    </w:p>
    <w:p>
      <w:pPr>
        <w:pStyle w:val="Normal"/>
        <w:jc w:val="both"/>
        <w:rPr/>
      </w:pPr>
      <w:r>
        <w:rPr/>
        <w:t xml:space="preserve">В ходе судебного разбирательства защитник подсудимого адвокат Монько Н.И. и подсудимый Теплицкий, не отрицая факт травматического воздействия потерпевшему ФИО и причинения ему телесных повреждений, выразили сомнение в правильности выводов эксперта о том, что данные травмы повлекли за собой причинение средней тяжести вреда здоровью, заявили ходатайство о назначении повторной судебной экспертизы. </w:t>
      </w:r>
    </w:p>
    <w:p>
      <w:pPr>
        <w:pStyle w:val="Normal"/>
        <w:jc w:val="both"/>
        <w:rPr/>
      </w:pPr>
      <w:r>
        <w:rPr/>
        <w:t>Вместе с тем имеющееся в материалах дела экспертное заключение сомнений в его объективности и достоверности у суда не вызывает, поскольку выполнено высококвалифицированным экспертом, имеющим первую  квалификационную категорию и многолетний стаж работы по специальности, предупрежденным об уголовной ответственности, в связи с чем указанное заключение является допустимым доказательством, соответствующим положениям УПК РФ. В ходе проведения экспертизы отводы эксперту не заявлялись. Заключение эксперта является полным, каких-либо неясностей не содержит. При таких обстоятельствах достаточных оснований для назначения повторной либо дополнительной судебно-медицинской экспертизы суд не усматривает.</w:t>
      </w:r>
    </w:p>
    <w:p>
      <w:pPr>
        <w:pStyle w:val="Normal"/>
        <w:jc w:val="both"/>
        <w:rPr/>
      </w:pPr>
      <w:r>
        <w:rPr/>
        <w:t>Доказательства, исследованные в судебном заседании, отвечают требованиям, предъявляемым к доказательствам УПК РФ, получены с соблюдением требований ст. 75 УПК РФ, достаточны для разрешения уголовного дела. Оснований для признания каких-либо доказательств недопустимыми у суда не имеется.</w:t>
      </w:r>
    </w:p>
    <w:p>
      <w:pPr>
        <w:pStyle w:val="Normal"/>
        <w:jc w:val="both"/>
        <w:rPr/>
      </w:pPr>
      <w:r>
        <w:rPr/>
        <w:t>Таким образом, анализ исследованных  в судебном заседании и приведенных выше доказательств, оценка их в совокупности с точки зрения относимости, допустимости и достоверности, признанных судом достаточными для разрешения данного дела и очевидно свидетельствующих о виновности Теплицкого  в совершении преступления, приводит суд к убеждению в том, что вина подсудимого доказана, а его действия суд квалифицирует  по ч. 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его расстройство.</w:t>
      </w:r>
    </w:p>
    <w:p>
      <w:pPr>
        <w:pStyle w:val="Normal"/>
        <w:jc w:val="both"/>
        <w:rPr/>
      </w:pPr>
      <w:r>
        <w:rPr/>
        <w:t>Предусмотренных законом оснований для прекращения уголовного дела судом не установлено.</w:t>
      </w:r>
    </w:p>
    <w:p>
      <w:pPr>
        <w:pStyle w:val="Normal"/>
        <w:jc w:val="both"/>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w:t>
      </w:r>
    </w:p>
    <w:p>
      <w:pPr>
        <w:pStyle w:val="Normal"/>
        <w:jc w:val="both"/>
        <w:rPr/>
      </w:pPr>
      <w:r>
        <w:rPr/>
        <w:t>Соблюдая принцип индивидуального подхода при назначении наказания, разрешая вопрос о виде и мере наказания подсудимому Теплицкому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jc w:val="both"/>
        <w:rPr/>
      </w:pPr>
      <w:r>
        <w:rPr/>
        <w:t>При изучении личности Телплицкого  установлено, что с августа 2023 года он состоит на диспансерном наблюдении у врача психиатра-нарколога с диагнозом «Психические и поведенческие расстройства в результате сочетанного употребления наркотиков и использования других психоактивных веществ, с синдромом зависимости» в ГБУЗ РК «Феодосийский медицинский центр», у врача психиатра на наблюдении он не состоит, по месту жительства характеризуется отрицательно, официально трудоустроен, работает в должности грузчика 2 разряда отдела по сбору и вывозу отходов (Феодосия) транспортного департамента ГУП РК «Крымэкоресурсы». За период работы зарекомендовал себя с положительной стороны, ответственно и добросовестно относится к любому поручению, свои обязанности и поручения начальника отдела выполняет своевременно и качественно, жалоб не поступало, нарушения трудового распорядка и трудовой дисциплины не допускал. Приговором Феодосийского городского суда Республики Крым от 04.10.2023 Теплицкий признан виновным в совершении преступления, предусмотренного ч. 1 ст. 228 УК РФ, и подвергнут наказанию в виде штрафа в размере 15000 рублей. Штраф оплачен 06.10.2023 в полном объёме.</w:t>
      </w:r>
    </w:p>
    <w:p>
      <w:pPr>
        <w:pStyle w:val="Normal"/>
        <w:jc w:val="both"/>
        <w:rPr/>
      </w:pPr>
      <w:r>
        <w:rPr/>
        <w:t>В соответствии со ст. 61 УК РФ обстоятельств, смягчающим наказание подсудимому, судом не установлено.</w:t>
      </w:r>
    </w:p>
    <w:p>
      <w:pPr>
        <w:pStyle w:val="Normal"/>
        <w:jc w:val="both"/>
        <w:rPr/>
      </w:pPr>
      <w:r>
        <w:rPr/>
        <w:t xml:space="preserve">Поскольку такие характерные для опьянения последствия как  расторможенность, пониженная самокритичность, утрата чувства самоконтроля со слов подсудимого не повлияли на совершение Теплицким  преступления, суд не может признать данное обстоятельство в качестве отягчающего наказание подсудимому. </w:t>
      </w:r>
    </w:p>
    <w:p>
      <w:pPr>
        <w:pStyle w:val="Normal"/>
        <w:jc w:val="both"/>
        <w:rPr/>
      </w:pPr>
      <w:r>
        <w:rPr/>
        <w:t>Таким образом обстоятельств, отягчающих наказание подсудимому, в соответствии со ст. 63 УК РФ судом не установлено.</w:t>
      </w:r>
    </w:p>
    <w:p>
      <w:pPr>
        <w:pStyle w:val="Normal"/>
        <w:jc w:val="both"/>
        <w:rPr/>
      </w:pPr>
      <w:r>
        <w:rPr/>
        <w:t>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лишения свободы на срок 6 месяцев.</w:t>
      </w:r>
    </w:p>
    <w:p>
      <w:pPr>
        <w:pStyle w:val="Normal"/>
        <w:jc w:val="both"/>
        <w:rPr/>
      </w:pPr>
      <w:r>
        <w:rPr/>
        <w:t>В соответствии с положениями ч. 1 ст. 53.1 УК РФ, принудительные работы применяются как альтернатива лишению свободы в случаях, предусмотренных соответствующими статьями Особенной части УК РФ, за совершение преступления небольшой или средней тяжести либо за совершение тяжкого преступления впервые. Частью 2 статьи 53.1 УК РФ предусмотрена возможность замены осужденному к лишению свободы принудительными работами. Санкция ч. 1 ст. 112 УК РФ предусматривает помимо лишения свободы и принудительные работы.</w:t>
      </w:r>
    </w:p>
    <w:p>
      <w:pPr>
        <w:pStyle w:val="Normal"/>
        <w:jc w:val="both"/>
        <w:rPr/>
      </w:pPr>
      <w:r>
        <w:rPr/>
        <w:t>При таких обстоятельствах, суд, учитывая обстоятельства совершения преступления, степень его общественной опасности, личность осужденного, отсутствие отягчающих вину обстоятельств, влияние назначенного наказания на исправление подсудимого, приходит к выводу о возможности замены Теплицкому  наказания в виде лишения свободы принудительными работами.</w:t>
      </w:r>
    </w:p>
    <w:p>
      <w:pPr>
        <w:pStyle w:val="Normal"/>
        <w:jc w:val="both"/>
        <w:rPr/>
      </w:pPr>
      <w:r>
        <w:rPr/>
        <w:t>Потерпевшим ФИО заявлен гражданский иск о возмещении вреда причинённого преступлением, в котором он с учётом уточнений просит взыскать с гражданского ответчика Теплицкого  компенсацию морального вреда в сумме 300000 рублей.</w:t>
      </w:r>
    </w:p>
    <w:p>
      <w:pPr>
        <w:pStyle w:val="Normal"/>
        <w:jc w:val="both"/>
        <w:rPr/>
      </w:pPr>
      <w:r>
        <w:rPr/>
        <w:t>В обоснование доводов гражданского иска указывалось на то, что в результате совершенных Теплицким  противоправных действий ФИО был вынужден проходить лечение, получать консультации у врачей, покупать лекарства, что повлекло за собой нравственные и физические страдания.</w:t>
      </w:r>
    </w:p>
    <w:p>
      <w:pPr>
        <w:pStyle w:val="Normal"/>
        <w:jc w:val="both"/>
        <w:rPr/>
      </w:pPr>
      <w:r>
        <w:rPr/>
        <w:t>Выслушав потерпевшего/гражданского истца ФИО, представителя потерпевшего поддержавших требования гражданского иска в полном объёме, подсудимого/гражданского ответчика Теплцикого  и защитника подсудимого Монько Н.И., полагавших необходимым оставить гражданский иск без рассмотрения ввиду отсутствия достаточных доказательств для принятия объективного решения, помощника прокурора Шевченко А.Ю., полагавшего необходимым удовлетворить гражданский, взыскав компенсацию морального вреда в сумме определённой судом на собственное усмотрение, исследовав материалы дела, суд приходит к следующему.</w:t>
      </w:r>
    </w:p>
    <w:p>
      <w:pPr>
        <w:pStyle w:val="Normal"/>
        <w:jc w:val="both"/>
        <w:rPr/>
      </w:pPr>
      <w:r>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или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jc w:val="both"/>
        <w:rPr/>
      </w:pPr>
      <w:r>
        <w:rPr/>
        <w:t>В соответствии со ст.151 и 1101 ГК РФ, право определения размера компенсации морального вреда принадлежит суду. При этом, суд принимает во внимание степень вины подсудимого и иные заслуживающие внимания обстоятельства. Суд также должен учитывать степень физических и нравственных страданий, связанных с индивидуальными особенностями лица, которому причинен моральный вред; характер причиненных страданий, степень вины причинителя вреда, а также требования разумности и справедливости.</w:t>
      </w:r>
    </w:p>
    <w:p>
      <w:pPr>
        <w:pStyle w:val="Normal"/>
        <w:jc w:val="both"/>
        <w:rPr/>
      </w:pPr>
      <w:r>
        <w:rPr/>
        <w:t>В пункте 1 постановления Пленума Верховного Суда РФ от 15.11.2022 N 33 «О практике применения судами норм о компенсации морального вреда», даны разъяснения, согласно которым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w:t>
      </w:r>
    </w:p>
    <w:p>
      <w:pPr>
        <w:pStyle w:val="Normal"/>
        <w:jc w:val="both"/>
        <w:rPr/>
      </w:pPr>
      <w:r>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w:t>
      </w:r>
    </w:p>
    <w:p>
      <w:pPr>
        <w:pStyle w:val="Normal"/>
        <w:jc w:val="both"/>
        <w:rPr/>
      </w:pPr>
      <w:r>
        <w:rPr/>
        <w:t>Определяя размер компенсации морального вреда, суд учитывает конкретные обстоятельства, при которых ФИО, были причинены телесные повреждения, физическая боль, поведение сторон в ходе конфликта. Кроме того, суд исходит из объема нарушенного права, принципа разумности и справедливости, учитывает степень физических страданий и характер моральных переживаний истца.</w:t>
      </w:r>
    </w:p>
    <w:p>
      <w:pPr>
        <w:pStyle w:val="Normal"/>
        <w:jc w:val="both"/>
        <w:rPr/>
      </w:pPr>
      <w:r>
        <w:rPr/>
        <w:t>Принимая во внимание вышеизложенное, руководствуясь принципами разумности и справедливости, суд находит заявленную к взысканию сумму компенсации морального вреда 300000 руб. завышенной, в связи с чем находит целесообразным гражданский иск потерпевшего ФИО удовлетворить частично, взыскав с Теплицкого в счёт компенсации морального вреда денежные средства в размере 80000 руб.</w:t>
      </w:r>
    </w:p>
    <w:p>
      <w:pPr>
        <w:pStyle w:val="Normal"/>
        <w:jc w:val="both"/>
        <w:rPr/>
      </w:pPr>
      <w:r>
        <w:rPr/>
        <w:t>На основании изложенного и руководствуясь ст.ст. 307-310 УПК РФ, мировой судья</w:t>
      </w:r>
    </w:p>
    <w:p>
      <w:pPr>
        <w:pStyle w:val="Normal"/>
        <w:jc w:val="both"/>
        <w:rPr/>
      </w:pPr>
      <w:r>
        <w:rPr/>
        <w:t xml:space="preserve">                                                               </w:t>
      </w:r>
      <w:r>
        <w:rPr/>
        <w:t>П Р И Г О В О Р И Л :</w:t>
      </w:r>
    </w:p>
    <w:p>
      <w:pPr>
        <w:pStyle w:val="Normal"/>
        <w:jc w:val="both"/>
        <w:rPr/>
      </w:pPr>
      <w:r>
        <w:rPr/>
        <w:t>Теплицкого признать виновным в совершении преступления, предусмотренного ч. 1 ст. 112 УК РФ, и назначить наказание в виде лишения свободы на срок 6 (шесть) месяцев.</w:t>
      </w:r>
    </w:p>
    <w:p>
      <w:pPr>
        <w:pStyle w:val="Normal"/>
        <w:jc w:val="both"/>
        <w:rPr/>
      </w:pPr>
      <w:r>
        <w:rPr/>
        <w:t>На основании положений ч. 2 ст. 53.1 УК РФ заменить назначенное Теплицкому наказание в виде 6 (шести) месяцев лишения свободы на 6 (шесть) месяцев принудительных работ с удержанием 5 % заработной платы в доход государства с перечислением на счёт соответствующего территориального органа уголовно-исполнительной системы.</w:t>
      </w:r>
    </w:p>
    <w:p>
      <w:pPr>
        <w:pStyle w:val="Normal"/>
        <w:jc w:val="both"/>
        <w:rPr/>
      </w:pPr>
      <w:r>
        <w:rPr/>
        <w:t>Направить Теплицкого к месту отбывания наказания за счёт государства самостоятельно в порядке, предусмотренном ст. 60.2 УИК РФ.</w:t>
      </w:r>
    </w:p>
    <w:p>
      <w:pPr>
        <w:pStyle w:val="Normal"/>
        <w:jc w:val="both"/>
        <w:rPr/>
      </w:pPr>
      <w:r>
        <w:rPr/>
        <w:t>Возложить на Теплицкого обязанность в течение 10 суток со дня вступления приговора в законную силу получить и исполнить предписание территориального органа уголовного-исполнительной системы о направлении к месту отбывания принудительных работ.</w:t>
      </w:r>
    </w:p>
    <w:p>
      <w:pPr>
        <w:pStyle w:val="Normal"/>
        <w:jc w:val="both"/>
        <w:rPr/>
      </w:pPr>
      <w:r>
        <w:rPr/>
        <w:t>Разъяснить осужденному, что в случае уклонения от получения предписания территориального органа уголовно-исполнительной системы о направлении к месту отбывания принудительных работ или неприбытия к месту отбывания наказания в установленный в предписании срок осужденный объявляется в розыск и подлежит задержанию, после чего суд разрешает вопрос о заключении осужденного под стражу и замене принудительных работ лишением свободы.</w:t>
      </w:r>
    </w:p>
    <w:p>
      <w:pPr>
        <w:pStyle w:val="Normal"/>
        <w:jc w:val="both"/>
        <w:rPr/>
      </w:pPr>
      <w:r>
        <w:rPr/>
        <w:t xml:space="preserve">Срок отбывания Теплицким наказания в виде принудительных работ исчислять со дня его прибытия к месту отбывания наказания в исправительный центр. </w:t>
      </w:r>
    </w:p>
    <w:p>
      <w:pPr>
        <w:pStyle w:val="Normal"/>
        <w:jc w:val="both"/>
        <w:rPr/>
      </w:pPr>
      <w:r>
        <w:rPr/>
        <w:t>Меру принуждения Теплицкому в виде обязательства о явке оставить без изменения до вступления настоящего приговора в законную силу, после вступления настоящего приговора в законную силу отменить.</w:t>
      </w:r>
    </w:p>
    <w:p>
      <w:pPr>
        <w:pStyle w:val="Normal"/>
        <w:jc w:val="both"/>
        <w:rPr/>
      </w:pPr>
      <w:r>
        <w:rPr/>
        <w:t>Гражданский иск ФИО к Теплицкому о компенсации морального вреда удовлетворить частично.</w:t>
      </w:r>
    </w:p>
    <w:p>
      <w:pPr>
        <w:pStyle w:val="Normal"/>
        <w:jc w:val="both"/>
        <w:rPr/>
      </w:pPr>
      <w:r>
        <w:rPr/>
        <w:t>Взыскать с Теплицкого (паспортные данные) в пользу ФИО (паспортные данные) в счёт компенсации морального вреда денежные средства в размере 80000 (восемьдесят тысяч) руб.</w:t>
      </w:r>
    </w:p>
    <w:p>
      <w:pPr>
        <w:pStyle w:val="Normal"/>
        <w:jc w:val="both"/>
        <w:rPr/>
      </w:pPr>
      <w:r>
        <w:rPr/>
        <w:t>В удовлетворении остальной части гражданского иска ФИО отказать.</w:t>
      </w:r>
    </w:p>
    <w:p>
      <w:pPr>
        <w:pStyle w:val="Normal"/>
        <w:jc w:val="both"/>
        <w:rPr/>
      </w:pPr>
      <w:r>
        <w:rPr/>
        <w:t>Реквизиты для перечисления денежных средств по гражданскому иску: наименование банка получателя: РНКБ Банк (ПАО), ИНН банка получателя: 7701105460, КПП банка получателя: 910201001, БИК 043510607, корреспондентский счёт 30101810335100000607, получатель платежа: ФИО, ИНН 910810228029, счёт получателя 40817810684010056566, пополнение карты 2200020212830295.</w:t>
      </w:r>
    </w:p>
    <w:p>
      <w:pPr>
        <w:pStyle w:val="Normal"/>
        <w:jc w:val="both"/>
        <w:rPr/>
      </w:pPr>
      <w:r>
        <w:rPr/>
        <w:t xml:space="preserve">Приговор может быть обжалован в Феодосийский городской суд Республики Крым в течение 15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t xml:space="preserve">        </w:t>
      </w:r>
    </w:p>
    <w:p>
      <w:pPr>
        <w:pStyle w:val="Normal"/>
        <w:jc w:val="both"/>
        <w:rPr/>
      </w:pPr>
      <w:r>
        <w:rPr/>
        <w:t xml:space="preserve">  </w:t>
      </w:r>
      <w:r>
        <w:rPr/>
        <w:t>Мировой судья                      /подпись/</w:t>
        <w:tab/>
        <w:t xml:space="preserve">                      С.К. Айбатулин</w:t>
      </w:r>
    </w:p>
    <w:p>
      <w:pPr>
        <w:pStyle w:val="Normal"/>
        <w:jc w:val="both"/>
        <w:rPr/>
      </w:pPr>
      <w:r>
        <w:rPr/>
        <w:t xml:space="preserve">  </w:t>
      </w:r>
      <w:r>
        <w:rPr/>
        <w:t>Копия верна:</w:t>
      </w:r>
    </w:p>
    <w:p>
      <w:pPr>
        <w:pStyle w:val="Normal"/>
        <w:jc w:val="both"/>
        <w:rPr/>
      </w:pPr>
      <w:r>
        <w:rPr/>
        <w:t xml:space="preserve">  </w:t>
      </w:r>
      <w:r>
        <w:rPr/>
        <w:t xml:space="preserve">Мировой судья: </w:t>
        <w:tab/>
        <w:tab/>
        <w:tab/>
        <w:tab/>
        <w:tab/>
        <w:t>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