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1-88-6/2023</w:t>
      </w:r>
    </w:p>
    <w:p>
      <w:pPr>
        <w:pStyle w:val="Normal"/>
        <w:ind w:firstLine="720"/>
        <w:jc w:val="right"/>
        <w:rPr/>
      </w:pPr>
      <w:r>
        <w:rPr/>
        <w:t>УИД: 91ms0088-01-2023-000719-1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 мая 2023 года  </w:t>
        <w:tab/>
        <w:t xml:space="preserve">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 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 xml:space="preserve">                </w:t>
        <w:tab/>
        <w:tab/>
        <w:tab/>
        <w:tab/>
        <w:t xml:space="preserve">     Савченко А.О., 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</w:t>
      </w:r>
    </w:p>
    <w:p>
      <w:pPr>
        <w:pStyle w:val="Normal"/>
        <w:ind w:firstLine="720"/>
        <w:jc w:val="both"/>
        <w:rPr/>
      </w:pPr>
      <w:r>
        <w:rPr/>
        <w:t xml:space="preserve">помощника прокурора г. Феодосии </w:t>
        <w:tab/>
        <w:tab/>
        <w:t xml:space="preserve">     Сунгатуллиной Л.Ю.,  </w:t>
      </w:r>
    </w:p>
    <w:p>
      <w:pPr>
        <w:pStyle w:val="Normal"/>
        <w:ind w:firstLine="720"/>
        <w:jc w:val="both"/>
        <w:rPr/>
      </w:pPr>
      <w:r>
        <w:rPr/>
        <w:t xml:space="preserve">подсудимого </w:t>
        <w:tab/>
        <w:tab/>
        <w:tab/>
        <w:tab/>
        <w:tab/>
        <w:tab/>
        <w:t xml:space="preserve">     фио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</w:t>
        <w:tab/>
        <w:tab/>
        <w:tab/>
        <w:tab/>
        <w:t xml:space="preserve">     Кормилицына А.Н., </w:t>
      </w:r>
    </w:p>
    <w:p>
      <w:pPr>
        <w:pStyle w:val="Normal"/>
        <w:ind w:firstLine="720"/>
        <w:jc w:val="both"/>
        <w:rPr/>
      </w:pPr>
      <w:r>
        <w:rPr/>
        <w:t>представившего ордер № 460 от 07.04.2023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уголовного дела по обвинению фио, паспортные данные, гражданина Российской Федерации, имеющего среднее образование, холостого, на иждивении несовершеннолетних детей не имеющего, невоеннообязанного, зарегистрированного и проживающего по адресу: адрес,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9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мошенничества, то есть хищении чужого имущества путём обмана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10 декабря 2022 года, в неустановленное в ходе дознания время, у фио, находящегося в помещении спортивного зала «ГрифПроМакс», расположенного по адресу: адрес, возник преступный умысел, направленный на хищение чужого имущества путём обмана. </w:t>
      </w:r>
    </w:p>
    <w:p>
      <w:pPr>
        <w:pStyle w:val="Normal"/>
        <w:ind w:firstLine="720"/>
        <w:jc w:val="both"/>
        <w:rPr/>
      </w:pPr>
      <w:r>
        <w:rPr/>
        <w:t>Реализуя свой преступный умысел, фио, находясь в указанном выше помещении, действуя умышленно, из корыстных побуждений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путем обмана, под предлогом продажи за 14000 рублей заведомо несуществующего абонемента с двадцати процентной скидкой на занятия сроком на три месяца ввёл потерпевшую фио в заблуждение, которая указанным предложением не заинтересовалась.</w:t>
      </w:r>
    </w:p>
    <w:p>
      <w:pPr>
        <w:pStyle w:val="Normal"/>
        <w:ind w:firstLine="720"/>
        <w:jc w:val="both"/>
        <w:rPr/>
      </w:pPr>
      <w:r>
        <w:rPr/>
        <w:t>Не остановившись на достигнутом, фио, реализуя ранее возникший преступный умысел, 23.12.2022 года путём осуществления телефонного звонка со своего мобильного телефона с номера телефон на мобильный телефон фио по номеру телефон напомнил о существующей акции и необходимости соглашаться на его предложение, на что фио,, будучи введенной в заблуждение относительно истинных намерений фио на предложение согласилась, и 24.12.2022 года в 00 часов 27 минут 37 секунд находясь по месту жительства по адресу: адрес, осуществила банковский перевод по номеру телефона телефон на имя фио в сумме 14000 рублей. 24 декабря 2022 года фио, находясь по месту жительства по адресу: адрес, получил указанный выше перевод в размере 14000 рублей, которым распорядился по своему усмотрению, причинив тем самым фио имущественный вред на общую сумму 14000 рублей.</w:t>
      </w:r>
    </w:p>
    <w:p>
      <w:pPr>
        <w:pStyle w:val="Normal"/>
        <w:ind w:firstLine="720"/>
        <w:jc w:val="both"/>
        <w:rPr/>
      </w:pPr>
      <w:r>
        <w:rPr/>
        <w:t>Действия фио органом дознания квалифицированы по ч. 1 ст. 159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 потерпевшая фио заявила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й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59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 потерпевшей, возмещен в полном объеме, гражданский иск заявлен не был. Кроме того, подсудимый ранее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 25, п. 3 ч.1 ст. 254 УПК РФ, су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ч. 1 ст. 159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Кормилицыну Александру Николаевичу за участие по назначению в суде 4680 (четыре тысячи шестьсот восемьдесят)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