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февраля 2019 года</w:t>
        <w:tab/>
        <w:tab/>
        <w:tab/>
        <w:tab/>
        <w:tab/>
        <w:tab/>
        <w:tab/>
        <w:t>г. Феодосия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left="-567" w:firstLine="567"/>
        <w:jc w:val="both"/>
        <w:rPr/>
      </w:pPr>
      <w:r>
        <w:rPr/>
        <w:t>с участием помощника прокурора г. Феодосии Катяевой С.В.,</w:t>
      </w:r>
    </w:p>
    <w:p>
      <w:pPr>
        <w:pStyle w:val="Normal"/>
        <w:ind w:left="-567" w:firstLine="567"/>
        <w:jc w:val="both"/>
        <w:rPr/>
      </w:pPr>
      <w:r>
        <w:rPr/>
        <w:t>защитника: адвоката Никифоровой М.Л., представившей ордер № 6 от дата и удостоверение адвоката № 847 от дата.</w:t>
      </w:r>
    </w:p>
    <w:p>
      <w:pPr>
        <w:pStyle w:val="Normal"/>
        <w:ind w:left="-567" w:firstLine="567"/>
        <w:jc w:val="both"/>
        <w:rPr/>
      </w:pPr>
      <w:r>
        <w:rPr/>
        <w:t>подсудимой: Варлагиной К.О.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firstLine="567"/>
        <w:jc w:val="both"/>
        <w:rPr/>
      </w:pPr>
      <w:r>
        <w:rPr/>
        <w:t xml:space="preserve">Варлагиной ..., паспортные данные,  гражданки Российской Федерации, не замужней, с высшим образованием, работающей директором ООО «ЩП Бабелл Холдинг, зарегистрированной и проживающей по адресу: адрес, ранее не судимой, </w:t>
      </w:r>
    </w:p>
    <w:p>
      <w:pPr>
        <w:pStyle w:val="Normal"/>
        <w:ind w:left="-567" w:firstLine="567"/>
        <w:jc w:val="both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Варлагина К.О., являясь гражданкой Российской Федерации, будучи зарегистрированной по адресу: адрес, имея умысел, направленный на нарушение правил миграционного учета и фиктивную постановку на учет иностранного гражданина в жилом помещении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п.7 ч. 1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е, и не предоставляя жилое помещение для пребывания иностранным гражданам, дата, в примерно в 10.20 час., находясь в ОВМ ОМВД России по г. Феодосии, расположенном по адресу: адрес, подала в указанный орган уведомление о прибытии иностранных граждан Украины фио, паспортные данные, также примерно в 10.30 час., подала в указанный орган уведомление о прибытии гражданки Украины фио, паспортные данные, после чего, продолжая свои преступные действия, дата, примерно в время, подала в ОВМ ОМВД России по г. Феодосии, расположенный по адресу: адрес. уведомление о прибытии гражданина Украины фио Элынана Арифовича, паспортные данные, чем осуществила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территории Российской Федерации - места своей регистрации, расположенного по адресу: адрес, адрес.</w:t>
      </w:r>
    </w:p>
    <w:p>
      <w:pPr>
        <w:pStyle w:val="Normal"/>
        <w:ind w:left="-567" w:firstLine="567"/>
        <w:jc w:val="both"/>
        <w:rPr/>
      </w:pPr>
      <w:r>
        <w:rPr/>
        <w:t>Тем самым, Варлагина К.О. осуществила фиктивную постановку на учет граждан Украины: фио, паспортные данные, фио ..., паспортные данные и фио, паспортные данные по месту пребывания в Российской Федерации по адресу: адрес,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фио, паспортные данные, фио ..., паспортные данные и фио, паспортные данные, правил миграционного учета и их передвижением на территории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Действия Варлагиной К.О. правильно квалифицированы по ст. 322.3 УК РФ, как фиктивная постановка на учет иностранных граждан по месту пребывания в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ё действий.</w:t>
      </w:r>
    </w:p>
    <w:p>
      <w:pPr>
        <w:pStyle w:val="Normal"/>
        <w:ind w:left="-567" w:firstLine="567"/>
        <w:jc w:val="both"/>
        <w:rPr/>
      </w:pPr>
      <w:r>
        <w:rPr/>
        <w:t xml:space="preserve">Подсудимой и её защитником в судебном заседании было заявлено ходатайство об освобождении Варлагиной К.О. от уголовной ответственности и прекращении уголовного дела на основании ч. 2 Примечания к ст. 322.3 УК РФ. </w:t>
      </w:r>
    </w:p>
    <w:p>
      <w:pPr>
        <w:pStyle w:val="Normal"/>
        <w:ind w:left="-567" w:firstLine="567"/>
        <w:jc w:val="both"/>
        <w:rPr/>
      </w:pPr>
      <w:r>
        <w:rPr/>
        <w:t xml:space="preserve">Государственный обвинитель не возражал против освобождения Варлагиной К.О. от уголовной ответственности и прекращении настоящего уголовного дела. </w:t>
      </w:r>
    </w:p>
    <w:p>
      <w:pPr>
        <w:pStyle w:val="Normal"/>
        <w:ind w:left="-567" w:firstLine="567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ind w:left="-567" w:firstLine="567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left="-567" w:firstLine="567"/>
        <w:jc w:val="both"/>
        <w:rPr/>
      </w:pPr>
      <w:r>
        <w:rPr/>
        <w:t xml:space="preserve">Судом установлено, что Варлагина К.О. ранее не судима, совершенное ею преступление относится к преступлениям небольшой тяжести. </w:t>
      </w:r>
    </w:p>
    <w:p>
      <w:pPr>
        <w:pStyle w:val="Normal"/>
        <w:ind w:left="-567" w:firstLine="567"/>
        <w:jc w:val="both"/>
        <w:rPr/>
      </w:pPr>
      <w:r>
        <w:rPr/>
        <w:t>В отношении подсудимой Варлагиной К.О. не установлено наличие отягчающих обстоятельств, установлено наличие смягчающего обстоятельства - активное способствование раскрытию и расследованию преступления, нахождение на иждивении двух малолетних детей. Также в действиях подсудимой не содержится иного состава преступления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ё уголовного дела в связи с тем, что она способствовала раскрытию этого преступления и в её действиях не содержится иного состава преступления. </w:t>
      </w:r>
    </w:p>
    <w:p>
      <w:pPr>
        <w:pStyle w:val="Normal"/>
        <w:ind w:left="-567" w:firstLine="567"/>
        <w:jc w:val="both"/>
        <w:rPr/>
      </w:pPr>
      <w:r>
        <w:rPr/>
        <w:t>На основании ст.322.3 УК РФ, суд –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Варлагину ... освободить от уголовной ответственности по ст. 322.3 УК РФ на основании ч. 2 Примечания к ст. 322.3 УК РФ, и уголовное дело в отношении него прекратить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567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             (подпись)        Е.В.Тимохина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