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7/2024</w:t>
      </w:r>
    </w:p>
    <w:p>
      <w:pPr>
        <w:pStyle w:val="Normal"/>
        <w:jc w:val="right"/>
        <w:rPr/>
      </w:pPr>
      <w:r>
        <w:rPr/>
        <w:t>УИД: 91rs0022-01-2024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мая 2024 года </w:t>
        <w:tab/>
        <w:t xml:space="preserve"> </w:t>
        <w:tab/>
        <w:t xml:space="preserve">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Савченко А.О., </w:t>
      </w:r>
    </w:p>
    <w:p>
      <w:pPr>
        <w:pStyle w:val="Normal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jc w:val="both"/>
        <w:rPr/>
      </w:pPr>
      <w:r>
        <w:rPr/>
        <w:t xml:space="preserve">старшего помощника прокурора г. Феодосии Лященко Д.А.,  </w:t>
      </w:r>
    </w:p>
    <w:p>
      <w:pPr>
        <w:pStyle w:val="Normal"/>
        <w:jc w:val="both"/>
        <w:rPr/>
      </w:pPr>
      <w:r>
        <w:rPr/>
        <w:t>подсудимого Шадрина,</w:t>
      </w:r>
    </w:p>
    <w:p>
      <w:pPr>
        <w:pStyle w:val="Normal"/>
        <w:jc w:val="both"/>
        <w:rPr/>
      </w:pPr>
      <w:r>
        <w:rPr/>
        <w:t xml:space="preserve">защитника подсудимого Мягкого В.Н., </w:t>
      </w:r>
    </w:p>
    <w:p>
      <w:pPr>
        <w:pStyle w:val="Normal"/>
        <w:jc w:val="both"/>
        <w:rPr/>
      </w:pPr>
      <w:r>
        <w:rPr/>
        <w:t>представившей ордер № 90-01-2024-01624205 от 27.05.2024,</w:t>
      </w:r>
    </w:p>
    <w:p>
      <w:pPr>
        <w:pStyle w:val="Normal"/>
        <w:jc w:val="both"/>
        <w:rPr/>
      </w:pPr>
      <w:r>
        <w:rPr/>
        <w:t>потерпевшего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уголовного дела по обвинению Шадрина, паспортные данные, гражданина Российской Федерации, имеющего среднее образование, неженатого, на иждивении несовершеннолетних детей не имеющего, нетрудоустроенного, невоеннообязанного, зарегистрированного и фактически проживающего по адресу: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>Шадрин обвиняется в совершении умышленного повреждения чужого имущества, если эти деяния повлекли причинение значительного ущерба.</w:t>
      </w:r>
    </w:p>
    <w:p>
      <w:pPr>
        <w:pStyle w:val="Normal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jc w:val="both"/>
        <w:rPr/>
      </w:pPr>
      <w:r>
        <w:rPr/>
        <w:t>21 февраля 2024 года, примерно в 21 час 40 минут, точное время в ходе дознания установить не представилось возможным, Шадрин, будучи в состоянии алкогольного опьянения, находясь вблизи дома № 19 по ул. 2-я Полевая, г. Феодосии, Республики Крым, на почве внезапно возникших неприязненных отношений к ФИО  с целью умышленного повреждения чужого имущества, осознавая общественную опасность и противоправность совершаемого деяния, предвидя наступление общественно опасных последствий, в виде причинения имущественного вреда потерпевшему и желая их наступления, действуя с прямым умыслом, подошел к автомобилю марки «AUDI» модели «А6 ALLROAD QUATTRO» в кузове черного цвета, 2006 года выпуска, без государственного регистрационного знака, принадлежащего ФИО и подняв с земли камень, умышлено нанес удар по капоту автомобиля, после чего, в продолжении преступного умысла, направленного на повреждение чужого имущества, камнем нанес не менее 3 ударов по лобовому стеклу этого же автомобиля, повредив его. В соответствии с Федеральным законом РФ № 170-ФЗ от 01.07.2011 года (ред. 04.06.2014) «О техническом осмотре транспортных средств и о внесении изменений в отдельные законодательные акты российской Федерации» автомобиль утратил значительную часть своих полезных свойств и качеств. Таким образом своими противоправными действиями Шадрин причинил потерпевшему значительный имущественный вред на общую сумму 21 000 рублей, из которых: стоимость замены повреждённого (разбитого) лобового стекла составляет 3 000 рублей; стоимость лобового стекла составляет 6 500 рублей; стоимость работ по устранению вмятины на капоте с учётом материалов составляет 1500 рублей; стоимость окраски капота с учётом расходных материалов 10 000 рублей.</w:t>
      </w:r>
    </w:p>
    <w:p>
      <w:pPr>
        <w:pStyle w:val="Normal"/>
        <w:jc w:val="both"/>
        <w:rPr/>
      </w:pPr>
      <w:r>
        <w:rPr/>
        <w:t>Действия Шадрина  органом дознания квалифицированы по ч. 1 ст. 167 УК РФ.</w:t>
      </w:r>
    </w:p>
    <w:p>
      <w:pPr>
        <w:pStyle w:val="Normal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jc w:val="both"/>
        <w:rPr/>
      </w:pPr>
      <w:r>
        <w:rPr/>
        <w:t>В ходе судебного заседания установлено, что потерпевший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му основанию, выразил согласие на прекращение уголовного дела и уголовного преследования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реступление, предусмотренное ч. 1 ст. 167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, потерпевшему возмещен в полном объеме, гражданский иск заявлен не был. Кроме того, подсудимый не судим.</w:t>
      </w:r>
    </w:p>
    <w:p>
      <w:pPr>
        <w:pStyle w:val="Normal"/>
        <w:jc w:val="both"/>
        <w:rPr/>
      </w:pPr>
      <w:r>
        <w:rPr/>
        <w:t>Предъявленное Шадрину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jc w:val="both"/>
        <w:rPr/>
      </w:pPr>
      <w:r>
        <w:rPr/>
        <w:t>На основании ст. 76 УК РФ, руководствуясь ст. 25, п. 3 ч.1 ст.254 УПК РФ, суд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Уголовное дело в отношении Шадрина за совершение преступления, предусмотренного ч. 1 ст. 167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jc w:val="both"/>
        <w:rPr/>
      </w:pPr>
      <w:r>
        <w:rPr/>
        <w:t>Избранную меру принуждения в виде обязательства о явке после вступления постановления в законную силу - отменить.</w:t>
      </w:r>
    </w:p>
    <w:p>
      <w:pPr>
        <w:pStyle w:val="Normal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jc w:val="both"/>
        <w:rPr/>
      </w:pPr>
      <w:r>
        <w:rPr/>
        <w:t>Выплатить за счет средств федерального бюджета адвокату мягкому Валерию Николаевичу за участие по назначению в суде 3292 (три тысячи двести девяносто два) рубля.</w:t>
      </w:r>
    </w:p>
    <w:p>
      <w:pPr>
        <w:pStyle w:val="Normal"/>
        <w:jc w:val="both"/>
        <w:rPr/>
      </w:pPr>
      <w:r>
        <w:rPr/>
        <w:t>Взыскать с подсудимого Шадрина в доход федерального бюджета процессуальные издержки в размере 6584 (шесть тысяч пятьсот восемьдесят четыре) рубля.</w:t>
      </w:r>
    </w:p>
    <w:p>
      <w:pPr>
        <w:pStyle w:val="Normal"/>
        <w:jc w:val="both"/>
        <w:rPr/>
      </w:pPr>
      <w:r>
        <w:rPr/>
        <w:t>Вещественное доказательство автомобиль марки «AUDI» модели «А6 ALLROAD QUATTRO» в кузове черного цвета, 2006 года выпуска, без государственного регистрационного знака, находящегося на хранении потерпевшего – считать возвращенным по принадлежности.</w:t>
      </w:r>
    </w:p>
    <w:p>
      <w:pPr>
        <w:pStyle w:val="Normal"/>
        <w:jc w:val="both"/>
        <w:rPr/>
      </w:pPr>
      <w:r>
        <w:rPr/>
        <w:t>Вещественное доказательство камень, находящийся в камере хранения ОМВД России по гор. Феодосии по квитанции № 9666 от 27.03.2024, - 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