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1-88-8/2024</w:t>
      </w:r>
    </w:p>
    <w:p>
      <w:pPr>
        <w:pStyle w:val="Normal"/>
        <w:ind w:right="-999" w:hanging="0"/>
        <w:jc w:val="right"/>
        <w:rPr/>
      </w:pPr>
      <w:r>
        <w:rPr/>
        <w:t>УИД: 91ms0088-телефон-телефон</w:t>
      </w:r>
    </w:p>
    <w:p>
      <w:pPr>
        <w:pStyle w:val="Normal"/>
        <w:ind w:right="-999" w:hanging="0"/>
        <w:jc w:val="both"/>
        <w:rPr/>
      </w:pPr>
      <w:r>
        <w:rPr/>
      </w:r>
    </w:p>
    <w:p>
      <w:pPr>
        <w:pStyle w:val="Normal"/>
        <w:ind w:right="-999" w:hanging="0"/>
        <w:jc w:val="center"/>
        <w:rPr/>
      </w:pPr>
      <w:r>
        <w:rPr/>
        <w:t>П Р И Г О В О Р</w:t>
      </w:r>
    </w:p>
    <w:p>
      <w:pPr>
        <w:pStyle w:val="Normal"/>
        <w:ind w:right="-999" w:hanging="0"/>
        <w:jc w:val="center"/>
        <w:rPr/>
      </w:pPr>
      <w:r>
        <w:rPr/>
        <w:t>Именем Российской Федерации</w:t>
      </w:r>
    </w:p>
    <w:p>
      <w:pPr>
        <w:pStyle w:val="Normal"/>
        <w:ind w:right="-999" w:hanging="0"/>
        <w:jc w:val="both"/>
        <w:rPr/>
      </w:pPr>
      <w:r>
        <w:rPr/>
      </w:r>
    </w:p>
    <w:p>
      <w:pPr>
        <w:pStyle w:val="Normal"/>
        <w:ind w:right="-999" w:hanging="0"/>
        <w:jc w:val="both"/>
        <w:rPr/>
      </w:pPr>
      <w:r>
        <w:rPr/>
        <w:t xml:space="preserve">17 октября 2024 года  </w:t>
        <w:tab/>
        <w:t xml:space="preserve">                                                         г. Феодосия</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при секретаре Савченко А.О., </w:t>
      </w:r>
    </w:p>
    <w:p>
      <w:pPr>
        <w:pStyle w:val="Normal"/>
        <w:ind w:right="-999" w:firstLine="567"/>
        <w:jc w:val="both"/>
        <w:rPr/>
      </w:pPr>
      <w:r>
        <w:rPr/>
        <w:t xml:space="preserve">с участием государственного обвинителя </w:t>
      </w:r>
    </w:p>
    <w:p>
      <w:pPr>
        <w:pStyle w:val="Normal"/>
        <w:ind w:right="-999" w:firstLine="567"/>
        <w:jc w:val="both"/>
        <w:rPr/>
      </w:pPr>
      <w:r>
        <w:rPr/>
        <w:t xml:space="preserve">помощника прокурора г. Феодосии Струковой, </w:t>
      </w:r>
    </w:p>
    <w:p>
      <w:pPr>
        <w:pStyle w:val="Normal"/>
        <w:ind w:right="-999" w:firstLine="567"/>
        <w:jc w:val="both"/>
        <w:rPr/>
      </w:pPr>
      <w:r>
        <w:rPr/>
        <w:t>подсудимого Хабарина,</w:t>
      </w:r>
    </w:p>
    <w:p>
      <w:pPr>
        <w:pStyle w:val="Normal"/>
        <w:ind w:right="-999" w:firstLine="567"/>
        <w:jc w:val="both"/>
        <w:rPr/>
      </w:pPr>
      <w:r>
        <w:rPr/>
        <w:t>защитника подсудимого Колтырина, представившего ордер № 90-01-2024-телефон от 21.05.2024,</w:t>
      </w:r>
    </w:p>
    <w:p>
      <w:pPr>
        <w:pStyle w:val="Normal"/>
        <w:ind w:right="-999" w:firstLine="567"/>
        <w:jc w:val="both"/>
        <w:rPr/>
      </w:pPr>
      <w:r>
        <w:rPr/>
        <w:t>рассмотрев в открытом судебном заседании материалы уголовного дела по обвинению Хабарина, паспортные данные, гражданина Российской Федерации, имеющего среднее образование, холостого, на иждивении несовершеннолетних детей не имеющего, невоеннообязанного, зарегистрированного и проживающего по адресу: адрес, ранее судимого:</w:t>
      </w:r>
    </w:p>
    <w:p>
      <w:pPr>
        <w:pStyle w:val="Normal"/>
        <w:ind w:right="-999" w:firstLine="567"/>
        <w:jc w:val="both"/>
        <w:rPr/>
      </w:pPr>
      <w:r>
        <w:rPr/>
        <w:t xml:space="preserve">- приговором Феодосийского городского суда Республики Крым от 19.10.2020 по ч. 1 ст. 158 УК РФ (5 преступлений), п. «в» ч. 2 ст. 158 УК РФ, ч. 1 ст. 228 УК РФ к 1 году 9 месяцам лишения свободы, освобожден из мест лишения свободы в связи с отбытием срока наказания 06.05.2022, </w:t>
      </w:r>
    </w:p>
    <w:p>
      <w:pPr>
        <w:pStyle w:val="Normal"/>
        <w:ind w:right="-999" w:firstLine="567"/>
        <w:jc w:val="both"/>
        <w:rPr/>
      </w:pPr>
      <w:r>
        <w:rPr/>
        <w:t>- приговором Феодосийского городского суда Республики Крым от 17.11.2022 по ч. 1 ст. 158 УК РФ (19 преступлений), ст. 158.1 УК РФ (11 преступлений), п. «в» ч. 2 ст. 158 УК РФ, ч. 3 ст. 30, ч. 1 ст. 158 УК РФ (2 преступления), п.п. «б» и «в» ч. 2 ст. 158 УК РФ, в соответствии с ч. 2 ст. 69 УК РФ путём частичного сложения назначено наказание в виде 1 года и 10 месяцев лишения свободы, 15.11.2023 освобожден из мест лишения свободы на основании постановления Георгиевского городского суда Ставропольского края от 26.10.2023, неотбытая часть наказания заменена на ограничение свободы сроком 1 год 2 месяца и 14 дней,</w:t>
      </w:r>
    </w:p>
    <w:p>
      <w:pPr>
        <w:pStyle w:val="Normal"/>
        <w:ind w:right="-999" w:firstLine="567"/>
        <w:jc w:val="both"/>
        <w:rPr/>
      </w:pPr>
      <w:r>
        <w:rPr/>
        <w:t>- приговором Феодосийского городского суда Республики Крым от 15.05.2024 по ч. 1 ст. 158 УК РФ (эпизод от 23.01.2024), по ч.1 ст.158 УК РФ (эпизод от 25.01.2024), ч. 1 ст.158 УК РФ (эпизод от 03.02.2024), ч.1 ст.158 УК РФ (эпизод от 05.02.2024), ч. 1 ст.158 УК РФ (эпизод от 06.02.2024), ч.1 ст.158 УК РФ (эпизод от 07.02.2024), ч.1 ст.158 УК РФ (эпизод от 11.02.2024), ч.1 ст.158 УК РФ (эпизод от 13.02.2024), ч. 1 ст.158 УК РФ (эпизод от 17.02.2024), ст. 158.1 УК РФ (эпизод от 19.01.2024), ст. 158.1 УК РФ (эпизод от 28.01.2024), ст.158.1 УК РФ (эпизод от 31.01.2024), ст. 158.1 УК РФ (эпизод от 01.02.2024), ст. 158.1 УК РФ (эпизод от 02.02.2024), ст. 158.1 УК РФ (эпизод от 10.02.2024), ст. 158.1 УК РФ (эпизод от 15.02.2024), ст.158.1 УК РФ (эпизод от 16.02.2024) в соответствии с ч. 2 ст. 69 УК РФ путём частичного сложения назначено наказание в виде 1 года и 4 месяцев лишения свободы. Апелляционным постановлением Верховного Суда Республики Крым от 03.09.2024 приговор Феодосийского городского суда Республики Крым от 15.05.2024 изменен, на основании ч. 1 ст. 70, ч. 1 ст. 71 УК РФ по совокупности приговоров, к назначенному наказанию по приговору Феодосийского городского суда Республики Крым от 15.05.2024 частично присоединено неотбытое наказание по приговору Феодосийского городского суда Республики Крым от 17.11.2022 и окончательно назначено наказание в виде 1 года и 8 месяцев лишения свободы в исправительной колонии строго режима,</w:t>
      </w:r>
    </w:p>
    <w:p>
      <w:pPr>
        <w:pStyle w:val="Normal"/>
        <w:ind w:right="-999" w:hanging="0"/>
        <w:jc w:val="both"/>
        <w:rPr/>
      </w:pPr>
      <w:r>
        <w:rPr/>
        <w:t>в совершении преступления, предусмотренного ч. 1 ст. 158 УК РФ,</w:t>
      </w:r>
    </w:p>
    <w:p>
      <w:pPr>
        <w:pStyle w:val="Normal"/>
        <w:ind w:right="-999" w:hanging="0"/>
        <w:jc w:val="both"/>
        <w:rPr/>
      </w:pPr>
      <w:r>
        <w:rPr/>
      </w:r>
    </w:p>
    <w:p>
      <w:pPr>
        <w:pStyle w:val="Normal"/>
        <w:ind w:right="-999" w:hanging="0"/>
        <w:jc w:val="center"/>
        <w:rPr/>
      </w:pPr>
      <w:r>
        <w:rPr/>
        <w:t>У С Т А Н О В И Л:</w:t>
      </w:r>
    </w:p>
    <w:p>
      <w:pPr>
        <w:pStyle w:val="Normal"/>
        <w:ind w:right="-999" w:hanging="0"/>
        <w:jc w:val="both"/>
        <w:rPr/>
      </w:pPr>
      <w:r>
        <w:rPr/>
      </w:r>
    </w:p>
    <w:p>
      <w:pPr>
        <w:pStyle w:val="Normal"/>
        <w:ind w:right="-999" w:firstLine="567"/>
        <w:jc w:val="both"/>
        <w:rPr/>
      </w:pPr>
      <w:r>
        <w:rPr/>
        <w:t>Хабарин  совершил преступление, предусмотренное частью 1 статьи 158 Уголовного кодекса Российской Федерации (далее по тексту – УК РФ), - кражу, то есть тайное хищение чужого имущества, при следующих обстоятельствах:</w:t>
      </w:r>
    </w:p>
    <w:p>
      <w:pPr>
        <w:pStyle w:val="Normal"/>
        <w:ind w:right="-999" w:firstLine="567"/>
        <w:jc w:val="both"/>
        <w:rPr/>
      </w:pPr>
      <w:r>
        <w:rPr/>
        <w:t xml:space="preserve">4 апреля 2024 года, в период времени с 11 часов 30 минут до 11 часов 40 минут, более точное время в ходе предварительного следствия установить не представилось возможным, Хабарин  находясь в помещении торгового зала магазина «наименование», расположенного по адресу: адрес, помещение, деятельность в котором осуществляла наименование организации, имея преступный умысел, направленный на тайное хищение чужого имущества, то есть кражу, действуя умышленно, из корыстных побуждений, с целью личного обогащения, осознавая противоправный характер и общественную опасность своих действий, предвидя и желая наступление общественно опасных последствий в виде причинения материального вреда потерпевшей, убедившись, что его действия не заметны для потерпевшей и посторонних лиц, путём свободного доступа тайно похитил с торговой полки вышеуказанного магазина кроссовки марки «Adidas» синего цвета стоимостью 6000 рублей. </w:t>
      </w:r>
    </w:p>
    <w:p>
      <w:pPr>
        <w:pStyle w:val="Normal"/>
        <w:ind w:right="-999" w:firstLine="567"/>
        <w:jc w:val="both"/>
        <w:rPr/>
      </w:pPr>
      <w:r>
        <w:rPr/>
        <w:t>Потерпевшая фио, допрошенная в судебном заседании, показала, что 4 апреля 2024 года примерно в 11-00 часов в магазин пришёл Хабарин  Он смотрел кроссовки. Сначала посмотрел и примерил кроссовки черного цвета, потом заинтересовался синими. Он сказал, что за ними придёт вечером. В этот момент пришла другая посетительница, которая попросила показать одежду из второго зала. фио проследовала следом за ней во второй зал, чтобы показать товар. Хабарин  попрощался и якобы ушёл. Спустя 10 минут потерпевшая вернулась в зал и обнаружила пропажу кроссовок марки «Адидас» синего цвета. Просмотрев камеры видеонаблюдения, выяснили, что кроссовки забрал с собой Хабарин И.С.</w:t>
      </w:r>
    </w:p>
    <w:p>
      <w:pPr>
        <w:pStyle w:val="Normal"/>
        <w:ind w:right="-999" w:firstLine="567"/>
        <w:jc w:val="both"/>
        <w:rPr/>
      </w:pPr>
      <w:r>
        <w:rPr/>
        <w:t>Подсудимый Хабарин И.С., допрошенный в судебном заседании, вину в совершении инкриминируемого преступления признал, в содеянном раскаялся, с предъявленным обвинением согласился в полном объёме, обстоятельства изложенные в  обвинительном заключении подтвердил, с показаниями потерпевшей также согласился, показал, что в апреле примерно до обеда в магазине на Крымской в г. Феодосия украл кроссовки марки «Адидас». В данных  кроссовках  занимается спортом в СИЗО. Размер имущественного ущерба не опровергает, готов его возместить.</w:t>
      </w:r>
    </w:p>
    <w:p>
      <w:pPr>
        <w:pStyle w:val="Normal"/>
        <w:ind w:right="-999" w:firstLine="567"/>
        <w:jc w:val="both"/>
        <w:rPr/>
      </w:pPr>
      <w:r>
        <w:rPr/>
        <w:t>Кроме показаний потерпевшей и подсудимого, вина подсудимого подтверждается так же письменными материалами дела:</w:t>
      </w:r>
    </w:p>
    <w:p>
      <w:pPr>
        <w:pStyle w:val="Normal"/>
        <w:ind w:right="-999" w:firstLine="567"/>
        <w:jc w:val="both"/>
        <w:rPr/>
      </w:pPr>
      <w:r>
        <w:rPr/>
        <w:t>- протоколом осмотра места происшествия от 04.04.2024, которым зафиксирована обстановка совершенного преступления в отношении фио, а именно: помещении торгового зала магазина «наименование» по адресу: адрес, а также изъяты вещественные доказательства - архивные материалы видеонаблюдения с камер на оптическом диске CD-R диске «VS» (л.д. 46-49);</w:t>
      </w:r>
    </w:p>
    <w:p>
      <w:pPr>
        <w:pStyle w:val="Normal"/>
        <w:ind w:right="-999" w:firstLine="567"/>
        <w:jc w:val="both"/>
        <w:rPr/>
      </w:pPr>
      <w:r>
        <w:rPr/>
        <w:t>- протоколом осмотра предметов от 23.04.2024, согласно которому были осмотрены вещественные доказательства, а именно: архивные материалы видеонаблюдения с камер, установленных в помещении торгового зала магазина «StokO.K.» по адресу: адрес, содержащиеся на оптическом диске CD-R диске «VS», подтверждающие факт хищения кроссовок марки «Adidas» синего цвета обвиняемым Хабариным И.С. имевшего место 04.04.2024 в период с 11:30 до 11:40 часов (л.д. 50-58);</w:t>
      </w:r>
    </w:p>
    <w:p>
      <w:pPr>
        <w:pStyle w:val="Normal"/>
        <w:ind w:right="-999" w:firstLine="567"/>
        <w:jc w:val="both"/>
        <w:rPr/>
      </w:pPr>
      <w:r>
        <w:rPr/>
        <w:t>- заявлением фио от 04.04.2024 о совершенном преступлении, зарегистрированным в КУСП ОМВД России по г. Феодосии за №4642 от 04.04.2024, в котором она сообщает о хищении кроссовок марки «Adidas» синего цвета (л.д. 11);</w:t>
      </w:r>
    </w:p>
    <w:p>
      <w:pPr>
        <w:pStyle w:val="Normal"/>
        <w:ind w:right="-999" w:firstLine="567"/>
        <w:jc w:val="both"/>
        <w:rPr/>
      </w:pPr>
      <w:r>
        <w:rPr/>
        <w:t>- копией накладной № 2 от 04.04.2024, согласно которой наименование организации приобрела у наименование организации обувь б/у в количестве 10 пар общей стоимостью 60000 рублей, по цене 6000 рублей за 1 пару (л.д. 21, 34);</w:t>
      </w:r>
    </w:p>
    <w:p>
      <w:pPr>
        <w:pStyle w:val="Normal"/>
        <w:ind w:right="-999" w:firstLine="567"/>
        <w:jc w:val="both"/>
        <w:rPr/>
      </w:pPr>
      <w:r>
        <w:rPr/>
        <w:t>- справкой от 04.04.2024, выданная наименование организации согласно которой закупочная стоимость похищенных кроссовок марки «Adidas» синего цвета составляет 6 000 рублей (л.д. 33).</w:t>
      </w:r>
    </w:p>
    <w:p>
      <w:pPr>
        <w:pStyle w:val="Normal"/>
        <w:ind w:right="-999" w:firstLine="567"/>
        <w:jc w:val="both"/>
        <w:rPr/>
      </w:pPr>
      <w:r>
        <w:rPr/>
        <w:t>Доказательства, исследованные в судебном заседании, отвечают требованиям, предъявляемым к доказательствам УПК РФ, получены с соблюдением требований ст. 75 УПК РФ, достаточны для разрешения уголовного дела. Оснований для признания каких-либо доказательств недопустимыми у суда не имеется.</w:t>
      </w:r>
    </w:p>
    <w:p>
      <w:pPr>
        <w:pStyle w:val="Normal"/>
        <w:ind w:right="-999" w:firstLine="567"/>
        <w:jc w:val="both"/>
        <w:rPr/>
      </w:pPr>
      <w:r>
        <w:rPr/>
        <w:t>Таким образом анализ исследованных  в судебном заседании и приведенных выше доказательств, оценка их в совокупности с точки зрения относимости, допустимости и достоверности, признанных судом достаточными для разрешения данного дела и очевидно свидетельствующих о виновности Хабарина в совершении преступления, приводит суд к убеждению в том, что вина подсудимого доказана, а его действия суд квалифицирует  по ч. 1 ст. 158 УК РФ как кража, то есть тайное хищение чужого имущества.</w:t>
      </w:r>
    </w:p>
    <w:p>
      <w:pPr>
        <w:pStyle w:val="Normal"/>
        <w:ind w:right="-999" w:firstLine="567"/>
        <w:jc w:val="both"/>
        <w:rPr/>
      </w:pPr>
      <w:r>
        <w:rPr/>
        <w:t>При решении вопроса о назначении наказания суд в соответствии со ст. 60 УК РФ учитывает характер и степень общественной опасности преступления, личность виновного, в том числе обстоятельства, смягчающие наказание, а также влияние назначенного наказания на исправление подсудимого.</w:t>
      </w:r>
    </w:p>
    <w:p>
      <w:pPr>
        <w:pStyle w:val="Normal"/>
        <w:ind w:right="-999" w:firstLine="567"/>
        <w:jc w:val="both"/>
        <w:rPr/>
      </w:pPr>
      <w:r>
        <w:rPr/>
        <w:t>Соблюдая принцип индивидуального подхода при назначении наказания, разрешая вопрос о виде и мере наказания подсудимому Хабарину  влияние наказания на исправление осужденного и на условия его жизни, суд учитывает характер и степень общественной опасности преступления, которое относится к преступлениям небольшой тяжести, данные о личности подсудимого.</w:t>
      </w:r>
    </w:p>
    <w:p>
      <w:pPr>
        <w:pStyle w:val="Normal"/>
        <w:ind w:right="-999" w:firstLine="567"/>
        <w:jc w:val="both"/>
        <w:rPr/>
      </w:pPr>
      <w:r>
        <w:rPr/>
        <w:t>При изучении личности Хабарина  установлено, что он состоит на наблюдении у врача психиатра-нарколога с марта 2018 года с диагнозом психические и поведенческие расстройства вследствие употребления опиоидов с синдромом зависимости, на наблюдении у врача психиатра не состоит, по месту жительства характеризуется отрицательно, ранее судим.</w:t>
      </w:r>
    </w:p>
    <w:p>
      <w:pPr>
        <w:pStyle w:val="Normal"/>
        <w:ind w:right="-999" w:firstLine="567"/>
        <w:jc w:val="both"/>
        <w:rPr/>
      </w:pPr>
      <w:r>
        <w:rPr/>
        <w:t>В соответствии со ст. 61 УК РФ к обстоятельствам, смягчающим наказание подсудимому суд относит активное способствование раскрытию и расследования преступлению (пункт «и» часть 1),   признание вины (часть 2), раскаяние в содеянном (часть 2).</w:t>
      </w:r>
    </w:p>
    <w:p>
      <w:pPr>
        <w:pStyle w:val="Normal"/>
        <w:ind w:right="-999" w:firstLine="567"/>
        <w:jc w:val="both"/>
        <w:rPr/>
      </w:pPr>
      <w:r>
        <w:rPr/>
        <w:t>Обстоятельством, отягчающим наказание подсудимому, в соответствии с пунктом «а» части 1 статьи 63 УК РФ суд признаёт рецидив преступлений.</w:t>
      </w:r>
    </w:p>
    <w:p>
      <w:pPr>
        <w:pStyle w:val="Normal"/>
        <w:ind w:right="-999" w:firstLine="567"/>
        <w:jc w:val="both"/>
        <w:rPr/>
      </w:pPr>
      <w:r>
        <w:rPr/>
        <w:t>Оснований для применения ст. 64 УК РФ судом при рассмотрении уголовного дела не установлено.</w:t>
      </w:r>
    </w:p>
    <w:p>
      <w:pPr>
        <w:pStyle w:val="Normal"/>
        <w:ind w:right="-999" w:firstLine="567"/>
        <w:jc w:val="both"/>
        <w:rPr/>
      </w:pPr>
      <w:r>
        <w:rPr/>
        <w:t>Поскольку Хабарин для себя должных выводов не сделал, вновь со-вершил умышленное преступление, с учетом всех обстоятельств уголовного дела, с целью исправления подсудимого и предупреждения совершения им новых преступлений, руководствуясь принципами справедливости, соразмерности и гуманизма, суд считает необходимым, обоснованным и объективно целесообразным назначить подсудимому наказание в виде лишения свободы, предусмотренное санкцией ч. 1 ст. 158 УК РФ, полагая, что данный вид наказания обеспечит достижение предусмотренных законом целей уголовного наказания.</w:t>
      </w:r>
    </w:p>
    <w:p>
      <w:pPr>
        <w:pStyle w:val="Normal"/>
        <w:ind w:right="-999" w:firstLine="567"/>
        <w:jc w:val="both"/>
        <w:rPr/>
      </w:pPr>
      <w:r>
        <w:rPr/>
        <w:t xml:space="preserve">При определении срока наказания должны быть учтены положения ст. 66, ч.5 ст. 62, ст. 68 УК Российской Федерации.  </w:t>
      </w:r>
    </w:p>
    <w:p>
      <w:pPr>
        <w:pStyle w:val="Normal"/>
        <w:ind w:right="-999" w:firstLine="567"/>
        <w:jc w:val="both"/>
        <w:rPr/>
      </w:pPr>
      <w:r>
        <w:rPr/>
        <w:t>Оснований для замены наказания в виде лишения свободы принудительными работами в порядке, установленном ст. 53.1 УК РФ, не имеется.</w:t>
      </w:r>
    </w:p>
    <w:p>
      <w:pPr>
        <w:pStyle w:val="Normal"/>
        <w:ind w:right="-999" w:firstLine="567"/>
        <w:jc w:val="both"/>
        <w:rPr/>
      </w:pPr>
      <w:r>
        <w:rPr/>
        <w:t>Согласно ч. 5 ст. 69 УК РФ по совокупности преступлений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w:t>
      </w:r>
    </w:p>
    <w:p>
      <w:pPr>
        <w:pStyle w:val="Normal"/>
        <w:ind w:right="-999" w:firstLine="567"/>
        <w:jc w:val="both"/>
        <w:rPr/>
      </w:pPr>
      <w:r>
        <w:rPr/>
        <w:t>Как разъяснено в пункте 52 постановления Пленума Верховного Суда РФ от 22.12.2015 N 58 «О практике назначения судами Российской Федерации уголовного наказания», решая вопрос о назначении наказания в соответствии с частью 5 статьи 69 УК РФ лицу, совершившему другое преступление до вынесения приговора по первому делу, суд применяет общие правила назначения наказания по совокупности преступлений. При этом окончательное наказание, назначаемое путем частичного или полного сложения, должно быть строже наиболее строгого из наказаний, назначенных за входящие в совокупность преступления.</w:t>
      </w:r>
    </w:p>
    <w:p>
      <w:pPr>
        <w:pStyle w:val="Normal"/>
        <w:ind w:right="-999" w:firstLine="567"/>
        <w:jc w:val="both"/>
        <w:rPr/>
      </w:pPr>
      <w:r>
        <w:rPr/>
        <w:t>Установлено, что приговором Феодосийского городского суда Республики Крым от 15.05.2024 по делу № 1-183/2024 Хабарин  признан виновным в совершении преступлений, предусмотренных ч. 1 ст. 158 УК РФ (эпизод от 23.01.2024), по ч.1 ст.158 УК РФ (эпизод от 25.01.2024), ч. 1 ст.158 УК РФ (эпизод от 03.02.2024), ч.1 ст.158 УК РФ (эпизод от 05.02.2024), ч. 1 ст.158 УК РФ (эпизод от 06.02.2024), ч.1 ст.158 УК РФ (эпизод от 07.02.2024), ч.1 ст.158 УК РФ (эпизод от 11.02.2024), ч.1 ст.158 УК РФ (эпизод от 13.02.2024), ч. 1 ст.158 УК РФ (эпизод от 17.02.2024), ст. 158.1 УК РФ (эпизод от 19.01.2024), ст. 158.1 УК РФ (эпизод от 28.01.2024), ст.158.1 УК РФ (эпизод от 31.01.2024), ст. 158.1 УК РФ (эпизод от 01.02.2024), ст. 158.1 УК РФ (эпизод от 02.02.2024), ст. 158.1 УК РФ (эпизод от 10.02.2024), ст. 158.1 УК РФ (эпизод от 15.02.2024), ст.158.1 УК РФ (эпизод от 16.02.2024) и в соответствии с ч. 2 ст. 69 УК РФ путём частичного сложения подвергнут наказанию в виде 1 года и 4 месяцев лишения свободы. Апелляционным постановлением Верховного Суда Республики Крым от 03.09.2024 приговор Феодосийского городского суда Республики Крым от 15.05.2024 изменен, на основании ч. 1 ст. 70, ч. 1 ст. 71 УК РФ по совокупности приговоров, к назначенному наказанию по приговору Феодосийского городского суда Республики Крым от 15.05.2024 частично присоединено неотбытое наказание по приговору Феодосийского городского суда Республики Крым от 17.11.2022 и окончательно назначено наказание в виде 1 года и 8 месяцев лишения свободы в исправительной колонии строго режима</w:t>
      </w:r>
    </w:p>
    <w:p>
      <w:pPr>
        <w:pStyle w:val="Normal"/>
        <w:ind w:right="-999" w:firstLine="567"/>
        <w:jc w:val="both"/>
        <w:rPr/>
      </w:pPr>
      <w:r>
        <w:rPr/>
        <w:t xml:space="preserve">Преступление, инкриминируемое Хабарину в рамках настоящего уголовного дела, совершено подсудимым до вынесения 15 мая 2024 года Феодосийским городским судом приговора. </w:t>
      </w:r>
    </w:p>
    <w:p>
      <w:pPr>
        <w:pStyle w:val="Normal"/>
        <w:ind w:right="-999" w:firstLine="567"/>
        <w:jc w:val="both"/>
        <w:rPr/>
      </w:pPr>
      <w:r>
        <w:rPr/>
        <w:t>Таким образом, с учётом изложенных норм уголовного закона в их взаимосвязи с приведенными разъяснениями Пленума Верховного Суда Российской Федерации при назначении наказания Хабарину  подлежат применению положения ч. 5 ст. 69 УК РФ.</w:t>
      </w:r>
    </w:p>
    <w:p>
      <w:pPr>
        <w:pStyle w:val="Normal"/>
        <w:ind w:right="-999" w:firstLine="567"/>
        <w:jc w:val="both"/>
        <w:rPr/>
      </w:pPr>
      <w:r>
        <w:rPr/>
        <w:t>Процессуальные издержки на основании ст.ст. 131,132 УПК РФ следует отнести за счет федерального бюджета.</w:t>
      </w:r>
    </w:p>
    <w:p>
      <w:pPr>
        <w:pStyle w:val="Normal"/>
        <w:ind w:right="-999" w:firstLine="567"/>
        <w:jc w:val="both"/>
        <w:rPr/>
      </w:pPr>
      <w:r>
        <w:rPr/>
        <w:t>Потерпевшей фио заявлен гражданский иск о возмещении материального ущерба в размере 6000 руб.</w:t>
      </w:r>
    </w:p>
    <w:p>
      <w:pPr>
        <w:pStyle w:val="Normal"/>
        <w:ind w:right="-999" w:firstLine="567"/>
        <w:jc w:val="both"/>
        <w:rPr/>
      </w:pPr>
      <w:r>
        <w:rPr/>
        <w:t>В обоснование доводов гражданского иска указывалось на то, что в результате совершенных Хабариным  противоправных действий наименование организации причинён материальный вред в размере 6000 рублей.</w:t>
      </w:r>
    </w:p>
    <w:p>
      <w:pPr>
        <w:pStyle w:val="Normal"/>
        <w:ind w:right="-999" w:firstLine="567"/>
        <w:jc w:val="both"/>
        <w:rPr/>
      </w:pPr>
      <w:r>
        <w:rPr/>
        <w:t>В ходе судебного следствия потерпевшая фио направила в суд ходатайство, в котором заявила об отказе от исковых требований.</w:t>
      </w:r>
    </w:p>
    <w:p>
      <w:pPr>
        <w:pStyle w:val="Normal"/>
        <w:ind w:right="-999" w:firstLine="567"/>
        <w:jc w:val="both"/>
        <w:rPr/>
      </w:pPr>
      <w:r>
        <w:rPr/>
        <w:t>Поскольку потерпевшая фио отказалась от исковых требований, последствия отказа от исковых требований потерпевшей разъяснены и понятны, отказ от иска не нарушает права других лиц, постольку производство по гражданскому иску подлежит прекращению.</w:t>
      </w:r>
    </w:p>
    <w:p>
      <w:pPr>
        <w:pStyle w:val="Normal"/>
        <w:ind w:right="-999" w:firstLine="567"/>
        <w:jc w:val="both"/>
        <w:rPr/>
      </w:pPr>
      <w:r>
        <w:rPr/>
        <w:t>На основании изложенного и руководствуясь ст.ст. 307-310 УПК РФ, мировой судья</w:t>
      </w:r>
    </w:p>
    <w:p>
      <w:pPr>
        <w:pStyle w:val="Normal"/>
        <w:ind w:right="-999" w:hanging="0"/>
        <w:jc w:val="both"/>
        <w:rPr/>
      </w:pPr>
      <w:r>
        <w:rPr/>
      </w:r>
    </w:p>
    <w:p>
      <w:pPr>
        <w:pStyle w:val="Normal"/>
        <w:ind w:right="-999" w:hanging="0"/>
        <w:jc w:val="center"/>
        <w:rPr/>
      </w:pPr>
      <w:r>
        <w:rPr/>
        <w:t>П Р И Г О В О Р И Л:</w:t>
      </w:r>
    </w:p>
    <w:p>
      <w:pPr>
        <w:pStyle w:val="Normal"/>
        <w:ind w:right="-999" w:hanging="0"/>
        <w:jc w:val="both"/>
        <w:rPr/>
      </w:pPr>
      <w:r>
        <w:rPr/>
      </w:r>
    </w:p>
    <w:p>
      <w:pPr>
        <w:pStyle w:val="Normal"/>
        <w:ind w:right="-999" w:firstLine="567"/>
        <w:jc w:val="both"/>
        <w:rPr/>
      </w:pPr>
      <w:r>
        <w:rPr/>
        <w:t>Хабарина  признать виновным в совершении преступления, предусмотренного ч. 1 ст. 158 УК РФ, и назначить наказание в виде 8 (восемь) месяцев лишения свободы.</w:t>
      </w:r>
    </w:p>
    <w:p>
      <w:pPr>
        <w:pStyle w:val="Normal"/>
        <w:ind w:right="-999" w:firstLine="567"/>
        <w:jc w:val="both"/>
        <w:rPr/>
      </w:pPr>
      <w:r>
        <w:rPr/>
        <w:t>В соответствии с ч.ч. 2 и 5 ст. 69 УК РФ по совокупности преступлений Хабарину  путем частичного сложения назначенного наказания и наказания, назначенного приговором Феодосийского городского суда Республики Крым от 15.05.2024 № 1-183/2024, с учётом изменений, постановленных апелляционным постановлением Верховного Суда Республики Крым,  назначить окончательное наказание в виде лишения свободы сроком на 2 (два) года с отбыванием наказания в исправительной колонии строго режима.</w:t>
      </w:r>
    </w:p>
    <w:p>
      <w:pPr>
        <w:pStyle w:val="Normal"/>
        <w:ind w:right="-999" w:firstLine="567"/>
        <w:jc w:val="both"/>
        <w:rPr/>
      </w:pPr>
      <w:r>
        <w:rPr/>
        <w:t>Срок назначенного Хабарину  наказания исчислять со дня вступления приговора в законную силу.</w:t>
      </w:r>
    </w:p>
    <w:p>
      <w:pPr>
        <w:pStyle w:val="Normal"/>
        <w:ind w:right="-999" w:firstLine="567"/>
        <w:jc w:val="both"/>
        <w:rPr/>
      </w:pPr>
      <w:r>
        <w:rPr/>
        <w:t>До вступления приговора в законную силу избрать в отношении Хабарина меру пресечения в виде заключения под стражу.</w:t>
      </w:r>
    </w:p>
    <w:p>
      <w:pPr>
        <w:pStyle w:val="Normal"/>
        <w:ind w:right="-999" w:firstLine="567"/>
        <w:jc w:val="both"/>
        <w:rPr/>
      </w:pPr>
      <w:r>
        <w:rPr/>
        <w:t>В соответствии с п. «а» ч. 3.1 ст.72 УК РФ зачесть Хабарину в срок лишения свободы время содержания Хабарина  под стражей с 21 апреля 2024 года по 14 мая 2024 года, а так же с 17 октября 2024 года до дня вступления приговора в законную силу из расчета один день содержания под стражей за один день отбывания наказания в исправительной колонии строго режима.</w:t>
      </w:r>
    </w:p>
    <w:p>
      <w:pPr>
        <w:pStyle w:val="Normal"/>
        <w:ind w:right="-999" w:firstLine="567"/>
        <w:jc w:val="both"/>
        <w:rPr/>
      </w:pPr>
      <w:r>
        <w:rPr/>
        <w:t>В окончательное наказание по настоящему приговору зачесть Хабарину наказание, отбытое им по приговору Феодосийского городского суда Республики Крым от 15.05.2024 № 1-183/2024 в виде лишения свободы за период с 15 мая 2024 года по 16 октября 2024 года.</w:t>
      </w:r>
    </w:p>
    <w:p>
      <w:pPr>
        <w:pStyle w:val="Normal"/>
        <w:ind w:right="-999" w:hanging="0"/>
        <w:jc w:val="both"/>
        <w:rPr/>
      </w:pPr>
      <w:r>
        <w:rPr/>
        <w:t xml:space="preserve">Производство по гражданскому иску фио к Хабарину о возмещении ущерба в сумме 6000 руб. прекратить. </w:t>
      </w:r>
    </w:p>
    <w:p>
      <w:pPr>
        <w:pStyle w:val="Normal"/>
        <w:ind w:right="-999" w:firstLine="567"/>
        <w:jc w:val="both"/>
        <w:rPr/>
      </w:pPr>
      <w:r>
        <w:rPr/>
        <w:t>Вещественное доказательство – оптический диск CD-R, на котором находятся записи видеофайлов с камер видеонаблюдения магазина «наименование», – хранить в материалах уголовного дела.</w:t>
      </w:r>
    </w:p>
    <w:p>
      <w:pPr>
        <w:pStyle w:val="Normal"/>
        <w:ind w:right="-999" w:firstLine="567"/>
        <w:jc w:val="both"/>
        <w:rPr/>
      </w:pPr>
      <w:r>
        <w:rPr/>
        <w:t>Процессуальные издержки на стадии судебного разбирательства на основании ст.ст. 131,132 УПК РФ отнести за счет федерального бюджета.</w:t>
      </w:r>
    </w:p>
    <w:p>
      <w:pPr>
        <w:pStyle w:val="Normal"/>
        <w:ind w:right="-999" w:firstLine="567"/>
        <w:jc w:val="both"/>
        <w:rPr/>
      </w:pPr>
      <w:r>
        <w:rPr/>
        <w:t>Выплатить за счет средств федерального бюджета адвокату Колтырину за участие по назначению в суде 11690 (одиннадцать тысяч шестьсот девяносто) рублей.</w:t>
      </w:r>
    </w:p>
    <w:p>
      <w:pPr>
        <w:pStyle w:val="Normal"/>
        <w:ind w:right="-999" w:firstLine="567"/>
        <w:jc w:val="both"/>
        <w:rPr/>
      </w:pPr>
      <w:r>
        <w:rPr/>
        <w:t>Взыскать с подсудимого Хабарина  в доход федерального бюджета процессуальные издержки в размере 11690 (одиннадцать тысяч шестьсот девяносто) рублей.</w:t>
      </w:r>
    </w:p>
    <w:p>
      <w:pPr>
        <w:pStyle w:val="Normal"/>
        <w:ind w:right="-999" w:firstLine="567"/>
        <w:jc w:val="both"/>
        <w:rPr/>
      </w:pPr>
      <w:r>
        <w:rPr/>
        <w:t xml:space="preserve">Приговор может быть обжалован в Феодосийский городской суд Республики Крым в течение 15 суток со дня провозглашения путем подачи жалобы, представления через мирового судью судебного участка № 88 Феодосийского судебного района (городской округ Феодосии) Республики Крым. </w:t>
      </w:r>
    </w:p>
    <w:p>
      <w:pPr>
        <w:pStyle w:val="Normal"/>
        <w:ind w:right="-999" w:firstLine="567"/>
        <w:jc w:val="both"/>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ind w:right="-999" w:hanging="0"/>
        <w:jc w:val="both"/>
        <w:rPr/>
      </w:pPr>
      <w:r>
        <w:rPr/>
        <w:t xml:space="preserve">        </w:t>
      </w:r>
    </w:p>
    <w:p>
      <w:pPr>
        <w:pStyle w:val="Normal"/>
        <w:ind w:right="-999" w:hanging="0"/>
        <w:jc w:val="both"/>
        <w:rPr/>
      </w:pPr>
      <w:r>
        <w:rPr/>
        <w:t xml:space="preserve">  </w:t>
      </w:r>
      <w:r>
        <w:rPr/>
        <w:t>Мировой судья                      /подпись/</w:t>
        <w:tab/>
        <w:t xml:space="preserve">                      С.К. Айбатулин</w:t>
      </w:r>
    </w:p>
    <w:p>
      <w:pPr>
        <w:pStyle w:val="Normal"/>
        <w:ind w:right="-999" w:hanging="0"/>
        <w:jc w:val="both"/>
        <w:rPr/>
      </w:pPr>
      <w:r>
        <w:rPr/>
        <w:t xml:space="preserve">  </w:t>
      </w:r>
    </w:p>
    <w:p>
      <w:pPr>
        <w:pStyle w:val="Normal"/>
        <w:ind w:right="-999" w:hanging="0"/>
        <w:jc w:val="both"/>
        <w:rPr/>
      </w:pPr>
      <w:r>
        <w:rPr/>
        <w:t xml:space="preserve">  </w:t>
      </w:r>
      <w:r>
        <w:rPr/>
        <w:t>Копия верна:</w:t>
      </w:r>
    </w:p>
    <w:p>
      <w:pPr>
        <w:pStyle w:val="Normal"/>
        <w:ind w:right="-999" w:hanging="0"/>
        <w:jc w:val="both"/>
        <w:rPr/>
      </w:pPr>
      <w:r>
        <w:rPr/>
        <w:t xml:space="preserve">  </w:t>
      </w:r>
      <w:r>
        <w:rPr/>
        <w:t xml:space="preserve">Мировой судья: </w:t>
        <w:tab/>
        <w:tab/>
        <w:tab/>
        <w:tab/>
        <w:tab/>
        <w:t>Секретарь:</w:t>
      </w:r>
    </w:p>
    <w:p>
      <w:pPr>
        <w:pStyle w:val="Normal"/>
        <w:rPr/>
      </w:pPr>
      <w:r>
        <w:rPr/>
        <w:t>7</w:t>
      </w:r>
    </w:p>
    <w:p>
      <w:pPr>
        <w:pStyle w:val="Normal"/>
        <w:rPr/>
      </w:pPr>
      <w:r>
        <w:rPr/>
      </w:r>
    </w:p>
    <w:p>
      <w:pPr>
        <w:pStyle w:val="Normal"/>
        <w:rPr/>
      </w:pPr>
      <w:r>
        <w:rPr/>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