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9/2025</w:t>
      </w:r>
    </w:p>
    <w:p>
      <w:pPr>
        <w:pStyle w:val="Normal"/>
        <w:ind w:left="-142" w:hanging="0"/>
        <w:jc w:val="right"/>
        <w:rPr/>
      </w:pPr>
      <w:r>
        <w:rPr/>
        <w:t>УИД: 91ms0088-01-2025-001708-8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июля 2025 года </w:t>
        <w:tab/>
        <w:t xml:space="preserve"> </w:t>
        <w:tab/>
        <w:t xml:space="preserve">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, 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</w:t>
      </w:r>
    </w:p>
    <w:p>
      <w:pPr>
        <w:pStyle w:val="Normal"/>
        <w:ind w:firstLine="720"/>
        <w:jc w:val="both"/>
        <w:rPr/>
      </w:pPr>
      <w:r>
        <w:rPr/>
        <w:t xml:space="preserve">помощника прокурора г. Феодосия Струкова А.С.,  </w:t>
      </w:r>
    </w:p>
    <w:p>
      <w:pPr>
        <w:pStyle w:val="Normal"/>
        <w:ind w:firstLine="720"/>
        <w:jc w:val="both"/>
        <w:rPr/>
      </w:pPr>
      <w:r>
        <w:rPr/>
        <w:t>подсудимого Литвинова И.В.,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 адвоката Мандабуры В.В., </w:t>
      </w:r>
    </w:p>
    <w:p>
      <w:pPr>
        <w:pStyle w:val="Normal"/>
        <w:ind w:firstLine="720"/>
        <w:jc w:val="both"/>
        <w:rPr/>
      </w:pPr>
      <w:r>
        <w:rPr/>
        <w:t>представившего ордер № 90-01-2025-03151319 от 06.07.2025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уголовного дела по обвинению Литвинова И.В., паспортные данные, гражданина Российской Федерации, имеющего среднее образование, женатого, несовершеннолетних детей на иждивении не имеющего, невоеннообязанного, нетрудоустроенного, зарегистрированного и проживающего по адресу: адрес,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Литвинов И.В. обвиняется в совершении преступления, предусмотренного частью 1 статьи 158 Уголовного кодекса Российской Федерации (далее по тексту – УК РФ), -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реступление было совершено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27 октября 2024 г. в период времени с 07 часов 30 минут до 07 часов 35 минут, точное время установить не представилось возможным, Литвинов И.В., находясь адрес, имея умысел на тайное хищение чужого имущества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обнаружил лежащий без присмотра в траве мобильный телефон марки «РОСО М4 Pro РОСО Yellow 8Gb RAM 256GB ROM», номер, номер, в корпусе желтого цвета, после чего тайно, путем свободного доступа, убедившись, что за его действиями никто не наблюдает, поднял его и положил в карман своей одежды, тем самым похитил мобильный телефон, принадлежащий фио, стоимостью 6000 рублей, после чего с места преступления скрылся и похищенным распорядился но своему усмотрению, причинив тем самым потерпевшей фио имущественный вред на сумму 6000 рублей, который для неё является незначительным. 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потерпевшая фио заявила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го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ч. 1 ст. 158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, потерпевшему возмещен в полном объеме, гражданский иск заявлен не был. Кроме того, подсудимый не судим.</w:t>
      </w:r>
    </w:p>
    <w:p>
      <w:pPr>
        <w:pStyle w:val="Normal"/>
        <w:ind w:firstLine="720"/>
        <w:jc w:val="both"/>
        <w:rPr/>
      </w:pPr>
      <w:r>
        <w:rPr/>
        <w:t>Предъявленное Литвинову И.В.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Процессуальные издержки по уголовному делу по оплате труда адвоката составили 9284 руб., в том числе 5190 руб. занятость адвоката в ходе судебного разбирательства, 4094 руб. занятость адвоката в ходе дознания, и подлежат взысканию с подсудимого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 25, п.3 ч.1 ст.254 УПК РФ, суд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уголовное дело в отношении Литвинова И.В. за совершение преступления, предусмотренного ч. 1 ст. 158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Избранную меру принуждения в виде обязательства о явке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Мандабуре В.В. за участие по назначению в суде 5190 (пять тысяч сто девяносто) рублей.</w:t>
      </w:r>
    </w:p>
    <w:p>
      <w:pPr>
        <w:pStyle w:val="Normal"/>
        <w:ind w:firstLine="720"/>
        <w:jc w:val="both"/>
        <w:rPr/>
      </w:pPr>
      <w:r>
        <w:rPr/>
        <w:t>Взыскать с подсудимого Литвинова И.В. в доход федерального бюджета процессуальные издержки в размере 9284 (девять тысяч двести восемьдесят четыре) рубля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два СD-R диска - хранить при материалах уголовного дела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мобильный телефон марки «РОСО М4 Pro РОСО Yellow 8Gb RAM 256GB ROM», номер, номер - считать возвращенным потерпевшему по принадлежност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</w:t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