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1-88-11/2023</w:t>
      </w:r>
    </w:p>
    <w:p>
      <w:pPr>
        <w:pStyle w:val="Normal"/>
        <w:ind w:firstLine="720"/>
        <w:jc w:val="right"/>
        <w:rPr/>
      </w:pPr>
      <w:r>
        <w:rPr/>
        <w:t>УИД: 91ms0088-01-2023-001530-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 июля 2023 года </w:t>
        <w:tab/>
        <w:t xml:space="preserve"> </w:t>
        <w:tab/>
        <w:t xml:space="preserve">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ведении протокола помощником судьи Нестеровой М.Ф., 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ind w:firstLine="720"/>
        <w:jc w:val="both"/>
        <w:rPr/>
      </w:pPr>
      <w:r>
        <w:rPr/>
        <w:t xml:space="preserve">помощника прокурора г. Феодосии Шевченко А.Ю.,  </w:t>
      </w:r>
    </w:p>
    <w:p>
      <w:pPr>
        <w:pStyle w:val="Normal"/>
        <w:ind w:firstLine="720"/>
        <w:jc w:val="both"/>
        <w:rPr/>
      </w:pPr>
      <w:r>
        <w:rPr/>
        <w:t>подсудимого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Гвоздева В.А., </w:t>
      </w:r>
    </w:p>
    <w:p>
      <w:pPr>
        <w:pStyle w:val="Normal"/>
        <w:ind w:firstLine="720"/>
        <w:jc w:val="both"/>
        <w:rPr/>
      </w:pPr>
      <w:r>
        <w:rPr/>
        <w:t>представившей ордер № 90-01-2023-00731122 от 19.07.2023,</w:t>
      </w:r>
    </w:p>
    <w:p>
      <w:pPr>
        <w:pStyle w:val="Normal"/>
        <w:ind w:firstLine="720"/>
        <w:jc w:val="both"/>
        <w:rPr/>
      </w:pPr>
      <w:r>
        <w:rPr/>
        <w:t>потерпевшего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фио, паспортные данные, гражданина Российской Федерации, имеющего неполное среднее образование, неженатого, на иждивении несовершеннолетних детей не имеющего, нетрудоустроенного, военнообязанного, зарегистрированного и фактически проживающего по адресу: адрес,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умышленного повреждения чужого имущества, если эти деян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6 июня 2023 года, примерно в 17 часов 24 минуты, точное время в ходе дознания установить не представилось возможным, фио, находясь вблизи дома № 9 по пер. Школьному, г. Феодосии, Республики Крым, на почве внезапно возникших неприязненных отношений к фио с целью умышленного повреждения чужого имущества, осознавая общественную опасность и противоправность совершаемого деяния, предвидя наступление общественно опасных последствий, в виде причинения имущественного вреда потерпевшему и желая их наступления, действуя с прямым умыслом, локтём правой руки, нанёс один удар по лобовому стеклу автомобиля марки марка автомобиля государственный регистрационный знак № в кузове красного цвета, принадлежащего фио, в результате чего повредил лобовое стекло. В соответствии с Федеральным законом РФ № 170-ФЗ от 01.07.2011 года (ред. 04.06.2014) «О техническом осмотре транспортных средств и о внесении изменений в отдельные законодательные акты российской Федерации», автомобиль утратил значительную часть своих полезных свойств и качеств. Таким образом, своими действиями фио причинил потерпевшему фио значительный имущественный вред на общую сумму 7300 рублей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ч. 1 ст. 167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отерпевший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му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67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, потерпевшему возмещен в полном объеме, гражданский иск заявлен не был. Кроме того, подсудимый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 25, п.3 ч.1 ст.254 УПК РФ, су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67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Избранную меру принуждения в виде обязательства о явке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Гвоздеву Владимиру Анатольевичу за участие по назначению в суде 3120 (три тысячи сто двадцать) рублей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DVD-R с видеофайлом – хранить при материалах уголовного дел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