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16/2023</w:t>
      </w:r>
    </w:p>
    <w:p>
      <w:pPr>
        <w:pStyle w:val="Normal"/>
        <w:ind w:firstLine="720"/>
        <w:jc w:val="right"/>
        <w:rPr/>
      </w:pPr>
      <w:r>
        <w:rPr/>
        <w:t>УИД: 91ms0088-01-2023-002251-7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декабря 2023 года  </w:t>
        <w:tab/>
        <w:t xml:space="preserve">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Черник М.Ю., </w:t>
      </w:r>
    </w:p>
    <w:p>
      <w:pPr>
        <w:pStyle w:val="Normal"/>
        <w:ind w:firstLine="720"/>
        <w:jc w:val="both"/>
        <w:rPr/>
      </w:pPr>
      <w:r>
        <w:rPr/>
        <w:t>подсудимого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Большаковой А.А., </w:t>
      </w:r>
    </w:p>
    <w:p>
      <w:pPr>
        <w:pStyle w:val="Normal"/>
        <w:ind w:firstLine="720"/>
        <w:jc w:val="both"/>
        <w:rPr/>
      </w:pPr>
      <w:r>
        <w:rPr/>
        <w:t>представившей ордер № 90-01-2023-00997909 от 28.11.2023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специальное образование, неженатого, на иждивении несовершеннолетних детей не имеющего, невоеннообязанного, зарегистрированного по адресу: адрес, проживающего по адресу: адрес, ранее судимого:</w:t>
      </w:r>
    </w:p>
    <w:p>
      <w:pPr>
        <w:pStyle w:val="Normal"/>
        <w:ind w:firstLine="720"/>
        <w:jc w:val="both"/>
        <w:rPr/>
      </w:pPr>
      <w:r>
        <w:rPr/>
        <w:t>- приговором Кировского районного суда Республики Крым от 22.04.2016 по части 1 статьи 228 УК РФ подвергнут наказанию в виде 1 года лишения свободы;</w:t>
      </w:r>
    </w:p>
    <w:p>
      <w:pPr>
        <w:pStyle w:val="Normal"/>
        <w:ind w:firstLine="720"/>
        <w:jc w:val="both"/>
        <w:rPr/>
      </w:pPr>
      <w:r>
        <w:rPr/>
        <w:t>- 01.08.2016 г. Феодосийским городским судом Республики Крым по ч.1 ст.166 УК РФ к 1 году 8 месяцам лишения свободы, в соответствии с ч.5 ст.69 УК РФ путём частичного сложения с наказанием по приговору Кировского районного суда Республики Крым от 22.04.2016 назначено наказание в виде 1 года 9 месяцев лишения свободы,</w:t>
      </w:r>
    </w:p>
    <w:p>
      <w:pPr>
        <w:pStyle w:val="Normal"/>
        <w:ind w:firstLine="720"/>
        <w:jc w:val="both"/>
        <w:rPr/>
      </w:pPr>
      <w:r>
        <w:rPr/>
        <w:t>21.04.2017 г. постановлением Железнодорожного районного суда гор. Симферополя от 10.04.2017 освобожден условно-досрочно на 8 месяцев 15 дней;</w:t>
      </w:r>
    </w:p>
    <w:p>
      <w:pPr>
        <w:pStyle w:val="Normal"/>
        <w:ind w:firstLine="720"/>
        <w:jc w:val="both"/>
        <w:rPr/>
      </w:pPr>
      <w:r>
        <w:rPr/>
        <w:t>- 11.10.2017 г. Феодосийским городским судом Республики Крым по п. «в» ч.2 ст.158 УК РФ к 1 году 8 месяцев лишения свободы, по п. «а, в, г» ч. 2 ст. 161, ст. 161 УК РФ к 2 годам 4 месяцам лишения свободы, в соответствии с ч. 2 ст. 69 УК РФ путем частичного сложения назначено наказание в виде 2 лет и 5 месяцев лишения свободы, условно-досрочное освобождение отменено, в соответствии со ст.70 УК РФ к назначенному наказанию частично присоединено наказание по приговору Феодосийского городского суда Республики Крым от 01.08.2016, окончательно назначено 2 года 6 месяцев лишения свободы;</w:t>
      </w:r>
    </w:p>
    <w:p>
      <w:pPr>
        <w:pStyle w:val="Normal"/>
        <w:ind w:firstLine="720"/>
        <w:jc w:val="both"/>
        <w:rPr/>
      </w:pPr>
      <w:r>
        <w:rPr/>
        <w:t>- постановлением Железнодорожного районного суда г. Симферополя от 23.01.2019 неотбытая часть наказания 11 месяцев 21 день заменена на исправительные работы на срок 11 месяцев 21 день с удержанием в доход государства 5% заработной платы;</w:t>
      </w:r>
    </w:p>
    <w:p>
      <w:pPr>
        <w:pStyle w:val="Normal"/>
        <w:ind w:firstLine="720"/>
        <w:jc w:val="both"/>
        <w:rPr/>
      </w:pPr>
      <w:r>
        <w:rPr/>
        <w:t>- постановлением Феодосийского городского суда Республики Крым от 03.03.2020 неотбытое наказание 10 месяцев 9 дней исправительных работ заменено на 3 месяца 13 дней лишения свободы;</w:t>
      </w:r>
    </w:p>
    <w:p>
      <w:pPr>
        <w:pStyle w:val="Normal"/>
        <w:ind w:firstLine="720"/>
        <w:jc w:val="both"/>
        <w:rPr/>
      </w:pPr>
      <w:r>
        <w:rPr/>
        <w:t>- 19.05.2020 г. освобожден по отбытию срока;</w:t>
      </w:r>
    </w:p>
    <w:p>
      <w:pPr>
        <w:pStyle w:val="Normal"/>
        <w:ind w:firstLine="720"/>
        <w:jc w:val="both"/>
        <w:rPr/>
      </w:pPr>
      <w:r>
        <w:rPr/>
        <w:t xml:space="preserve">- 24.06.2022 г. осужден Феодосийским городским судом Республики Крым по п. «в» ч.2 ст.158 УК РФ к наказанию в виде 1 года лишения свободы. Освобожден 20.02.2023 постановлением Железнодорожного районного суда гор. Симферополь Республики Крым от 02.02.2023 на не отбытый срок 2 месяца 26 дней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кражу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 сентября 2023 года, примерно в 17 часов 30 минут, более точное время в ходе дознания установить не представилось возможным, фио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ем свободного доступа, находясь около магазина «Сота» по ул. Крымская, д. 21«д», гор. Феодосии Республики Крым и осознавая, что его преступные действия остаются незамеченными для потерпевшего и посторонних лиц, тайно из-под головы потерпевшего похитил рюкзак черно-серого цвета модели «ZHENGYANG Adveatule 75 L» стоимостью 1000 рублей, в котором находилась мужская кожаная сумка модели «LEATHER» стоимостью 2000 рублей и солнцезащитные очки стоимостью 500 рублей, принадлежащее фио, после чего с места преступления скрылся и похищенным распорядился по своему усмотрению, причинив тем самым потерпевшему фио имущественный вред на общую сумму 3500 рублей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Подсудимый фио в ходе допроса в судебном заседании вину в совершении преступления, предусмотренного ч. 1 ст. 158 УК РФ, признал полностью, в содеянном раскаялся, пояснил суду, что он работал вместе с фио, где и познакомились. После работы они попрощались, фио взял водку и пошёл выпивать. фио пошёл в магазин за продуктами. Когда шел из магазина, 23 сентября 2023 года, примерно с 15 часов 00 минут до 17 часов 00 минут, точное время он уже не помнит,  около магазина «Сота» по улице Крымской в гор. Феодосии Республики Крым фио увидел около лавочки пьяного фио и взял у него рюкзак с вещами и ушел. Ущерб, причинённый преступлением, возмещен в полном объёме.</w:t>
      </w:r>
    </w:p>
    <w:p>
      <w:pPr>
        <w:pStyle w:val="Normal"/>
        <w:ind w:firstLine="720"/>
        <w:jc w:val="both"/>
        <w:rPr/>
      </w:pPr>
      <w:r>
        <w:rPr/>
        <w:t>В соответствии со ст. 281 УПК РФ, с согласия сторон из материалов дела были оглашены показания не явившегося потерпевшего фио (л.д. 21-22), изложенные в протоколе допроса потерпевшего, согласно которому пояснил следующее: 23 сентября 2023 г. в вечернее время, около 17 часов, он возвращался с работы и, проходя по ул. Крымская, г. Феодосия, возле магазина «Сота», решил немного отдохнуть так как был выпевшим. С собой у него был рюкзак черно-серого цвета модели «ZHENGYANG Adveatule 75 L», в котором находились строительные вещи (футболка, штаны), также находилась кожаная черная сумка модели «LEATHER», солнцезащитные очки в корпусе черного цвета, название не помнит. Примерно в 17 часов 10 минут он присел на тротуар расположенный возле магазина «Сота» и стал отдыхать. В связи с тем, что был изрядно пьян, решил немного поспать и под голову положил свой рюкзак черно-серого цвета. Точного времени не помнит, примерно в 18 часов, проснувшись, обнаружил отсутствие своего рюкзака и понял, что у него его кто-то похитил. В полицию изначально не обратился, так как думал, что самостоятельно найдёт свой рюкзак со своими вещами. Рюкзак черно-серого цвета, объемом на 60-70 литров, на две лямки, внутри имелось два отделения, данный рюкзак покупал в конце июля 2023 года в магазине «Лидер», расположенном по ул. Симферопольское шоссе, за 1500 рублей. На момент кражи с учетом износа оценивает его стоимость в 1000 рублей. Внутри рюкзака также находилась рабочая одежда, которая для него материальной ценности не имеет. Во втором отделении рюкзака, находилась мужская кожаная черная сумка, модели «LEATHER», которую покупал в 2017 году в г. Сочи за 14000 рублей. Однако с учетом износа, на момент кражи стоимость данной сумки потерпевший оценивает в 2000 рублей. Сумка была в очень хорошем состоянии и повреждений не имела. Кроме того в сумке находились солнцезащитные очки, черного цвета, название не помнит, покупал в магазине «Лидер» оценивает в 500 рублей. В результат кражи его имущества, ему был причинен материальный ущерб на общую сумму 3500 рублей.</w:t>
      </w:r>
    </w:p>
    <w:p>
      <w:pPr>
        <w:pStyle w:val="Normal"/>
        <w:ind w:firstLine="720"/>
        <w:jc w:val="both"/>
        <w:rPr/>
      </w:pPr>
      <w:r>
        <w:rPr/>
        <w:t>28.09.2023г. он обратился с заявлением в полицию по факту кражи его рюкзака с имуществом, где сотрудникам полиции объяснил обстоятельства кражи рюкзака. После написания заявления в полицию, 02.10.2023 г. ему сотрудники полиции возвратили похищенную кожаную мужскую сумку «LEATHER», которая была в целости и повреждений не имела, также возвратили рюкзак черно-серого цвета «ZHENGYANG Adveatuie 75 L», в целости и сохранности. Как ему стало известно от сотрудников полиции, кражу его имущества совершил, гр-н фио, житель г. Феодосии. По краже солнцезащитных очков исковое заявление заявлять не будет, так как материальный ущерб ему возмещен в полном объеме претензий к фиоМ не имеет.</w:t>
      </w:r>
    </w:p>
    <w:p>
      <w:pPr>
        <w:pStyle w:val="Normal"/>
        <w:ind w:firstLine="720"/>
        <w:jc w:val="both"/>
        <w:rPr/>
      </w:pPr>
      <w:r>
        <w:rPr/>
        <w:t>Показания потерпевшего, оглашенные в судебном заседании,  последовательны, логичны, согласуются в основных деталях  с письменными материалами дела, мотивов и объективных причин для оговора подсудимого у потерпевшего не имеется, в связи с чем у суда нет оснований не доверять его показаниям.</w:t>
      </w:r>
    </w:p>
    <w:p>
      <w:pPr>
        <w:pStyle w:val="Normal"/>
        <w:ind w:firstLine="720"/>
        <w:jc w:val="both"/>
        <w:rPr/>
      </w:pPr>
      <w:r>
        <w:rPr/>
        <w:t>Кроме показаний потерпевшего и подсудимого, вина подсудимого подтверждается так же письменными материалами дела:</w:t>
      </w:r>
    </w:p>
    <w:p>
      <w:pPr>
        <w:pStyle w:val="Normal"/>
        <w:ind w:firstLine="720"/>
        <w:jc w:val="both"/>
        <w:rPr/>
      </w:pPr>
      <w:r>
        <w:rPr/>
        <w:t>- протоколом принятия устного заявления от фио, который просил принять меры к неустановленному лицу, который 23.09.2023, находясь возле магазина «Сота» по ул. Крымская в г. Феодосии, тайно похитило рюкзак с имуществом, причинив тем самым материальный ущерб на общую сумму 3500 рублей (л.д. 7);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-таблицей от 25.09.2023, согласно которого в период времени с 09 часов 30 минут до 10 часов 00 минут, был осмотрен кабинет № 28 ОД ОМВД России по г. Феодосии. В ходе проведения ОМП у гр-на фио была изъята кожаная мужская сумка модели «LEATHER» и рюкзак черно-серого цвета модели «ZHENGYANG Adveatuie 75 L» (л.д. 15-18);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-таблицей от 28.09.2023, согласно которому в период времени с 17 часов 00 минут до 17 часов 30 минут, был осмотрен участок местности возле магазина «Сота» по ул. Крымская, д. 21 «д», г. Феодосии, Республики Крым (л.д. 8-10);</w:t>
      </w:r>
    </w:p>
    <w:p>
      <w:pPr>
        <w:pStyle w:val="Normal"/>
        <w:ind w:firstLine="720"/>
        <w:jc w:val="both"/>
        <w:rPr/>
      </w:pPr>
      <w:r>
        <w:rPr/>
        <w:t>- протоколом явки с повинной, согласно которому фио, признался в том, что находясь возле магазина «Сота», расположенного по ул. Крымской, 21 «д», г. Феодосии, Республики Крым, из-под головы тайно похитил рюкзак черного цвета, внутри которого находились мужская черная кожаная сумка, солнцезащитные очки и рабочая одежда (л.д. 13);</w:t>
      </w:r>
    </w:p>
    <w:p>
      <w:pPr>
        <w:pStyle w:val="Normal"/>
        <w:ind w:firstLine="720"/>
        <w:jc w:val="both"/>
        <w:rPr/>
      </w:pPr>
      <w:r>
        <w:rPr/>
        <w:t>- протоколом осмотра предметов от 02.10.2023, согласно которому осмотрен  Матерчатый рюкзак черно-серого цвета, на котором имеется название «ZHENGYANG Adveatule 75 L». Высота рюкзака 80 см., ширина 45 см. Имеются две лямки, состоящие из поролона и матерчатой ткани. Сверху также имеется ручка матерчатая. Посередине рюкзака имеется пластмассовая молния, при открытии имеется два отделения. Спереди рюкзака также имеется молния и при открытии имеется карман размером 30x30см. При осмотре рюкзака видимые повреждения отсутствовали. Кожаная мужская сумка черного цвета, размером 25.5x21см. по бокам сумки имеются кожаные крепления, к которым прикреплено металлическое кольцо из металла желтого цвета, к которому прикреплен кожаный ремень длиной 120 см и шириной 2 см. Спереди сумки снизу имеется металлический замок круглой формы, из металла желтого цвета. При открытии сумки имеются два отделения. В первом отделении сбоку кармана имеется карман, который закрывается на молнию, возле которой имеется кожаная бирка с надписью «LEATHER». Во втором отделении сумки сбоку также имеются два кармана под мобильный телефон и банковские карты. Сзади сумки также имеется карман, который закрывается на молнию. При осмотре сумки видимых повреждений не установлено, имеются небольшие потертости (л.д. 23-28);</w:t>
      </w:r>
    </w:p>
    <w:p>
      <w:pPr>
        <w:pStyle w:val="Normal"/>
        <w:ind w:firstLine="720"/>
        <w:jc w:val="both"/>
        <w:rPr/>
      </w:pPr>
      <w:r>
        <w:rPr/>
        <w:t>- постановлением о признании и приобщении к уголовному делу вещественных доказательств от 02.10.2023, согласно которому в соответствии со ст.ст.81, 82 и 84 УПК РФ, признаны в качестве вещественных доказательств по уголовному делу: кожаная мужская сумка модели «LEATHER», рюкзак черно-серого цвета модели «ZHENGYANG Adveatule 75 L». Вещественные доказательства были переданы потерпевшему фио (л.д. 29);</w:t>
      </w:r>
    </w:p>
    <w:p>
      <w:pPr>
        <w:pStyle w:val="Normal"/>
        <w:ind w:firstLine="720"/>
        <w:jc w:val="both"/>
        <w:rPr/>
      </w:pPr>
      <w:r>
        <w:rPr/>
        <w:t>- протоколом осмотра предметов от 04.10.2023, проведенного в период времени с 12 часов 30 минут по 12 часов 50 минут, согласно которому с участием подозреваемого фио был осмотрен диск DVD-R с видеофайлом, представленный с материалами доследственной проверки от 25.09.2023. В ходе осмотра диска, подозреваемый фио пояснил, что на видеозаписи действительно он и не отрицает факт кражи рюкзака с имуществом, имевшего место 23.09.2023 (л.д. 41-45);</w:t>
      </w:r>
    </w:p>
    <w:p>
      <w:pPr>
        <w:pStyle w:val="Normal"/>
        <w:ind w:firstLine="720"/>
        <w:jc w:val="both"/>
        <w:rPr/>
      </w:pPr>
      <w:r>
        <w:rPr/>
        <w:t>- постановлением о признании и приобщении к уголовному делу вещественного доказательства от 04.10.2023, согласно которому приобщен к уголовному делу в качестве вещественного доказательства: диск DVD-R с видеофайлом и находится в материалах уголовного дела (л.д. 46-47);</w:t>
      </w:r>
    </w:p>
    <w:p>
      <w:pPr>
        <w:pStyle w:val="Normal"/>
        <w:ind w:firstLine="720"/>
        <w:jc w:val="both"/>
        <w:rPr/>
      </w:pPr>
      <w:r>
        <w:rPr/>
        <w:t xml:space="preserve">Доказательства, исследованные в судебном заседании, отвечают требованиям, предъявляемым к доказательствам УПК РФ, получены с соблюдением требований ст. 75 УПК РФ, достаточны для разрешения уголовного дела. Оснований, для признания каких-либо доказательств недопустимыми, у суда не имеется. </w:t>
      </w:r>
    </w:p>
    <w:p>
      <w:pPr>
        <w:pStyle w:val="Normal"/>
        <w:ind w:firstLine="720"/>
        <w:jc w:val="both"/>
        <w:rPr/>
      </w:pPr>
      <w:r>
        <w:rPr/>
        <w:t>Таким образом, анализ исследованных  в судебном заседании и приведенных выше доказательств, оценка их в совокупности с точки зрения относимости, допустимости и достоверности, признанных судом достаточными для разрешения данного дела и очевидно свидетельствующих о виновности фио в совершении преступления, приводит суд к убеждению в том, что вина подсудимого доказана, а его действия суд квалифицирует по ч. 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</w:t>
      </w:r>
    </w:p>
    <w:p>
      <w:pPr>
        <w:pStyle w:val="Normal"/>
        <w:ind w:firstLine="720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фио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ю небольшой тяжести, данные о личности подсудимого.</w:t>
      </w:r>
    </w:p>
    <w:p>
      <w:pPr>
        <w:pStyle w:val="Normal"/>
        <w:ind w:firstLine="720"/>
        <w:jc w:val="both"/>
        <w:rPr/>
      </w:pPr>
      <w:r>
        <w:rPr/>
        <w:t>При изучении личности фио установлено, что на учете у врачей психиатра и нарколога он не состоит, неженат, несовершеннолетних детей на иждивении не имеет, по месту жительства характеризуется отрицательно, невоеннообязанный, ранее судим.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к обстоятельствам, смягчающим наказание подсудимому суд относит явку с повинной, активное способствование раскрытию и расследованию преступления (пункт «и» часть 1), добровольное возмещение имущественного ущерба (пункт «к» часть 1), признание вины (часть 2), раскаяние в содеянном (часть 2)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наказание подсудимому, в соответствии с пунктом «а» части 1 статьи 63 УК РФ суд признаёт рецидив преступлений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720"/>
        <w:jc w:val="both"/>
        <w:rPr/>
      </w:pPr>
      <w:r>
        <w:rPr/>
        <w:t>Поскольку фио для себя должных выводов не сделал, вновь со-вершил умышленное преступление, с учетом всех обстоятельств уголовного дела, с целью исправления подсудимого и предупреждения совершения им новых преступлений, руководствуясь принципами справедливости, соразмерности и гуманизма, суд считает необходимым, обоснованным и объективно целесообразным назначить подсудимому наказание в виде лишения свободы, предусмотренное санкцией ч. 1 ст. 158 УК РФ, полагая, что данный вид наказания обеспечит достижение предусмотренных законом целей уголовного наказания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срока наказания должны быть учтены положения ст. 66, ч.5 ст. 62, ст. 68 УК Российской Федерации.  </w:t>
      </w:r>
    </w:p>
    <w:p>
      <w:pPr>
        <w:pStyle w:val="Normal"/>
        <w:ind w:firstLine="720"/>
        <w:jc w:val="both"/>
        <w:rPr/>
      </w:pPr>
      <w:r>
        <w:rPr/>
        <w:t>Оснований для замены наказания в виде лишения свободы принудительными работами в порядке, установленном ст. 53.1 УК РФ, не имеется.</w:t>
      </w:r>
    </w:p>
    <w:p>
      <w:pPr>
        <w:pStyle w:val="Normal"/>
        <w:ind w:firstLine="720"/>
        <w:jc w:val="both"/>
        <w:rPr/>
      </w:pPr>
      <w:r>
        <w:rPr/>
        <w:t>Кроме того, суд приходит к выводу о том, что цели наказания могут быть достигнуты путем назначения наказания с применением положений ст. 73 У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основании ст.ст. 131,132 УПК РФ следует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Поскольку слушание уголовного дела осуществлялось в общем порядке, в отношении фио подлежит вынесению обвинительный приговор, доказательства имущественной несостоятельности суду не представлены, постольку с фио подлежат взысканию в доход федерального бюджета суммы, выплаченные адвокату на стадии досудебного производства, а также вознаграждение адвоката за участие в суд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еступления, предусмотренного ч. 1 ст. 158 УК РФ, и назначить наказание в виде 10 (десяти) месяцев лишения свободы.</w:t>
      </w:r>
    </w:p>
    <w:p>
      <w:pPr>
        <w:pStyle w:val="Normal"/>
        <w:ind w:firstLine="720"/>
        <w:jc w:val="both"/>
        <w:rPr/>
      </w:pPr>
      <w:r>
        <w:rPr/>
        <w:t>На основании ст. 73 УК РФ назначенное наказание считать условным с испытательным сроком 1 (один) год.</w:t>
      </w:r>
    </w:p>
    <w:p>
      <w:pPr>
        <w:pStyle w:val="Normal"/>
        <w:ind w:firstLine="720"/>
        <w:jc w:val="both"/>
        <w:rPr/>
      </w:pPr>
      <w:r>
        <w:rPr/>
        <w:t xml:space="preserve">Обязать фио в период испытательного срока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, являться в специализированный государственный орган один раз в месяц для регистрации. </w:t>
      </w:r>
    </w:p>
    <w:p>
      <w:pPr>
        <w:pStyle w:val="Normal"/>
        <w:ind w:firstLine="720"/>
        <w:jc w:val="both"/>
        <w:rPr/>
      </w:pPr>
      <w:r>
        <w:rPr/>
        <w:t>Испытательный срок исчислять с момента вступления приговора в законную силу. Зачесть в испытательный срок время, прошедшее со дня провозглашения приговора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Избранную меру принуждения в виде обязательства о явке после вступления приговора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Большаковой Арине Анатольевне за участие по назначению в суде 4938 (четыре тысячи девятьсот тридцать восемь) рублей.</w:t>
      </w:r>
    </w:p>
    <w:p>
      <w:pPr>
        <w:pStyle w:val="Normal"/>
        <w:ind w:firstLine="720"/>
        <w:jc w:val="both"/>
        <w:rPr/>
      </w:pPr>
      <w:r>
        <w:rPr/>
        <w:t>Взыскать с подсудимого фио в доход федерального бюджета процессуальные издержки в размере 8230 (восемь тысяч двести тридцать) рублей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кожаная мужская сумка модели «LEATHER», рюкзак черно-серого цвета модели «ZHENGYANG Adveatule 75 L»   – считать возвращённым по принадлежности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DVD-диск, содержащий фрагмент видеозаписи –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5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ировой судья                      /подпись/</w:t>
        <w:tab/>
        <w:t xml:space="preserve">   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