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8-2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июля 2018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bidi w:val="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bidi w:val="0"/>
        <w:rPr/>
      </w:pPr>
      <w:r>
        <w:rPr/>
        <w:t>при секретаре: Савченко А.О.,</w:t>
      </w:r>
    </w:p>
    <w:p>
      <w:pPr>
        <w:pStyle w:val="Normal"/>
        <w:bidi w:val="0"/>
        <w:rPr/>
      </w:pPr>
      <w:r>
        <w:rPr/>
        <w:t>с участием помощника прокурора г. Феодосии     Метельского А.А.,</w:t>
      </w:r>
    </w:p>
    <w:p>
      <w:pPr>
        <w:pStyle w:val="Normal"/>
        <w:bidi w:val="0"/>
        <w:rPr/>
      </w:pPr>
      <w:r>
        <w:rPr/>
        <w:t>защитника: адвоката Подставнева А.В., представившего ордер № 524 от дата и удостоверение адвоката №  1133 от дата</w:t>
      </w:r>
    </w:p>
    <w:p>
      <w:pPr>
        <w:pStyle w:val="Normal"/>
        <w:bidi w:val="0"/>
        <w:rPr/>
      </w:pPr>
      <w:r>
        <w:rPr/>
        <w:t>подсудимой: Жуковой Н.А.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Жуковой ..., ...паспортные данныеадрес,  гражданки Российской Федерации, замужней, со средним специальным образованием, не работающей, зарегистрированной по адресу: ...адрес, проживающей по адресу: адрес, ранее не судимой, 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ч. 1 ст. 159.1 УК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дсудимая Жукова Н.А. совершила мошенничество в сфере кредитования, то есть хищение денежных средств заемщиком путем представления банку или иному кредитору заведомо ложных и (или) недостоверных сведений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, примерно в время, точное время в ходе до следственной проверки установить не представилось возможным, Жукова Н.А., находясь в помещении офиса наименование организации Максимум Кредит расположенного в г. Феодосия по адрес15-В, имея умысел на хищение денежных средств путем обмана, заключила с наименование организации Максимум Кредит» договор потребительского займа на сумму 4000 рублей. При заключении договор Жукова Н.А. указала заведомо ложные сведения о себе, а именно что местом ее работы является ИП «Денисенко», а так же указала, что ее заработная плата в данной организации составляет 17000 рублей, что не соответствует действительности, так как Жукова Н.А. в вышеуказанной организации не работала и какого-либо дохода в момент заключения договора не имела. Таким образом, при заключении кредитного договор Жукова Н.А. сообщила заведомо ложные сведения о месте своей работы и размер заработной платы, тем самым ввела в заблуждение кредитного инспектора относительно своей платежеспособности. Реализуя корыстный умысел, направленный на противоправно завладение денежными средствами принадлежащими наименование организации, осознавая общественную опасность и противоправный характер свои действий, Жукова Н.А., не осуществила ни одного платежа в счет погашения задолженности, тем самым путем обмана противоправно завладела денежными средствами. Впоследствии Жукова Н.А. распорядилась похищенными денежными средствами п своему усмотрению, чем причинила наименование организации Максимум Кредит» имущественный вред на сумму 4000 рублей.</w:t>
      </w:r>
    </w:p>
    <w:p>
      <w:pPr>
        <w:pStyle w:val="Normal"/>
        <w:bidi w:val="0"/>
        <w:rPr/>
      </w:pPr>
      <w:r>
        <w:rPr/>
        <w:t>Действия Жуковой Н.А. правильно квалифицированы по ч. ст.159.1 УК РФ, поскольку она при указанных в обвинительном постановлении обстоятельствах, совершила мошенничество в сфере кредитования, то есть хищение денежных средств путем представления кредитору заведомо ложных и недостоверных сведений.</w:t>
      </w:r>
    </w:p>
    <w:p>
      <w:pPr>
        <w:pStyle w:val="Normal"/>
        <w:bidi w:val="0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, обратилась к суду с ходатайством о прекращении   уголовного дела в отношении нее и назначении меры уголовно-правового характера виде судебного штрафа.</w:t>
      </w:r>
    </w:p>
    <w:p>
      <w:pPr>
        <w:pStyle w:val="Normal"/>
        <w:bidi w:val="0"/>
        <w:rPr/>
      </w:pPr>
      <w:r>
        <w:rPr/>
        <w:t>Защитник поддержал позицию подсудимой. Прокурор против удовлетворения ходатайства не возражал.</w:t>
      </w:r>
    </w:p>
    <w:p>
      <w:pPr>
        <w:pStyle w:val="Normal"/>
        <w:bidi w:val="0"/>
        <w:rPr/>
      </w:pPr>
      <w:r>
        <w:rPr/>
        <w:t xml:space="preserve">Представитель потерпевшего в судебное заседание не явился, предоставил суду телефонограмму о рассмотрении дела в его отсутствие, и указал, что претензий к подсудимой не имеет, и против прекращения уголовного дела с назначением меры уголовно-правового характера в виде судебного штрафа он не возражает.  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Согласно ст. 25.1 УПК РФ суд по собственной инициативе в случаях, предусмотренных статьей 76.2 Уголовного кодекса Российской Федерации, вправе прекратить уголовное дело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 -правового характера в виде судебного штрафа.</w:t>
      </w:r>
    </w:p>
    <w:p>
      <w:pPr>
        <w:pStyle w:val="Normal"/>
        <w:bidi w:val="0"/>
        <w:rPr/>
      </w:pPr>
      <w:r>
        <w:rPr/>
        <w:t>В силу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bidi w:val="0"/>
        <w:rPr/>
      </w:pPr>
      <w:r>
        <w:rPr/>
        <w:t>Судом установлено, что преступление, предусмотренное ч. 1 ст. 159.1 УК РФ, в совершении которого обвиняется Жукова Н.А., отнесенного к категории небольшой степени тяжести, ранее не судима, представитель потерпевшего не имеет к ней претензий.</w:t>
      </w:r>
    </w:p>
    <w:p>
      <w:pPr>
        <w:pStyle w:val="Normal"/>
        <w:bidi w:val="0"/>
        <w:rPr/>
      </w:pPr>
      <w:r>
        <w:rPr/>
        <w:t>Таким образом, условия, предусмотренные ст. 76.2 УК РФ и ст. 25.1 УПК РФ, необходимые для освобождения подсудимой от уголовной ответственности с назначением судебного штрафа, выполнены, в связи с чем суд считает возможным удовлетворить ходатайство подсудимой Жуковой Н.А.</w:t>
      </w:r>
    </w:p>
    <w:p>
      <w:pPr>
        <w:pStyle w:val="Normal"/>
        <w:bidi w:val="0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го и его семьи, а также возможность получения им заработной платы или иного дохода.  </w:t>
      </w:r>
    </w:p>
    <w:p>
      <w:pPr>
        <w:pStyle w:val="Normal"/>
        <w:bidi w:val="0"/>
        <w:rPr/>
      </w:pPr>
      <w:r>
        <w:rPr/>
        <w:t>Согласно п. 4 ч.1 ст.254 УПК РФ, суд прекращает уголовное дело в судебном заседании в случае прекращения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ых не подлежат.  В соответствии со ст. 316 УПК РФ процессуальные издержки - расходы, связанные с выплатой вознаграждения адвокату Подставневу А.В. в сумме 550 руб. за оказание юридической помощи при его участии на стадии судебного заседания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На основании ст.76.2 УК РФ, руководствуясь ст.ст.25.1, 254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Уголовное дело в отношении Жуковой ... прекратить на основании ст. 25.1 УПК РФ, освободить ее от уголовной ответственности с назначением меры уголовно-правового характера в виде судебного штрафа в размере 5000 (пять тысяч) рублей.</w:t>
      </w:r>
    </w:p>
    <w:p>
      <w:pPr>
        <w:pStyle w:val="Normal"/>
        <w:bidi w:val="0"/>
        <w:rPr/>
      </w:pPr>
      <w:r>
        <w:rPr/>
        <w:t>Установить Жуковой Н.А. срок 2 (два) месяца со дня вступления настоящего постановления в законную силу, в течение которого он обязан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он будет привлечен к уголовной ответственности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550 рублей, выплаченные адвокату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(подпись)        Е.В.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